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en-US" w:eastAsia="en-US"/>
        </w:rPr>
      </w:pPr>
      <w:r>
        <w:rPr>
          <w:rFonts w:cs="PT Astra Serif" w:ascii="PT Astra Serif" w:hAnsi="PT Astra Serif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2</w:t>
      </w: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 17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получения муниципальными служащим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ия представителя нанимателя на участ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ой основе в управлении</w:t>
      </w:r>
    </w:p>
    <w:p>
      <w:pPr>
        <w:pStyle w:val="ConsPlusTitle"/>
        <w:jc w:val="center"/>
        <w:rPr>
          <w:color w:val="000000"/>
          <w:sz w:val="32"/>
          <w:szCs w:val="32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некоммерческой организацией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 от 02.03.2007 N 25-ФЗ  "О муниципальной службе в Российской Федерации" </w:t>
      </w:r>
      <w:r>
        <w:rPr>
          <w:rFonts w:cs="PT Astra Serif" w:ascii="PT Astra Serif" w:hAnsi="PT Astra Serif"/>
          <w:b w:val="false"/>
          <w:sz w:val="28"/>
          <w:szCs w:val="28"/>
        </w:rPr>
        <w:t>, на основании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(приложение№1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комитет по делопроизводству, кадровой работе и контролю администрации муниципального образования Киреевский район (Смирнова Ю.В.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митету по информационным технологиям администрации муниципального образования Киреевский район (Лебедев В.А.)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Постановление вступает в силу со дня обнародования.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Киреевский район</w:t>
        <w:tab/>
        <w:tab/>
        <w:tab/>
        <w:tab/>
        <w:t xml:space="preserve">                      И.В.Цховреб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03.2022  № 178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35"/>
      <w:bookmarkEnd w:id="0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порядок получения муниципальными служащими разрешения                   представителя нанимателя на участие на безвозмездной основе                     в управлении некоммерческой организацией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Муниципальный служащий участвует на безвозмездной основе в управлении некоммерческой организацией (кроме участия в управлении         политической партией, органом профессионального союза, в том числе        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       общественной организации, жилищного, жилищно-строительного, гаражного кооперативов, товарищества собственников недвижимости) с разрешения   представителя нанимателя (далее - разрешение на участие на безвозмездной  основе в управлении некоммерческой организацией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ый служащий подает письменное заявление о разрешении на участие на безвозмездной основе в управлении некоммерческой                  организацией (далее - заявление) по форме согласно приложению №1 к          настоящему Порядку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2. Заявление представляется муниципальными служащими  в комитет по делопроизводству, кадровой работе и контролю администрации муниципального образования    Киреевский район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К</w:t>
      </w:r>
      <w:r>
        <w:rPr>
          <w:rFonts w:cs="Arial" w:ascii="PT Astra Serif" w:hAnsi="PT Astra Serif"/>
          <w:sz w:val="28"/>
          <w:szCs w:val="28"/>
        </w:rPr>
        <w:t>омитет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осуществляет регистрацию заявлений в день их поступ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К</w:t>
      </w:r>
      <w:r>
        <w:rPr>
          <w:rFonts w:cs="Arial" w:ascii="PT Astra Serif" w:hAnsi="PT Astra Serif"/>
          <w:sz w:val="28"/>
          <w:szCs w:val="28"/>
        </w:rPr>
        <w:t>омитет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осуществляет предварительное рассмотрение поступивших заявлений. В ходе предварительного рассмотрения заявления должностные лица комитета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имеют право проводить             собеседование с муниципальным служащим, представившим заявление,        получать от него письменные пояснения, а также направлять в установленном порядке запросы в государственные органы, органы местного самоуправления, иные органы и организ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По результатам предварительного рассмотрения </w:t>
      </w:r>
      <w:r>
        <w:rPr>
          <w:rFonts w:cs="Arial" w:ascii="PT Astra Serif" w:hAnsi="PT Astra Serif"/>
          <w:sz w:val="28"/>
          <w:szCs w:val="28"/>
          <w:shd w:fill="FFFFFF" w:val="clear"/>
        </w:rPr>
        <w:t>к</w:t>
      </w:r>
      <w:r>
        <w:rPr>
          <w:rFonts w:cs="Arial" w:ascii="PT Astra Serif" w:hAnsi="PT Astra Serif"/>
          <w:sz w:val="28"/>
          <w:szCs w:val="28"/>
        </w:rPr>
        <w:t>омитетом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 каждому из поданных заявлений подготавливается мотивированное заключение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5. Мотивированное заключение, заявление и другие материалы,          полученные в ходе предварительного рассмотрения заявления, представляются </w:t>
      </w:r>
      <w:r>
        <w:rPr>
          <w:rFonts w:cs="Arial" w:ascii="PT Astra Serif" w:hAnsi="PT Astra Serif"/>
          <w:sz w:val="28"/>
          <w:szCs w:val="28"/>
          <w:shd w:fill="FFFFFF" w:val="clear"/>
        </w:rPr>
        <w:t>к</w:t>
      </w:r>
      <w:r>
        <w:rPr>
          <w:rFonts w:cs="Arial" w:ascii="PT Astra Serif" w:hAnsi="PT Astra Serif"/>
          <w:sz w:val="28"/>
          <w:szCs w:val="28"/>
        </w:rPr>
        <w:t>омитетом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представителю нанимателя муниципального  служащего в течение семи рабочих дней со дня регистрации заявления.</w:t>
        <w:br/>
        <w:t xml:space="preserve">           В случае направления запросов, указанных в части 4 настоящего         Порядка, мотивированное заключение, заявление и другие материалы         представляются представителю нанимателя в течение тридцати рабочих дней со дня регистрации заяв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 результатам рассмотрения заявления, мотивированного                заключения и других материалов, полученных в ходе предварительного        рассмотрения заявления, представитель нанимателя в течение десяти рабочих дней со дня их поступления принимает одно из следующих решений:</w:t>
        <w:br/>
        <w:t xml:space="preserve">            1) разрешить муниципальному служащему участие на безвозмездной  основе в управлении некоммерческой организацие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2) не разрешить муниципальному служащему участие на безвозмездной основе в управлении некоммерческой организацией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Основанием для принятия решения, предусмотренного пунктом 2  части 6 настоящего порядка, являются несоблюдение (возможность                несоблюдения) запретов, ограничений и обязанностей, установленных            законодательством Российской Федерации и законодательством Тульской     области, в том числе в сфере противодействия коррупции, обеспечивающих добросовестное исполнение должностных обязанностей, и (или) возникновение (возможность возникновения) конфликта интересов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 xml:space="preserve">В течение пяти рабочих дней после поступления от представителя нанимателя информации о принятии одного из решений, предусмотренных </w:t>
      </w:r>
      <w:hyperlink w:anchor="Par5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</w:t>
      </w:r>
      <w:r>
        <w:rPr>
          <w:rFonts w:cs="Arial" w:ascii="PT Astra Serif" w:hAnsi="PT Astra Serif"/>
          <w:sz w:val="28"/>
          <w:szCs w:val="28"/>
          <w:shd w:fill="FFFFFF" w:val="clear"/>
        </w:rPr>
        <w:t>к</w:t>
      </w:r>
      <w:r>
        <w:rPr>
          <w:rFonts w:cs="Arial" w:ascii="PT Astra Serif" w:hAnsi="PT Astra Serif"/>
          <w:sz w:val="28"/>
          <w:szCs w:val="28"/>
        </w:rPr>
        <w:t>омитет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еспечивает информирование о принятом решении муниципального служащего, подавшего заявление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9. Подлинники заявлений с отметкой представителя нанимателя о    принятом решении приобщаются комитетом по делопроизводству, кадровой работе и контролю администрации муниципального образования Киреевский район к личному делу муниципального служащего.</w:t>
      </w:r>
    </w:p>
    <w:p>
      <w:pPr>
        <w:pStyle w:val="ConsPlus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Муниципальный служащий, участвующий на безвозмездной основе в управлении некоммерческой организацией, обязан подать представителю нанимателя уведомление в произвольной письменной форме (далее - уведомление)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 изменении наименования, адреса некоммерческой организации;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реорганизации некоммерческой организации;</w:t>
      </w:r>
    </w:p>
    <w:p>
      <w:pPr>
        <w:pStyle w:val="ConsPlus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 изменении единоличного исполнительного органа или коллегиального органа, в качестве которого или в качестве члена которого указанный муниципальны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ConsPlus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 замещении иной должности муниципальной службы, если при ее замещении участие на безвозмездной основе в управлении некоммерческой организацией допускается при условии получения разрешения представителя нанимателя.</w:t>
      </w:r>
    </w:p>
    <w:p>
      <w:pPr>
        <w:pStyle w:val="ConsPlus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Комитет по делопроизводству, кадровой работе и контролю администрации  муниципального образования Киреевский район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существляет регистрацию уведомлений в день их поступления и передает их представителю нанимателя в течение семи рабочих дней со дня регистрации уведомления.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инники уведомлений с отметкой представителя нанимателя об ознакомлении приобщаются к личному делу гражданского служащего.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br/>
        <w:t xml:space="preserve">          ________________________________________________________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/>
      </w:pPr>
      <w:r>
        <w:rPr>
          <w:rFonts w:cs="Arial" w:ascii="PT Astra Serif" w:hAnsi="PT Astra Serif"/>
          <w:shd w:fill="FFFFFF" w:val="clear"/>
        </w:rPr>
        <w:t>порядок получения муниципальными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>
          <w:rFonts w:ascii="PT Astra Serif" w:hAnsi="PT Astra Serif" w:cs="Arial"/>
          <w:shd w:fill="FFFFFF" w:val="clear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shd w:fill="FFFFFF" w:val="clear"/>
        </w:rPr>
        <w:t xml:space="preserve">служащими разрешения  представителя 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 xml:space="preserve">нанимателя на участие на безвозмездной основе 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shd w:fill="FFFFFF" w:val="clear"/>
        </w:rPr>
        <w:t>в управлении некоммерческой организацией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tbl>
      <w:tblPr>
        <w:tblW w:w="88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79"/>
        <w:gridCol w:w="3572"/>
      </w:tblGrid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Киреевский район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ховребову И.В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, Ф.И.О. представителя нанимателя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, замещаемая должность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1" w:name="Par98"/>
            <w:bookmarkEnd w:id="1"/>
            <w:r>
              <w:rPr>
                <w:rFonts w:cs="PT Astra Serif" w:ascii="PT Astra Serif" w:hAnsi="PT Astra Serif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зрешении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>В соответствии с подпунктом "б" пункта 3 части 1 статьи 14 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cs="PT Astra Serif" w:ascii="PT Astra Serif" w:hAnsi="PT Astra Serif"/>
                <w:color w:val="3451A0"/>
              </w:rPr>
              <w:instrText xml:space="preserve"> HYPERLINK "https://docs.cntd.ru/document/902030664" \l "64U0IK"</w:instrText>
            </w:r>
            <w:r>
              <w:rPr>
                <w:rStyle w:val="InternetLink"/>
                <w:u w:val="single"/>
                <w:szCs w:val="22"/>
                <w:rFonts w:cs="PT Astra Serif" w:ascii="PT Astra Serif" w:hAnsi="PT Astra Serif"/>
                <w:color w:val="3451A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451A0"/>
                <w:szCs w:val="22"/>
                <w:u w:val="single"/>
              </w:rPr>
              <w:t>Федерального      закона от 2 марта 2007 года N 25-ФЗ "О муниципальной службе в Российской       Федерации"</w:t>
            </w:r>
            <w:r>
              <w:rPr>
                <w:rStyle w:val="InternetLink"/>
                <w:u w:val="single"/>
                <w:szCs w:val="22"/>
                <w:rFonts w:cs="PT Astra Serif" w:ascii="PT Astra Serif" w:hAnsi="PT Astra Serif"/>
                <w:color w:val="3451A0"/>
              </w:rPr>
              <w:fldChar w:fldCharType="end"/>
            </w:r>
            <w:r>
              <w:rPr>
                <w:rFonts w:cs="PT Astra Serif" w:ascii="PT Astra Serif" w:hAnsi="PT Astra Serif"/>
              </w:rPr>
              <w:t xml:space="preserve"> прошу разрешить мне участвовать в управлении _____________________________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именование, ИНН и адрес некоммерческой организации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управлении планируется в качестве 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именование органа управления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>Указанная деятельность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:</w:t>
            </w:r>
          </w:p>
        </w:tc>
      </w:tr>
      <w:tr>
        <w:trPr/>
        <w:tc>
          <w:tcPr>
            <w:tcW w:w="88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пии учредительных документов некоммерческой организации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___" _______________ 20__ г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/________________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PT Astra Serif" w:ascii="PT Astra Serif" w:hAnsi="PT Astra Serif"/>
              </w:rPr>
              <w:t>(подпись) (Ф.И.О. муниципального служащего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регистрации уведомлени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__" __________ 20__ г.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ind w:left="5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рассмотрения заявления принято следующее реш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__________________________ муниципальному служащему участие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зрешить/не разрешить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безвозмездной основе в управлении некоммерческой организацией 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именование коммерческой организации)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__" _____________ 20__ г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/__________________</w:t>
            </w:r>
          </w:p>
        </w:tc>
      </w:tr>
      <w:tr>
        <w:trPr/>
        <w:tc>
          <w:tcPr>
            <w:tcW w:w="8813" w:type="dxa"/>
            <w:gridSpan w:val="3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 (Ф.И.О. представителя нанимателя)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PT Astra Serif" w:hAnsi="PT Astra Serif" w:cs="Arial"/>
          <w:color w:val="444444"/>
          <w:sz w:val="25"/>
          <w:szCs w:val="25"/>
        </w:rPr>
      </w:pPr>
      <w:r>
        <w:rPr>
          <w:rFonts w:cs="Arial" w:ascii="PT Astra Serif" w:hAnsi="PT Astra Serif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Arial"/>
          <w:color w:val="444444"/>
          <w:sz w:val="25"/>
          <w:szCs w:val="25"/>
        </w:rPr>
      </w:pPr>
      <w:r>
        <w:rPr>
          <w:rFonts w:cs="Arial" w:ascii="PT Astra Serif" w:hAnsi="PT Astra Serif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br/>
      </w:r>
    </w:p>
    <w:p>
      <w:pPr>
        <w:pStyle w:val="ConsPlusNormal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/>
      </w:pPr>
      <w:r>
        <w:rPr>
          <w:rFonts w:cs="Arial" w:ascii="PT Astra Serif" w:hAnsi="PT Astra Serif"/>
          <w:shd w:fill="FFFFFF" w:val="clear"/>
        </w:rPr>
        <w:t>порядок получения муниципальными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>
          <w:rFonts w:ascii="PT Astra Serif" w:hAnsi="PT Astra Serif" w:cs="Arial"/>
          <w:shd w:fill="FFFFFF" w:val="clear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shd w:fill="FFFFFF" w:val="clear"/>
        </w:rPr>
        <w:t xml:space="preserve">служащими разрешения  представителя </w:t>
      </w:r>
    </w:p>
    <w:p>
      <w:pPr>
        <w:pStyle w:val="ConsPlusNormal"/>
        <w:tabs>
          <w:tab w:val="clear" w:pos="720"/>
          <w:tab w:val="left" w:pos="709" w:leader="none"/>
        </w:tabs>
        <w:jc w:val="right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 xml:space="preserve">нанимателя на участие на безвозмездной основе </w:t>
      </w:r>
    </w:p>
    <w:p>
      <w:pPr>
        <w:pStyle w:val="ConsPlusNormal"/>
        <w:jc w:val="right"/>
        <w:rPr>
          <w:rFonts w:ascii="PT Astra Serif" w:hAnsi="PT Astra Serif"/>
          <w:shd w:fill="FFFFFF" w:val="clear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</w:t>
      </w:r>
      <w:r>
        <w:rPr>
          <w:rFonts w:cs="Arial" w:ascii="PT Astra Serif" w:hAnsi="PT Astra Serif"/>
          <w:shd w:fill="FFFFFF" w:val="clear"/>
        </w:rPr>
        <w:t>в управлении некоммерческой организ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PT Astra Serif" w:hAnsi="PT Astra Serif" w:cs="PT Astra Serif"/>
        </w:rPr>
      </w:pPr>
      <w:bookmarkStart w:id="2" w:name="Par139"/>
      <w:bookmarkEnd w:id="2"/>
      <w:r>
        <w:rPr>
          <w:rFonts w:cs="PT Astra Serif" w:ascii="PT Astra Serif" w:hAnsi="PT Astra Serif"/>
        </w:rPr>
        <w:t>ЖУРНАЛ РЕГИСТРАЦИ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й о разрешении на участие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безвозмездной основе в управлени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коммерческой организацией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929"/>
        <w:gridCol w:w="1430"/>
        <w:gridCol w:w="1701"/>
        <w:gridCol w:w="1701"/>
        <w:gridCol w:w="1803"/>
      </w:tblGrid>
      <w:tr>
        <w:trPr/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Ф.И.О.,    должность  муниципального          служащего, подавшего 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у            направлено на рассмотрение, да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  рассмотр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дата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 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372&amp;date=14.01.2021&amp;dst=260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6:00Z</dcterms:created>
  <dc:creator>kuzmenko</dc:creator>
  <dc:description/>
  <cp:keywords/>
  <dc:language>en-US</dc:language>
  <cp:lastModifiedBy>Obuhova</cp:lastModifiedBy>
  <cp:lastPrinted>2022-03-25T12:33:00Z</cp:lastPrinted>
  <dcterms:modified xsi:type="dcterms:W3CDTF">2022-03-25T09:45:00Z</dcterms:modified>
  <cp:revision>22</cp:revision>
  <dc:subject/>
  <dc:title> </dc:title>
</cp:coreProperties>
</file>