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i/>
          <w:i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40"/>
          <w:szCs w:val="40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АДМИНИСТРАЦИЯ</w:t>
      </w:r>
      <w:r>
        <w:rPr>
          <w:rFonts w:cs="PT Astra Serif" w:ascii="PT Astra Serif" w:hAnsi="PT Astra Serif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4.02.2022                                                                                            №  37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ведениях, составляющих налоговую, банковскую и иную охраняемую законом тайну, поступивших в администрацию муниципального образования Киреевский район в соответствии с законодательством Российской Федерации о противодействии корруп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В связи с кадровыми изменениями в администрации муниципального образования Киреевский район, в целях реализации полномочий по профилактике коррупционных и иных правонарушений, в соответствии с 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на основании п.1 ст.40 Устава муниципального образования Киреевский район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. Утвердить список лиц, имеющих доступ к сведениям, составляющим налоговую, банковскую и иную охраняемую законом тайну, поступившим в администрацию муниципального образования Киреевский район в соответствии с законодательством Российской Федерации о противодействии коррупции (приложение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 2. Распоряжение от 11.09.2015 № 375-р «О сведениях, составляющих налоговую, банковскую и иную охраняемую законом тайну, поступивших в администрацию муниципального образования Киреевский район в соответствии с законодательством Российской Федерации о противодействии коррупции» считать утратившим сил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аспоряжения возложить на комитет по делопроизводству, кадровой работе и контролю администрации муниципального образования Киреевский район (Смирнова Ю.В.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 Киреевский район                                                               И.В. Цховреб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Киреевс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4.02.2022  </w:t>
      </w:r>
      <w:r>
        <w:rPr>
          <w:rFonts w:cs="PT Astra Serif" w:ascii="PT Astra Serif" w:hAnsi="PT Astra Serif"/>
          <w:sz w:val="28"/>
          <w:szCs w:val="28"/>
        </w:rPr>
        <w:t>№ 37-р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8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tLeast" w:line="18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tLeast" w:line="1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 лиц,</w:t>
      </w:r>
    </w:p>
    <w:p>
      <w:pPr>
        <w:pStyle w:val="Normal"/>
        <w:spacing w:lineRule="atLeast" w:line="1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меющих доступ к сведениям, составляющим налоговую, банковскую и иную охраняемую законом тайну</w:t>
      </w:r>
    </w:p>
    <w:p>
      <w:pPr>
        <w:pStyle w:val="Normal"/>
        <w:spacing w:lineRule="atLeast" w:line="1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лугина </w:t>
            </w:r>
          </w:p>
          <w:p>
            <w:pPr>
              <w:pStyle w:val="Normal"/>
              <w:spacing w:lineRule="atLeast" w:line="1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 Киреевский район;</w:t>
            </w:r>
          </w:p>
          <w:p>
            <w:pPr>
              <w:pStyle w:val="Normal"/>
              <w:spacing w:lineRule="atLeast" w:line="1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делопроизводству, кадровой работе и контролю;</w:t>
            </w:r>
          </w:p>
          <w:p>
            <w:pPr>
              <w:pStyle w:val="Normal"/>
              <w:spacing w:lineRule="atLeast" w:line="1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от 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комитета по делопроизводству, кадровой работе и контролю;</w:t>
            </w:r>
          </w:p>
          <w:p>
            <w:pPr>
              <w:pStyle w:val="Normal"/>
              <w:spacing w:lineRule="atLeast" w:line="1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ухова </w:t>
            </w:r>
          </w:p>
          <w:p>
            <w:pPr>
              <w:pStyle w:val="Normal"/>
              <w:spacing w:lineRule="atLeast" w:line="1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катер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комитета по делопроизводству, кадровой работе и контролю.</w:t>
            </w:r>
          </w:p>
        </w:tc>
      </w:tr>
    </w:tbl>
    <w:p>
      <w:pPr>
        <w:pStyle w:val="Normal"/>
        <w:spacing w:lineRule="atLeast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80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48:00Z</dcterms:created>
  <dc:creator>Ольга Петровна Кузьменко</dc:creator>
  <dc:description/>
  <cp:keywords/>
  <dc:language>en-US</dc:language>
  <cp:lastModifiedBy>Obuhova</cp:lastModifiedBy>
  <cp:lastPrinted>2021-09-02T16:29:00Z</cp:lastPrinted>
  <dcterms:modified xsi:type="dcterms:W3CDTF">2022-03-17T14:25:00Z</dcterms:modified>
  <cp:revision>6</cp:revision>
  <dc:subject/>
  <dc:title/>
</cp:coreProperties>
</file>