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/>
          <w:i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  <w:lang w:val="en-US" w:eastAsia="en-US"/>
        </w:rPr>
      </w:pPr>
      <w:r>
        <w:rPr>
          <w:rFonts w:cs="PT Astra Serif" w:ascii="PT Astra Serif" w:hAnsi="PT Astra Serif"/>
          <w:b/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2</w:t>
      </w: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муниципального образования Киреевский район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29 декабря 2012 года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на основании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  Утвердить Положение о порядке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муниципального образования Киреевский район и предоставления этих сведений средствам массовой информации для опубликования (приложение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2. Комитету по информационным технологиям администрации муниципального образования Киреевский район (Лебедев В.А.)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</w:rPr>
        <w:t>://</w:t>
      </w:r>
      <w:r>
        <w:rPr>
          <w:rFonts w:cs="PT Astra Serif" w:ascii="PT Astra Serif" w:hAnsi="PT Astra Serif"/>
          <w:sz w:val="26"/>
          <w:szCs w:val="26"/>
          <w:lang w:val="en-US"/>
        </w:rPr>
        <w:t>kireevsk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tularegion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/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3.    Контроль за исполнением настоящего постановления возложить на комитет по делопроизводству, кадровой работе и контролю администрации муниципального образования Киреевский район (Смирнова Ю.В.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4.     Постановление вступает в силу со дня его обнародования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Киреевский район</w:t>
        <w:tab/>
        <w:tab/>
        <w:tab/>
        <w:tab/>
        <w:t xml:space="preserve">                                           И.В.Цховреб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реевский райо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21.06.2022 № 45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муниципального образования Киреевский район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Сведения о доходах, об имуществе и обязательствах имущественного характера </w:t>
      </w:r>
      <w:r>
        <w:rPr>
          <w:color w:val="000000"/>
          <w:sz w:val="28"/>
          <w:szCs w:val="28"/>
        </w:rPr>
        <w:t>руководителя муниципального учреждения муниципального образования Киреевский район, муниципального образования город Киреевск Киреевского района (далее – руководитель муниципального учреждения)</w:t>
      </w:r>
      <w:r>
        <w:rPr>
          <w:rFonts w:cs="PT Astra Serif" w:ascii="PT Astra Serif" w:hAnsi="PT Astra Serif"/>
          <w:sz w:val="28"/>
          <w:szCs w:val="28"/>
        </w:rPr>
        <w:t>, их супругов и несовершеннолетних детей ( далее – сведения о  доходах, об имуществе  и обязательствах имущественного характера) размещаются на официальном сайте муниципального образования Киреевский район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) годовой доход руководителя, его супруги (супруга) и несовершеннолетних детей, указанный в предоставленных руководителем справках о до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В размещенных на официальном сайте и предоставляемых средствам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б) персональные данные супруги (супруга), детей и иных членов семьи руководител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за весь период замещения руководителем должности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комитетом по делопроизводству, кадровой работе и контролю администрации муниципального образования Киреевский район в порядке, установленном для размещения информации на официальном сайт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Комитет по делопроизводству, кадровой работе и контролю администрации муниципального образования Киреевский район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в течение трех рабочих дней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5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8. Муниципальные служащие комитета по делопроизводству, кадровой работе и контролю администрации муниципального образования Киреевский район, обеспечивающие размещение сведений о до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56DF7B5F2BCFA10BBFF185667C76D2E1805C85C796CAA9D9A49F01F7A9A542008A7CAA0ADD3ECC6EC985BEFiD67H" TargetMode="External"/><Relationship Id="rId4" Type="http://schemas.openxmlformats.org/officeDocument/2006/relationships/hyperlink" Target="consultantplus://offline/ref=06869A7E5350ED5743009C1FD773DF3FE4D2378AF2341DF57F11C52FBEF39CB4F83102F4BB8F408AB2F1170234c2i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8:00Z</dcterms:created>
  <dc:creator>kuzmenko</dc:creator>
  <dc:description/>
  <cp:keywords/>
  <dc:language>en-US</dc:language>
  <cp:lastModifiedBy>Obuhova</cp:lastModifiedBy>
  <cp:lastPrinted>2015-09-16T14:16:00Z</cp:lastPrinted>
  <dcterms:modified xsi:type="dcterms:W3CDTF">2022-06-21T13:19:00Z</dcterms:modified>
  <cp:revision>10</cp:revision>
  <dc:subject/>
  <dc:title> </dc:title>
</cp:coreProperties>
</file>