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en-US" w:eastAsia="en-US"/>
        </w:rPr>
      </w:pPr>
      <w:r>
        <w:rPr>
          <w:rFonts w:cs="PT Astra Serif" w:ascii="PT Astra Serif" w:hAnsi="PT Astra Serif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2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 2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должностей муниципальной службы, замещение которых налагает ограничения, предусмотренные в статье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соответствии со статьей 12 Федерального закона от 25 декабря 2008 года № 273-ФЗ "О противодействии коррупции", Указом Президента Российской Федерации от 21 июля 2010 года N 925 "О мерах по реализации отдельных положений Федерального закона "О противодействии коррупции", </w:t>
      </w:r>
      <w:r>
        <w:rPr>
          <w:rFonts w:cs="PT Astra Serif" w:ascii="PT Astra Serif" w:hAnsi="PT Astra Serif"/>
          <w:sz w:val="28"/>
          <w:szCs w:val="28"/>
        </w:rPr>
        <w:t>на основании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Утвердить Перечень должностей муниципальной службы, замещение которых налагает ограничения, предусмотренные в статье 12 Федерального закона от 25 декабря 2008 года N 273-ФЗ "О противодействии коррупции" (далее – Перечень) (Приложение № 1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Определить, что гражданин замещавший должность муниципальной службы, включенную в Перечень в течение двух лет после увольнения с муниципальной служб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иреевский район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остановления, сообщать работодателю сведения о последнем месте своей служб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3. Утвердить форму уведомления, муниципального служащего администрации муниципального образования Киреевский район, при увольнении с муниципальной службы (Приложение №2)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комитет по делопроизводству, кадровой работе и контролю администрации муниципального образования Киреевский район (Смирнова Ю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Постановление администрации муниципального образования Киреевский район от 13.03.2017 № 147 «Об утверждении перечня должностей муниципальной службы, замещение которых налагает ограничения, предусмотренные в статье 12 Федерального закона от 25 декабря 2008 года № 273-ФЗ «О противодействии коррупции» счит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 Комитету по информационным технологиям администрации муниципального образования Киреевский район (Лебедев В.А.) 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7. Постановление вступает в силу со дня подписания.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Киреевский район</w:t>
        <w:tab/>
        <w:tab/>
        <w:tab/>
        <w:tab/>
        <w:t xml:space="preserve">                      И.В.Цховреб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, замещение которых налагает ограничения, предусмотренные в статье 12 Федерального закона от 25 декабря 2008 года N 273-ФЗ "О противодействии корруп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1. Глава администраци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ервый заместитель главы администраци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Заместитель главы администраци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Заместитель главы администрации – начальник финансового управл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5. Начальник управл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Заместитель начальника управл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Заместитель начальника управления – начальник отдел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8.Председатель комитет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9. Заместитель председателя комитет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10. Начальник отдел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11. Начальник сектор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12. Консультант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13. Главный специалист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14. Ведущий специалист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униципального служащего администрации муниципального образования Киреевский район при увольнении с муниципальной службы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ВЕДОМЛЕНИЕ</w:t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ажаемый (ая) __________________________________________________.</w:t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Уведомляем Вас о том, что в соответствии со статьей 12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Российской Федерации от 25.12.2008 N 273-ФЗ "О противодействии коррупции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Кроме того, в течение двух лет после увольнения с муниципальной службы при заключении трудовых договоров Вы обязаны при заключении трудовых или гражданско-правовых договоров на выполнение работ (оказание услуг), указанных в п. 1 настоящего уведомления сообщить работодателю сведения о последнем месте своей службы.</w:t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части 1 настоящего уведомления.</w:t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Работодатель при заключении с Вами трудового или гражданско-правового договора на выполнение работ (оказание услуг), указанного в части 1 настоящего уведомления,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</w:t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уведомлением ознакомлен(а)_________________/___________________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130" w:hanging="0"/>
        <w:jc w:val="both"/>
        <w:rPr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дата, подпись)                           (ФИО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130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130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/>
      </w:pPr>
      <w:r>
        <w:rPr>
          <w:color w:val="000000"/>
          <w:spacing w:val="-5"/>
          <w:sz w:val="28"/>
          <w:szCs w:val="28"/>
        </w:rPr>
        <w:t>Второй экземпляр получен</w:t>
      </w:r>
      <w:r>
        <w:rPr>
          <w:b/>
          <w:color w:val="000000"/>
          <w:spacing w:val="-5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дата, подпись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3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_____________________________________________________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4:00Z</dcterms:created>
  <dc:creator>kuzmenko</dc:creator>
  <dc:description/>
  <cp:keywords/>
  <dc:language>en-US</dc:language>
  <cp:lastModifiedBy>Алексей Юрьевич Капитонов</cp:lastModifiedBy>
  <cp:lastPrinted>2022-01-18T09:56:00Z</cp:lastPrinted>
  <dcterms:modified xsi:type="dcterms:W3CDTF">2025-05-15T07:14:00Z</dcterms:modified>
  <cp:revision>2</cp:revision>
  <dc:subject/>
  <dc:title> </dc:title>
</cp:coreProperties>
</file>