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i/>
          <w:i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z w:val="40"/>
          <w:szCs w:val="40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i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АДМИНИСТРАЦИЯ</w:t>
      </w:r>
      <w:r>
        <w:rPr>
          <w:rFonts w:cs="PT Astra Serif" w:ascii="PT Astra Serif" w:hAnsi="PT Astra Serif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РЕЕВСКИЙ РАЙОН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  <w:lang w:val="en-US" w:eastAsia="en-US"/>
        </w:rPr>
      </w:pPr>
      <w:r>
        <w:rPr>
          <w:rFonts w:cs="PT Astra Serif" w:ascii="PT Astra Serif" w:hAnsi="PT Astra Serif"/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6.2022</w:t>
      </w: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№ 4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размещения сведений о доходах, расходах, об имуществе и обязательствах имущественного характер</w:t>
      </w:r>
      <w:r>
        <w:rPr>
          <w:rFonts w:cs="PT Astra Serif" w:ascii="PT Astra Serif" w:hAnsi="PT Astra Serif"/>
          <w:b/>
          <w:sz w:val="28"/>
          <w:szCs w:val="28"/>
        </w:rPr>
        <w:t xml:space="preserve">а муниципальных служащих администрации муниципального образования Киреевский район </w:t>
      </w:r>
      <w:r>
        <w:rPr>
          <w:b/>
          <w:sz w:val="28"/>
          <w:szCs w:val="28"/>
        </w:rPr>
        <w:t>и членов их семей на официальном сайте муниципального образования Киреевский район и предоставления этих сведений средствам массовой информации для опубликовани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5 декабря 2008 года N 273-ФЗ "О противодействии коррупции",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Указ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езидента Российской Федерации от 8 июля 2013 года N 613 "Вопросы противодействия коррупции", Федеральным законом от 02.03.2007г. №25-ФЗ «О муниципальной службе в Российской Федерации», на основании п.1 ст.40 Устава муниципального образования Киреевский район администрация муниципального образования Киреевский район ПОСТАНОВЛЯЕ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   Утвердить Положение о порядке размещения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Киреевский район и членов их семей на официальном сайте муниципального образования Киреевский район и предоставления этих сведений средствам массовой информации для опубликования (приложение)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муниципального образования Киреевский район от 11.09.2015  № 609 «Об утверждении Положения о порядке размещения сведений о доходах, об имуществе и обязательствах имущественного характера муниципальных служащих администрации муниципального образования Киреевский район и членов их семей на официальном сайте муниципального образования Киреевский район и предоставления этих сведений средствам массовой информации для опубликования» признать утратившим силу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3.  Комитету по информационным технологиям администрации муниципального образования Киреевский район (Лебедев В.А.) разместить данное постановление на официальном сайте муниципального образования Киреевский район в сети Интернет (</w:t>
      </w:r>
      <w:r>
        <w:rPr>
          <w:rFonts w:cs="PT Astra Serif" w:ascii="PT Astra Serif" w:hAnsi="PT Astra Serif"/>
          <w:sz w:val="28"/>
          <w:szCs w:val="28"/>
          <w:lang w:val="en-US"/>
        </w:rPr>
        <w:t>https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kireevsk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/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4.    Контроль за исполнением настоящего постановления возложить на комитет по делопроизводству, кадровой работе и контролю администрации муниципального образования Киреевский район (Смирнова Ю.В.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5.    Постановление вступает в силу со дня его обнародования.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  <w:t>Киреевский район</w:t>
        <w:tab/>
        <w:tab/>
        <w:tab/>
        <w:tab/>
        <w:t xml:space="preserve">                      И.В.Цховребов</w:t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иреевский райо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 21.06.2022 № 455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Киреевский район и членов их семей на официальном сайте муниципального образования Киреевский район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Сведения о доходах, расходах об имуществе и обязательствах имущественного характера муниципальных служащих администрации муниципального образования Киреевский район (далее – муниципальные служащие), их супругов и несовершеннолетних детей (далее – сведения о  доходах, об имуществе  и обязательствах имущественного характера) размещаются на официальном сайте муниципального образования Киреевский район (далее – официальный сайт), а в случае отсутствия этих сведений на официальном сайте – предоставляются средствам массовой информации для опубликования по их запросам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ужащих, их супруг (супругов) и несовершеннолетних детей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а) перечень объектов недвижимого имущества, принадлежащих муниципальному 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) годовой доход муниципального служащего, его супруги (супруга) и несовершеннолетних детей, указанный в предоставленных муниципальным служащим справках о до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 служащего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. В размещенных на официальном сайте и предоставляемых средствам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а) иные сведения (кроме указанных в пункте 2 настоящего Положения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 муниципального служащего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муниципального служащего на праве собственности или находящихся в их пользован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52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2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, за весь период замещения муниципальным служащим должностей, замещение которых влечет за собой обязанность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ложения, обеспечивается комитетом по делопроизводству, кадровой работе и контролю в порядке, установленном для размещения информации на официальном сайт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6. Запрос от средства массовой информации должен содержать фамилию, имя, отчество, а также наименование должности муниципального служащего, представленные которым сведения о доходах, об имуществе и обязательствах имущественного характера запрашиваются средством массовой информации для опубликова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7. Комитет по делопроизводству, кадровой работе и контролю администрации муниципального образования Киреевский район: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а) в течение трех рабочих дней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P52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2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31"/>
        <w:ind w:right="13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8. Муниципальные служащие комитета по делопроизводству, кадровой работе и контролю администрации муниципального образования Киреевский район, обеспечивающие размещение сведений о до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31"/>
        <w:ind w:right="13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31"/>
        <w:ind w:right="130" w:hanging="0"/>
        <w:jc w:val="center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31"/>
        <w:ind w:right="130" w:hanging="0"/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856DF7B5F2BCFA10BBFF185667C76D2E1805C85C796CAA9D9A49F01F7A9A542008A7CAA0ADD3ECC6EC985BEFiD67H" TargetMode="External"/><Relationship Id="rId4" Type="http://schemas.openxmlformats.org/officeDocument/2006/relationships/hyperlink" Target="consultantplus://offline/ref=A1856DF7B5F2BCFA10BBFF185667C76D2C1106C95C7D6CAA9D9A49F01F7A9A543208FFC6A2A9CDE8C2F9CE0AAA8BB12AF928859F53FD7EC3i86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08:00Z</dcterms:created>
  <dc:creator>kuzmenko</dc:creator>
  <dc:description/>
  <cp:keywords/>
  <dc:language>en-US</dc:language>
  <cp:lastModifiedBy>Obuhova</cp:lastModifiedBy>
  <cp:lastPrinted>2015-09-16T14:16:00Z</cp:lastPrinted>
  <dcterms:modified xsi:type="dcterms:W3CDTF">2022-06-21T12:45:00Z</dcterms:modified>
  <cp:revision>8</cp:revision>
  <dc:subject/>
  <dc:title> </dc:title>
</cp:coreProperties>
</file>