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  <w:gridCol w:w="9675"/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184807934"/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 БОЛОХОВО КИРЕ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  <w:bookmarkEnd w:id="0"/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От 19 декабря 2024 года                                                       № 16-49</w:t>
            </w:r>
          </w:p>
        </w:tc>
        <w:tc>
          <w:tcPr>
            <w:tcW w:w="967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6-48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О проекте бюджета муниципального образования город Болохово Киреевского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района на 2025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>Рассмотрев основные направления бюджетной и налоговой политики муниципального образования город Болохово Киреевского района, руководствуясь Бюджетным Кодексом РФ, Положением «О бюджетном процессе в муниципальном образовании город Болохово Киреевского района», утвержденным Решением собрания депутатов муниципального образования город Болохово Киреевского района от 29.09.2009 г. № 7-35, на основании Устава муниципального образования город Болохово Киреевского района Собрание депутатов муниципального образования город Болохово Киреевского района РЕШИЛО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Arial" w:ascii="PT Astra Serif;Times New Roman" w:hAnsi="PT Astra Serif;Times New Roman"/>
          <w:sz w:val="27"/>
          <w:szCs w:val="27"/>
        </w:rPr>
        <w:t>1. Утвердить проект бюджета муниципального образования город Болохово Киреевского района на 2025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  <w:r>
        <w:rPr>
          <w:rFonts w:cs="Arial" w:ascii="PT Astra Serif;Times New Roman" w:hAnsi="PT Astra Serif;Times New Roman"/>
          <w:sz w:val="27"/>
          <w:szCs w:val="27"/>
        </w:rPr>
        <w:t>2. Утвердить основные характеристики бюджета муниципального образования город Болохово Киреевского района на 2025 год: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Arial" w:ascii="PT Astra Serif;Times New Roman" w:hAnsi="PT Astra Serif;Times New Roman"/>
          <w:sz w:val="27"/>
          <w:szCs w:val="27"/>
        </w:rPr>
        <w:t>1) общий объем доходов бюджета муниципального образования город Болохово Киреевского района в сумме – 39836834,27 рубля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PT Astra Serif;Times New Roman" w:hAnsi="PT Astra Serif;Times New Roman" w:cs="Arial"/>
          <w:color w:val="FF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Arial" w:ascii="PT Astra Serif;Times New Roman" w:hAnsi="PT Astra Serif;Times New Roman"/>
          <w:sz w:val="27"/>
          <w:szCs w:val="27"/>
        </w:rPr>
        <w:t>2) общий объем расходов бюджета муниципального образования город Болохово Киреевского района в сумме – 419404465,00 рубл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) дефицит бюджета муниципального образования </w:t>
      </w:r>
      <w:r>
        <w:rPr>
          <w:rFonts w:cs="Arial" w:ascii="PT Astra Serif;Times New Roman" w:hAnsi="PT Astra Serif;Times New Roman"/>
          <w:sz w:val="27"/>
          <w:szCs w:val="27"/>
        </w:rPr>
        <w:t xml:space="preserve">город Болохово Киреевского района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2025 год в сумме – 2103630,73 рубля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7"/>
          <w:szCs w:val="27"/>
        </w:rPr>
        <w:t xml:space="preserve">3. Опубликовать настоящее решение в газете «Наш город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Arial" w:ascii="PT Astra Serif;Times New Roman" w:hAnsi="PT Astra Serif;Times New Roman"/>
            <w:sz w:val="27"/>
            <w:szCs w:val="27"/>
          </w:rPr>
          <w:t>https://kireevsk.gosuslugi.ru/</w:t>
        </w:r>
      </w:hyperlink>
      <w:r>
        <w:rPr>
          <w:rFonts w:cs="Arial" w:ascii="PT Astra Serif;Times New Roman" w:hAnsi="PT Astra Serif;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  <w:t>4. Контроль над исполнением данного Решения возложить на комиссию по экономике и бюджету Собрания депутатов муниципального образования город Болохово Киреевского район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ind w:firstLine="709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;Times New Roman" w:hAnsi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           </w:t>
      </w:r>
      <w:r>
        <w:rPr>
          <w:rFonts w:cs="Arial" w:ascii="PT Astra Serif;Times New Roman" w:hAnsi="PT Astra Serif;Times New Roman"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  <w:t>город Болохово Киреевского района</w:t>
        <w:tab/>
        <w:tab/>
        <w:tab/>
        <w:t xml:space="preserve">               Л. Д. Астах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город Болохово</w:t>
      </w:r>
    </w:p>
    <w:p>
      <w:pPr>
        <w:pStyle w:val="Normal"/>
        <w:jc w:val="right"/>
        <w:rPr>
          <w:rFonts w:ascii="PT Astra Serif;Times New Roman" w:hAnsi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b/>
          <w:sz w:val="27"/>
          <w:szCs w:val="27"/>
        </w:rPr>
        <w:t xml:space="preserve">Киреевского района 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от 19.12.2024 №16-49 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образования город Болохово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b/>
          <w:sz w:val="27"/>
          <w:szCs w:val="27"/>
        </w:rPr>
        <w:t>Киреевского района на 2025 год»</w:t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7"/>
          <w:szCs w:val="27"/>
        </w:rPr>
        <w:t xml:space="preserve">бюджета муниципального образования город Болохово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Киреевского района на 2025 год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Сумма, 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23868858,52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82 1 01 0200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9243728,52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82 1 06 01030 13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2452530,00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82 1 06 06033 13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5414090,00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82 1 06 06043 13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843700,0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40000,0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871 111 05013 13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746287,00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 1 11 05075 13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02536,00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 1 11 09045 13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915460,00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 1 11 09080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10407,00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871 1 13 01995 13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433620,00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871 1 14 06013 13 0000 4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335000,0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871 1 17 05050 13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31500,0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7"/>
                <w:szCs w:val="27"/>
              </w:rPr>
              <w:t>15967975,75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 202 16001 13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7293055,00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убвенция на реализацию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 2 02 30024 13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6603,00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71</w:t>
            </w:r>
            <w:r>
              <w:rPr>
                <w:sz w:val="27"/>
                <w:szCs w:val="27"/>
              </w:rPr>
              <w:t xml:space="preserve"> 2 02 35118 13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8056,29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1 202 49999 13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7760261,46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7"/>
                <w:szCs w:val="27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7"/>
                <w:szCs w:val="27"/>
              </w:rPr>
              <w:t>39836834,27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ланируемые расходы на 2024 год составляют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4398526,2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878056,2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177684,0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2438404,48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8784102,58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1069540,11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862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4075521,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940465,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ефицит (Профицит) бюджета: 2103630,73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уб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Начальник отдела экономики и финанс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Е.С. Сама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ev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3:00Z</dcterms:created>
  <dc:creator>2</dc:creator>
  <dc:description/>
  <cp:keywords/>
  <dc:language>en-US</dc:language>
  <cp:lastModifiedBy>Asus</cp:lastModifiedBy>
  <cp:lastPrinted>2024-12-19T12:11:00Z</cp:lastPrinted>
  <dcterms:modified xsi:type="dcterms:W3CDTF">2024-12-20T12:32:00Z</dcterms:modified>
  <cp:revision>3</cp:revision>
  <dc:subject/>
  <dc:title>ПРОГНОЗ</dc:title>
</cp:coreProperties>
</file>