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01"/>
      </w:tblGrid>
      <w:tr>
        <w:trPr>
          <w:trHeight w:val="26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184807934"/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 БОЛОХОВО КИРЕ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  <w:bookmarkEnd w:id="0"/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1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 декабря 2024 год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6-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оде служебного жилого помещения из состава специализированного жилищного фон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Российская Федерация, Туль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, муниципальное образование город Болохово, город Болохово, микрорайон Энергетик д. 5, кв.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гражданки Российской Федерации Шимонькиной Валентины Васильевны (далее гражданка РФ Шимонькина В.В.), о выводе служебного жилого помещения из состава специализированного жилищного фонда, расположенного по адресу: Российская Федерация, Тульская область, Киреевский район, муниципальное образование город Болохово, город Болохово, микрорайон Энергетик  д.5, кв.№ 20, руководствуясь п. 21 ч. 1 ст.14 Федерального закона от 06. 10. 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Киреевский район Тульской области «О распределении квартир в доме №5 микрорайона «Энергетик» в г. Болохово» № 64 от 24.01.2001 г., Решение Собрания депутатов муниципального образования город Болохово Киреевского района от 19.11.2021 года № 45-185 </w:t>
      </w:r>
      <w:r>
        <w:rPr>
          <w:sz w:val="28"/>
          <w:szCs w:val="28"/>
        </w:rPr>
        <w:t>«Об утверждении Положения о специализированном жилищном фонде муниципального образования город Болохово Киреевс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муниципального образования город Болохово Киреевского района от 14.03.2019 года № 10-35 «Об утверждении Положения о порядке исключения служебных жилых  помещений из состава специализированного жилищного фонда муниципального образования город Болохово Киреевского района», </w:t>
      </w:r>
      <w:r>
        <w:rPr>
          <w:color w:val="000000"/>
          <w:sz w:val="28"/>
          <w:szCs w:val="28"/>
        </w:rPr>
        <w:t xml:space="preserve">на основании Устава муниципального образования город Болохово Киреевского района: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ести служебное жилое помещение из состава специализированного жилого фонда 3 (трёх) комнатную квартиру общей площадью 58,8 кв. м, жилой площадью 38,9 кв. м по адресу: Российская Федерация, Тульская область, Киреевский район, муниципальное образование город Болохово, г. Болохово, мкр. Энергетик д.5, кв.№ 20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имущественно-земельных отношений администрации муниципального образования город Болохово Киреевского района заключить договор социального найма с гр. Шимонькиной В.В. состав семьи: </w:t>
      </w:r>
    </w:p>
    <w:p>
      <w:pPr>
        <w:pStyle w:val="Normal"/>
        <w:numPr>
          <w:ilvl w:val="0"/>
          <w:numId w:val="1"/>
        </w:numPr>
        <w:spacing w:lineRule="auto" w:line="280"/>
        <w:jc w:val="both"/>
        <w:rPr/>
      </w:pPr>
      <w:bookmarkStart w:id="1" w:name="_Hlk184825107"/>
      <w:r>
        <w:rPr>
          <w:color w:val="000000"/>
          <w:sz w:val="28"/>
          <w:szCs w:val="28"/>
        </w:rPr>
        <w:t xml:space="preserve">Шимонькин Николай Евгеньевич </w:t>
      </w:r>
      <w:bookmarkEnd w:id="1"/>
      <w:r>
        <w:rPr>
          <w:color w:val="000000"/>
          <w:sz w:val="28"/>
          <w:szCs w:val="28"/>
        </w:rPr>
        <w:t>– муж;</w:t>
      </w:r>
    </w:p>
    <w:p>
      <w:pPr>
        <w:pStyle w:val="Normal"/>
        <w:numPr>
          <w:ilvl w:val="0"/>
          <w:numId w:val="1"/>
        </w:numPr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онькин Евгений Николаевич – сын;</w:t>
      </w:r>
    </w:p>
    <w:p>
      <w:pPr>
        <w:pStyle w:val="Normal"/>
        <w:spacing w:lineRule="auto" w:line="280"/>
        <w:ind w:left="710" w:hanging="0"/>
        <w:jc w:val="both"/>
        <w:rPr/>
      </w:pPr>
      <w:r>
        <w:rPr>
          <w:color w:val="000000"/>
          <w:sz w:val="28"/>
          <w:szCs w:val="28"/>
        </w:rPr>
        <w:t>3) Шимонькин Роман Николаевич – сын;</w:t>
      </w:r>
    </w:p>
    <w:p>
      <w:pPr>
        <w:pStyle w:val="Normal"/>
        <w:spacing w:lineRule="auto" w:line="28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имонькина Анастасия Николаевна – дочь;</w:t>
      </w:r>
    </w:p>
    <w:p>
      <w:pPr>
        <w:pStyle w:val="Normal"/>
        <w:spacing w:lineRule="auto" w:line="280"/>
        <w:ind w:left="710" w:hanging="0"/>
        <w:jc w:val="both"/>
        <w:rPr/>
      </w:pPr>
      <w:r>
        <w:rPr>
          <w:color w:val="000000"/>
          <w:sz w:val="28"/>
          <w:szCs w:val="28"/>
        </w:rPr>
        <w:t>5) Шимонькина Ева Кирилловна – внучка;</w:t>
      </w:r>
    </w:p>
    <w:p>
      <w:pPr>
        <w:pStyle w:val="Normal"/>
        <w:spacing w:lineRule="auto" w:line="280"/>
        <w:ind w:left="710" w:hanging="0"/>
        <w:jc w:val="both"/>
        <w:rPr/>
      </w:pPr>
      <w:r>
        <w:rPr>
          <w:color w:val="000000"/>
          <w:sz w:val="28"/>
          <w:szCs w:val="28"/>
        </w:rPr>
        <w:t>6) Шимонькина Майя Кирилловна – внучка;</w:t>
      </w:r>
    </w:p>
    <w:p>
      <w:pPr>
        <w:pStyle w:val="Normal"/>
        <w:spacing w:lineRule="auto" w:line="28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Шимонькина Яна Игоревна – внучка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 за исполнением настоящего постановления возложить на начальника Отдела имущественно-земельных отношений администрации муниципального образования город Болохово Киреевского района.</w:t>
      </w:r>
    </w:p>
    <w:p>
      <w:pPr>
        <w:pStyle w:val="Normal"/>
        <w:tabs>
          <w:tab w:val="clear" w:pos="708"/>
          <w:tab w:val="left" w:pos="709" w:leader="none"/>
        </w:tabs>
        <w:ind w:left="284" w:firstLine="709"/>
        <w:jc w:val="both"/>
        <w:rPr/>
      </w:pPr>
      <w:bookmarkStart w:id="2" w:name="_Hlk184825456"/>
      <w:bookmarkEnd w:id="2"/>
      <w:r>
        <w:rPr>
          <w:sz w:val="28"/>
          <w:szCs w:val="28"/>
        </w:rPr>
        <w:t>4.  Опубликовать настоящее решение в газете «Наш город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tabs>
          <w:tab w:val="clear" w:pos="708"/>
          <w:tab w:val="left" w:pos="709" w:leader="none"/>
        </w:tabs>
        <w:spacing w:lineRule="auto" w:line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84825456"/>
      <w:bookmarkStart w:id="4" w:name="_Hlk184825456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173990</wp:posOffset>
                </wp:positionV>
                <wp:extent cx="2094230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.Д. Аста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61.85pt;mso-wrap-distance-left:9.05pt;mso-wrap-distance-right:9.05pt;mso-wrap-distance-top:0pt;mso-wrap-distance-bottom:0pt;margin-top:13.7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.Д. Аста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4445</wp:posOffset>
                </wp:positionV>
                <wp:extent cx="345694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 Болохово Кир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71.2pt;mso-wrap-distance-left:9.05pt;mso-wrap-distance-right:9.05pt;mso-wrap-distance-top:0pt;mso-wrap-distance-bottom:0pt;margin-top:0.3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 Болохово Кир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Полякова</dc:creator>
  <dc:description/>
  <cp:keywords/>
  <dc:language>en-US</dc:language>
  <cp:lastModifiedBy>Asus</cp:lastModifiedBy>
  <cp:lastPrinted>2024-12-18T15:51:00Z</cp:lastPrinted>
  <dcterms:modified xsi:type="dcterms:W3CDTF">2024-12-20T12:28:00Z</dcterms:modified>
  <cp:revision>3</cp:revision>
  <dc:subject/>
  <dc:title/>
</cp:coreProperties>
</file>