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304" w:hRule="atLeast"/>
        </w:trPr>
        <w:tc>
          <w:tcPr>
            <w:tcW w:w="9674" w:type="dxa"/>
            <w:tcBorders/>
          </w:tcPr>
          <w:tbl>
            <w:tblPr>
              <w:tblW w:w="94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4803"/>
            </w:tblGrid>
            <w:tr>
              <w:trPr/>
              <w:tc>
                <w:tcPr>
                  <w:tcW w:w="945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4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5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МУНИЦИПАЛЬНОГО ОБРАЗОВАНИЯ </w:t>
                  </w:r>
                </w:p>
              </w:tc>
            </w:tr>
            <w:tr>
              <w:trPr/>
              <w:tc>
                <w:tcPr>
                  <w:tcW w:w="945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ГОРОД БОЛОХОВО КИРЕЕВСКОГО РАЙОНА</w:t>
                  </w:r>
                </w:p>
              </w:tc>
            </w:tr>
            <w:tr>
              <w:trPr/>
              <w:tc>
                <w:tcPr>
                  <w:tcW w:w="94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5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4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от 11 ноября 2024 года</w:t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1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 ВВЕДЕНИИ РЕЖИМА ПОВЫШЕННОЙ ГОТОВНОСТИ НА ТЕРРИТОРИИ МУНИЦИПАЛЬНОГО ОБРАЗОВАНИЯ ГОРОД БОЛОХОВО КИРЕЕВСКОГО РАЙОНА ТУЛЬСКОЙ ОБЛАСТИ»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Федеральными Законами от 21.12.1994 № 65-ФЗ </w:t>
      </w:r>
      <w:bookmarkStart w:id="0" w:name="_Hlk182231725"/>
      <w:r>
        <w:rPr>
          <w:rFonts w:eastAsia="Times New Roman" w:cs="Arial" w:ascii="Arial" w:hAnsi="Arial"/>
          <w:sz w:val="24"/>
          <w:szCs w:val="24"/>
          <w:lang w:eastAsia="ru-RU"/>
        </w:rPr>
        <w:t>«О защите населения на территории от чрезвычайных ситуаций природного и техногенного характера»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, о 06.10.2003 № 131-ФЗ «Об общих принципах организации местного самоуправления в Российской Федерации», от 02.02.1998 № 75-ЗТО «О защите населения Тульской области от чрезвычайных ситуаций природного и техногенного характера», от 25.10.2024 № 61-ЗТО «О внесении изменений в статью 9 Закона Тульской области «О защите населения на территории от чрезвычайных ситуаций природного и техногенного характера»», протоколами внеочередного заседания комиссии по предупреждению и ликвидации чрезвычайных ситуаций о обеспечению пожарной безопасности администрации муниципального образования город Болохово Киреевского района МО Киреевский район  от 08.11.2024 года, № 1-11-2024 и  2-11-2024, в целях недопущения нарушения условий жизнедеятельности людей и принятия экстренных мер для проведения работ по капитальному ремонту канализационных сетей  домов</w:t>
      </w:r>
      <w:bookmarkStart w:id="1" w:name="_Hlk18223308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вокзальный пер.15, ул. Мира пересечение с ул. Горняков, ул. Соловцова 20-ул.Корнеева 2а, Привокзальный пер.17-Привокзальный пер.11, города Болохово Киреевского района</w:t>
      </w: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 xml:space="preserve"> </w:t>
      </w:r>
      <w:bookmarkEnd w:id="1"/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вести с 09 часов 00 минут 11 ноября 2024 года режим функционирования повышенной готовности на территории муниципального образования город Болохово Киреевского района предупреждения и ликвидации чрезвычайных ситуаций (далее -режим повышенной готовности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Установить местный уровень реагирования на угрозу возникновения чрезвычайных ситуаци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ределить границу функционирования режима повышенная готовность в границах до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bookmarkStart w:id="2" w:name="_Hlk182236344"/>
      <w:r>
        <w:rPr>
          <w:rFonts w:eastAsia="Times New Roman" w:cs="Arial" w:ascii="Arial" w:hAnsi="Arial"/>
          <w:sz w:val="24"/>
          <w:szCs w:val="24"/>
          <w:lang w:eastAsia="ru-RU"/>
        </w:rPr>
        <w:t>Привокзальный пер.15, ул. Мира пересечение с ул. Горняков, ул. Соловцова 20-ул.Корнеева 2а, Привокзальный пер.17-Привокзальный пер.11,</w:t>
      </w:r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рода Болохово Киреевского района.</w:t>
      </w: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Ответственным за осуществление мероприятий по предупреждению чрезвычайной ситуации и проведению работ по капитальному ремонту канализационных сетей до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вокзальный пер.15, ул. Мира пересечение с ул. Горняков, ул. Соловцова 20-ул.Корнеева 2а</w:t>
      </w:r>
      <w:bookmarkStart w:id="3" w:name="_Hlk1822337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bookmarkStart w:id="4" w:name="_Hlk18223591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окзальный пер.17-Привокзальный пер.11, </w:t>
      </w:r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а Болохово Киреевского района </w:t>
      </w:r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назначить заместителя главы администрации муниципального образования город Болохово Киреевского района- Стрельникову О.В.</w:t>
      </w:r>
    </w:p>
    <w:p>
      <w:pPr>
        <w:pStyle w:val="Normal"/>
        <w:numPr>
          <w:ilvl w:val="0"/>
          <w:numId w:val="1"/>
        </w:numPr>
        <w:autoSpaceDE w:val="false"/>
        <w:ind w:left="284" w:firstLine="283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у ЖКХ Администрации муниципального образования город Болохово Киреевского района (Стрельниковой О.В.):</w:t>
      </w:r>
    </w:p>
    <w:p>
      <w:pPr>
        <w:pStyle w:val="Normal"/>
        <w:numPr>
          <w:ilvl w:val="1"/>
          <w:numId w:val="1"/>
        </w:numPr>
        <w:autoSpaceDE w:val="false"/>
        <w:ind w:left="284" w:firstLine="567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bookmarkStart w:id="5" w:name="_Hlk182233575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Обеспечить дежурство ответственных работников отдела ЖКХ администрации муниципального образования город Болохово Киреевского района.</w:t>
      </w:r>
    </w:p>
    <w:p>
      <w:pPr>
        <w:pStyle w:val="Normal"/>
        <w:numPr>
          <w:ilvl w:val="1"/>
          <w:numId w:val="1"/>
        </w:numPr>
        <w:autoSpaceDE w:val="false"/>
        <w:ind w:left="284" w:firstLine="567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bookmarkStart w:id="6" w:name="_Hlk182233575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ить информационное взаимодействие дежурно-диспетчерских служб управляющих организаций, обслуживающих многоквартирные дома, экстренных оперативных служб и организаций  в границах домов Привокзальный пер.15, ул. Мира пересечение с ул. Горняков, ул. Соловцова 20 - ул. Корнеева 2а, Привокзальный пер.17-Привокзальный пер.11, города Болохово Киреевского района, на которых введен режим повышенной готовности. </w:t>
      </w:r>
    </w:p>
    <w:p>
      <w:pPr>
        <w:pStyle w:val="Normal"/>
        <w:numPr>
          <w:ilvl w:val="1"/>
          <w:numId w:val="1"/>
        </w:numPr>
        <w:autoSpaceDE w:val="false"/>
        <w:ind w:left="284" w:firstLine="567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 контроль за ходом проведения неотложных работ по капитальному ремонту канализационных сетей домов </w:t>
      </w:r>
      <w:bookmarkStart w:id="7" w:name="_Hlk18223559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окзальный пер.15, ул. Мира пересечение с ул. Горняков, ул. Соловцова 20-ул.Корнеева 2а, Привокзальный пер.17-Привокзальный пер.11 </w:t>
      </w:r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города Болохово Киреевского района.</w:t>
      </w:r>
    </w:p>
    <w:p>
      <w:pPr>
        <w:pStyle w:val="Style20"/>
        <w:numPr>
          <w:ilvl w:val="1"/>
          <w:numId w:val="1"/>
        </w:numPr>
        <w:ind w:left="284" w:firstLine="643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Принять исчерпывающие меры по предупреждению вреда путем ограничения доступа, проезда за границу функционирования режима повышенная готовность.</w:t>
      </w:r>
    </w:p>
    <w:p>
      <w:pPr>
        <w:pStyle w:val="Normal"/>
        <w:numPr>
          <w:ilvl w:val="0"/>
          <w:numId w:val="1"/>
        </w:numPr>
        <w:autoSpaceDE w:val="false"/>
        <w:ind w:left="14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ведению мероприятий по предупреждению чрезвычайных ситуаций в границах зоны действия режима повышенной готовности привлечь силы и средства спасательных служб обеспечения мероприятий гражданской обороны муниципального образования город Болохово Киреевского района.</w:t>
      </w:r>
    </w:p>
    <w:p>
      <w:pPr>
        <w:pStyle w:val="Normal"/>
        <w:numPr>
          <w:ilvl w:val="0"/>
          <w:numId w:val="1"/>
        </w:numPr>
        <w:autoSpaceDE w:val="false"/>
        <w:ind w:left="14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П «ЖКХ Болохово» аварийно-диспетчерская служба (Бородина Н.В.)  совместно с ГО, ЧС администрации муниципального образования город Болохово организовать и вести непрерывный сбор, анализ и обмен информацией об остановке в зоне действия режима повышенной готовности и о ходе выполнения работ по капитальному ремонту канализационных сетей  домов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окзальный пер.15, ул. Мира пересечение с ул. Горняков, ул. Соловцова 20-ул.Корнеева 2а, Привокзальный пер.17-Привокзальный пер.11, города Болохово Кирее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бнародованию путем размещения в соответствующих установленных местах и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ireevsk.gosuslugi.ru).</w:t>
        </w:r>
      </w:hyperlink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9. Контроль за исполнением настоящего Постановления возложить на заместителя главы администрации муниципального образования город Болохово Киреевского района - Стрельникову О.В.</w:t>
      </w:r>
    </w:p>
    <w:p>
      <w:pPr>
        <w:pStyle w:val="Normal"/>
        <w:ind w:firstLine="72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Style20"/>
        <w:ind w:right="-119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ind w:right="-11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20"/>
        <w:ind w:right="-11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ind w:right="-11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Болохово Кир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И. Чуй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7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7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8:00Z</dcterms:created>
  <dc:creator>Воронина</dc:creator>
  <dc:description/>
  <cp:keywords/>
  <dc:language>en-US</dc:language>
  <cp:lastModifiedBy>Светална Владимировна Гудилина</cp:lastModifiedBy>
  <cp:lastPrinted>2024-11-11T17:09:00Z</cp:lastPrinted>
  <dcterms:modified xsi:type="dcterms:W3CDTF">2024-11-15T11:36:00Z</dcterms:modified>
  <cp:revision>3</cp:revision>
  <dc:subject/>
  <dc:title/>
</cp:coreProperties>
</file>