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МУНИЦИПАЛЬНОГО ОБРАЗОВАНИЯ ГОРОД БОЛОХОВ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т 16 января 2025 года                                 № 6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ШТАТНОГО РАСПИСАНИЯ СПЕЦИАЛИСТОВ ВОЕННО-УЧЕТНОГО СТОЛА АДМИНИСТРАЦИИ МУНИЦИПАЛЬНОГО ОБРАЗОВАНИЯ ГОРОД БОЛОХОВО КИРЕЕВСКОГО РАЙОН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остановлением правительства Тульской области от 14.11.2017г.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 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город Болохово Киреевского района: </w:t>
      </w:r>
    </w:p>
    <w:p>
      <w:pPr>
        <w:pStyle w:val="Normal"/>
        <w:spacing w:lineRule="auto" w:line="276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штатное расписание </w:t>
      </w:r>
      <w:r>
        <w:rPr>
          <w:rFonts w:cs="Arial" w:ascii="Arial" w:hAnsi="Arial"/>
          <w:sz w:val="24"/>
          <w:szCs w:val="24"/>
        </w:rPr>
        <w:t xml:space="preserve">специалистов военно-учетного стола администрации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город Болохово Киреевского района в следующей редакции (приложение)</w:t>
      </w:r>
    </w:p>
    <w:p>
      <w:pPr>
        <w:pStyle w:val="Normal"/>
        <w:spacing w:lineRule="auto" w:line="276"/>
        <w:ind w:hanging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1. Постановление администрации муниципального образования город Болохово Киреевского района от 01.04.2022 № 48 «Об утверждении штатного расписания специалистов военно- учетного стола администрации муниципального образования город Болохово Киреевского района» признать утратившим силу. 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«Наш город» и разместить на официальном сайте муниципального образования Киреевский район в сети Интернет (https://kireevsk.gosuslugi.ru)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</w:rPr>
        <w:t>Постановление вступает в силу со дня официального опубликования и распространяется на правоотношения, возникшие с 01 октября 2024г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</w:rPr>
        <w:t>4. Контроль за исполнением данного постановления возложить на Глазкова А.А., начальника отдела правовой и кадровой работы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</w:rPr>
        <w:t>5. Копию постановления направить в отдел экономики и финансов администрации муниципального образования город Болохово Киреевского района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Глава муниципального образования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город Болохово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иреевского района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sz w:val="24"/>
          <w:szCs w:val="24"/>
        </w:rPr>
        <w:t>М.И. Чуйкина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Болохово Киреевского района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6 января 2025 года №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естр специалистов военно-учетного стола администрации муниципального образования город г. Болохово Киреев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Наименование должностей и размеры должностных окладов специалистов военно-учетного стола администрации муниципального образования город Болохово Киреевского района определяются следующим: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1"/>
        <w:gridCol w:w="3120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295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242,00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283" w:top="33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gency FB" w:hAnsi="Agency FB" w:cs="Agency FB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gency FB" w:hAnsi="Agency FB" w:cs="Agency FB"/>
      <w:b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eastAsia="Times New Roman" w:cs="Times New Roman"/>
      <w:sz w:val="24"/>
      <w:szCs w:val="21"/>
    </w:rPr>
  </w:style>
  <w:style w:type="paragraph" w:styleId="Footer">
    <w:name w:val="Footer"/>
    <w:basedOn w:val="Normal"/>
    <w:pPr>
      <w:ind w:hanging="0"/>
      <w:jc w:val="left"/>
    </w:pPr>
    <w:rPr>
      <w:rFonts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Основной текст + 14 пт По ширине Первая строка:  125 см п...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38:00Z</dcterms:created>
  <dc:creator>Сергей</dc:creator>
  <dc:description/>
  <cp:keywords/>
  <dc:language>en-US</dc:language>
  <cp:lastModifiedBy>Пользователь Windows</cp:lastModifiedBy>
  <cp:lastPrinted>2025-01-16T12:51:00Z</cp:lastPrinted>
  <dcterms:modified xsi:type="dcterms:W3CDTF">2025-01-17T13:15:00Z</dcterms:modified>
  <cp:revision>15</cp:revision>
  <dc:subject/>
  <dc:title/>
</cp:coreProperties>
</file>