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496"/>
      </w:tblGrid>
      <w:tr>
        <w:trPr>
          <w:trHeight w:val="26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>
          <w:trHeight w:val="26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ОБРАЗОВАНИЯ ГОРОД БОЛОХО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РЕЕВСКОГО РАЙОНА</w:t>
            </w:r>
          </w:p>
        </w:tc>
      </w:tr>
      <w:tr>
        <w:trPr>
          <w:trHeight w:val="5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6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СТАНОВЛЕНИЕ</w:t>
            </w:r>
          </w:p>
        </w:tc>
      </w:tr>
      <w:tr>
        <w:trPr>
          <w:trHeight w:val="27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261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1 января 2025 г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я Устава муниципального бюджетного учреждения культуры «Болоховский городской Дом культуры» муниципального образования город Болохово Киреевского района в новой редакци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12.01.1996 № 7-ФЗ «О некоммерческих организациях», Федеральным законом от 06.10.2003 № 131 -ФЗ «Об общих принципах организации местного самоуправления в Российской Федерации», Уставом муниципального образования город Болохово Киреевского район 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Устав муниципального бюджетного учреждения культуры «Болоховский городской Дом культуры» муниципального образования город Болохово Киреевского района в новой редакции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делить директора муниципального бюджетного учреждения культуры «Болоховский городской Дом культуры» муниципального образования город Болохово Киреевского района - Киндикову Викторию Евгеньевну полномочиями по предоставлению документов в налоговый орган для государственной регистрации Устава.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color w:val="1A1A1A"/>
          <w:sz w:val="27"/>
          <w:szCs w:val="27"/>
        </w:rPr>
        <w:t xml:space="preserve"> на 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eastAsia="zh-CN" w:bidi="hi-IN"/>
        </w:rPr>
        <w:t xml:space="preserve">официальном сайте муниципального образования Киреевский район в информационно-телекоммуникационной сети «Интернет» </w:t>
      </w:r>
      <w:r>
        <w:rPr>
          <w:rFonts w:cs="Times New Roman" w:ascii="Times New Roman" w:hAnsi="Times New Roman"/>
          <w:sz w:val="27"/>
          <w:szCs w:val="27"/>
        </w:rPr>
        <w:t>(https://kireevsk.gosuslugi.ru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муниципального образования город Болохово Киреевского района от 25 декабря 2024 года № 137 «Об утверждении Устава муниципального бюджетного учреждения культуры «Болоховский городской Дом культуры городского поселения город Болохово Киреевского муниципального района Тульской области в новой редакции» считать утратившим силу с 21 января 2025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разования город Болохово 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еевского района                                                                               М.И. Чуйкина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418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8:00Z</dcterms:created>
  <dc:creator>USER</dc:creator>
  <dc:description/>
  <cp:keywords/>
  <dc:language>en-US</dc:language>
  <cp:lastModifiedBy>Юлия Валериевна Дога</cp:lastModifiedBy>
  <cp:lastPrinted>2025-01-22T12:09:00Z</cp:lastPrinted>
  <dcterms:modified xsi:type="dcterms:W3CDTF">2025-01-22T11:54:00Z</dcterms:modified>
  <cp:revision>5</cp:revision>
  <dc:subject/>
  <dc:title/>
</cp:coreProperties>
</file>