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ГОРОД БОЛОХОВО КИРЕ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октября 2024 год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9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АДМИНИСТРАТИВНОГО РЕГЛАМЕНТА ПРЕДОСТАВЛЕНИЯ МУНИЦИПАЛЬНЫХ УСЛУГ "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ыми законами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от 27.07.2010 N 210-ФЗ "Об организации предоставления государственных и муниципальных услуг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от 24.07.1998 N 89-ФЗ "Об отходах производства и потребления"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551031834" \l "64U0IK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становлением Администрации муниципального образования город Болохово Киреевского района от 28 декабря 2016 г. N 835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ставом муниципального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разования город Болохово Киреевского района постановляю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административный регламент по предоставлению муниципальной услуги "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"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газет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"Наш город"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также разместить на официальном информационно-правовом ресурсе муниципального образования Киреевский район https://kireevsk.gosuslugi.ru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начальника отдела ЖКХ Администрации муниципального образования город Болохово Киреевского района Пронину Ю.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4"/>
        <w:ind w:right="-11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4"/>
        <w:ind w:right="-1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Style24"/>
        <w:ind w:right="-1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24"/>
        <w:ind w:right="-1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Болохово Киреевского района</w:t>
      </w:r>
    </w:p>
    <w:p>
      <w:pPr>
        <w:pStyle w:val="Style24"/>
        <w:ind w:right="-1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.И. Чуйкина</w:t>
      </w:r>
    </w:p>
    <w:p>
      <w:pPr>
        <w:pStyle w:val="Style24"/>
        <w:ind w:right="-1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24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4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24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Болохово Киреевского райо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2 от 14 октября 2024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оставления муниципальной услуги "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мет регулирования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. Административный регламент предоставления Муниципальной услуги "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" (далее - Регламент) разработан в целях повышения качества предоставления и доступности муниципальной услуги по согласованию создания места (площадки) накопления твердых коммунальных отходов и включению сведений о них в реестр мест (площадок) накопления твердых коммунальных отходов (далее - муниципальная услуга, ТКО), создания комфортных условий для заявителей при предоставлении муниципальной услуги, определяет стандарт предоставления муниципальной услуги, сроки и последовательность действий (далее - Административная процедура), осуществляемых Администрацией муниципального образования город Болохово Киреевского района (далее - Администрация), формы контроля и ответственность должностных лиц органа, предоставляющего данную муниципальную услугу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2. Круг заяв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1. Муниципальная услуга предоставляется лицам, 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, за исключением органов местного самоуправления (далее - Заявитель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2. 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ind w:left="1080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1. Информация о Муниципальной услуге предоставляется заявителям в Администрации, непосредственно в отделе жилищно-коммунального хозяйства Администрации при личном и письменном обращении заявителя, а также с использованием средств телефонной связи, электронного информирования, посредством размещения в федеральной государственной информационной системе "Единый портал государственных и муниципальных услуг (функций)" (далее - Единый портал)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официальном информационно-правовом ресурсе администрации муниципального образования Киреевский район - https://kireevsk.gosuslugi.ru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2. Сведения о месте нахождения и графике работы Администрации, справочные телефоны Администрации размещены на официальном сайте Администрации муниципального образования Киреевский район - https://kireevsk.gosuslugi.ru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3. 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ание создания места (площадки) накопления ТКО и включение сведений о них в реестр мест (площадок) накопления ТКО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услуга включает в себя следующие услуги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огласование создания места (площадки) накопления ТКО (далее - согласование места накопления ТКО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ключение сведений о них в реестр мест (площадок) накопления ТКО (далее - включение сведений в Реестр, Реестр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2. Органы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услуга предоставляется Администрацией. Административные процедуры в рамках предоставления Муниципальной услуги непосредственно осуществляются Отделом жилищно-коммунального хозяйства Администрации (далее - Отдел), 301280, Тульская область, Киреевский район, г. Болохово, ул. Советская, д. 28, кабинет 1, телефон: 8(48754) 2-60-62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части согласования места накопления ТКО - решение о согласовании или отказе в согласовании места накопления ТКО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аправления запроса позиции Управления федеральной службы по надзору в сфере защиты прав потребителей и благополучия человека по Туль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5. Перечень нормативных правовых актов, регулирующих отношения, возникающие при предоставлении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услуга предоставляется в соответствии с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1.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принятой всенародным голосованием 12.12.1993 ("Российская газета", N 237, 25.12.1993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2.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 от 24.06.1998 N 89-ФЗ "Об отходах производства и потребления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("Российская газета", N 121, 30.06.1998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3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Собрание законодательства Российской Федерации, 2010, N 31, ст. 4179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4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("Собрание законодательства РФ", 06.10.2003, N 40, ст. 3822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5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901978846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ым законом от 02.05.2006 N 59-ФЗ "О порядке рассмотрения обращений граждан Российской Федерации ("Собрание законодательства РФ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08.05.2006, N 19, ст. 2060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6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902271495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ым законом от 06.04.2011 N 63-ФЗ "Об электронной подписи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"Российская газета", N 75, 08.04.2011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7. Правилами обустройства мест (площадок) накопления твердых коммунальных отходов и ведения их реестра, утвержденным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551031834" \l "64U0IK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становлением Правительства Российской Федерации от 31.08.2018 N 1039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"Российская газета", N 199, 07.09.2018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8.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становлением Главного государственного санитарного врача Российской Федерации от 10 июня 2010 г. N 64 "Об утверждении СанПиН 2.1.2.2645-10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"Российская газета", N 159, 21.07.2010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9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902364567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становлением Правительства РФ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и их работников, а также многофункциональных центров предоставления государственных и муниципальных услуг и их работников" (вместе с "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ого закона "Об организации предоставления государственных и муниципальных услуг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и их работников, а также многофункциональных центров предоставления государственных и муниципальных услуг и их работников") ("Российская газета", N 192, 22.08.2012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10.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Уставом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город Болохово Киреевского района ("Ведомости", N 51(481), 31.12.2010, приложение к газете "Наш город" N 51 от 31.12.2010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11. Постановлением Администрации муниципального образования город Болохово Киреевского района от 17.06.2011 N 273 "Об утверждении реестра муниципальных услуг (функций), предоставляемых (исполняемых) органами местного самоуправления города Болохово Киреевского района"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12.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становлением Администрации муниципального образования город Болохово Киреевского района от 28.12.2016 N 835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13. Решением Совета депутатов муниципального образования город Болохово Киреевского района от 06.10.2011 N 231 "Об утверждении Правил землепользования и застройки в муниципальном образовании город Болохово Киреевского района" ("Ведомости N 42/3 (523/3, 03.11.2011, приложение к газете "Наш город" N 42, 03.11.2011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14. Настоящим Регламенто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6.1. Для предоставления муниципальной услуги по согласованию места накопления ТКО устанавливается следующий исчерпывающий перечень документов, установленных федеральными законами и иными нормативными правовыми актами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hd w:fill="FFFFFF" w:val="clear"/>
              </w:rPr>
              <w:t>Заявка о согласовании места (площадки) накопления ТКО по форме согласно приложению N 1 к Регламенту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документ, подтверждающий полномочия представителя Заявителя, в случае если Заявка подается представителем Заявителя (при личном приеме представляется оригинал документа, который подлежит возврату представителю Заявителя после удостоверения его полномочий и заверения копии; 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хема размещения места (площадки) накопления ТКО согласно приложению к Заявке о согласовании места (площадки) накопления ТКО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ставляется в оригинале или в виде заверенной заявителем копии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Управление или МФЦ либо Регионального портала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Заявка о включении сведений в Реестр по форме согласно приложению N 2 к Регламенту в случае направления Заявки о включении сведений в Реестр на бумажном носителе при личном обращении в Управление или МФЦ, по форме, размещенной на Региональном портале, в случае подачи Заявки о включении сведений в Реестр в форме электронного документа с использованием "Личного кабинета"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, подтверждающий полномочия представителя Заявителя,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ind w:left="3969" w:hanging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Административному регламенту предоставления муниципальной услуги " Согласование создания места (площадки) накопления твердых коммунальных отходов и включение сведений о них в реестр мест (площадок) накопления твердых </w:t>
      </w:r>
    </w:p>
    <w:p>
      <w:pPr>
        <w:pStyle w:val="Normal"/>
        <w:spacing w:lineRule="auto" w:line="240" w:before="0" w:after="0"/>
        <w:ind w:left="3969" w:hanging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мунальных отходов"</w:t>
      </w:r>
    </w:p>
    <w:p>
      <w:pPr>
        <w:pStyle w:val="Normal"/>
        <w:spacing w:lineRule="auto" w:line="240" w:before="0" w:after="0"/>
        <w:ind w:left="3969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871"/>
        <w:gridCol w:w="156"/>
        <w:gridCol w:w="6395"/>
      </w:tblGrid>
      <w:tr>
        <w:trPr>
          <w:trHeight w:val="23" w:hRule="atLeast"/>
        </w:trPr>
        <w:tc>
          <w:tcPr>
            <w:tcW w:w="3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е администрации муниципального образования город Болохово Кире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заявител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амилия, имя, отчество - для граждан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наименование, место нахождения, реквизиты, фамилия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, отчество, должность руководителя - для юридического лица)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, телефон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включении сведений в реестр мест (площадок)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шу включить сведения о месте (площадке) накопления твердых коммунальных отходов (далее - ТКО) 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естр мест (площадок) накопления ТКО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 муниципальной услуги прошу направить в мой адрес следующим способом: лично, по почтовому адресу, по электронной почте (нужное подчеркнуть)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Данные о технических характеристиках места (площадки) накопления ТКО: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тип используемого покрытия места (площадки) накопления ТКО: _______________________________________;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бетонное, асфальтобетонное покрытие и т.п.)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площадь места (площадки) накопления ТКО: ____________________ кв. м;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) количество размещенных контейнеров и (или) бункеров с указанием их объема: __________________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оздание места (площадки) накопления ТКО было согласовано: _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указывается дата и номер решения о согласовании создания места (площадки) ТКО, наименование органа, принявшего указанное решение)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Данные о собственнике места (площадки) накопления ТКО: _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ля юридических лиц, в том числе органов государственной власт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индивидуальных предпринимателей - фамилия, имя, отчество, ОГРНИП, адрес регистрации по месту жительств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физических лиц - фамилия, имя, отчество, адрес регистрации по месту жительства, контактные данные)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Данные о земельном участке (объекте капитального строительства), на котором размещено место (площадка) накопления ТКО: _________________________________________________________________________.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объекта недвижимости (указывается в случае, если объект прошел государственный кадастровый учет) &lt;*&gt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/муниципальная/федеральная/собственность Тюменской области/государственная собственность не разграничена (нужное подчеркнуть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_______________________________ 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указывается владелец имущества, вид права владельца имущества)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 Данные об источниках образования ТКО:</w:t>
              <w:br/>
            </w:r>
          </w:p>
        </w:tc>
      </w:tr>
      <w:tr>
        <w:trPr>
          <w:trHeight w:val="23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сточника образования ТКО &lt;**&gt;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а объекта - источника образования ТКО (жилой дом, административное здание, производственное помещение, иное)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402"/>
        <w:gridCol w:w="3402"/>
      </w:tblGrid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итель: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.И.О. (последнее - при наличии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_" ____________ 20__ г.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.П. (при наличии)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метка должностного лица, принявшего заявление и приложенные к нему документы:</w:t>
              <w:br/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лжность уполномоченного лица орга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_" ____________ 20__ г.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Административному регламенту предоставления муниципальной услуги "Согласование создания места (площадки) накопления твердых коммунальных отходов и включение сведений о них в реестр мест (площадок) накопления тверд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ммунальных отходов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right"/>
        <w:textAlignment w:val="baseline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382"/>
        <w:gridCol w:w="1740"/>
        <w:gridCol w:w="3999"/>
      </w:tblGrid>
      <w:tr>
        <w:trPr>
          <w:trHeight w:val="23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е Администрации муниципального образования город Болохово Кире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заявител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амилия, имя, отчество - для граждан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наименование, место нахождения, реквизиты, фамилия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, отчество, должность руководителя - для юридического лица)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, телефон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исправлении допущенных опечаток и (или) ошибок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шу исправить допущенную ошибку (опечатку) в 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лючающуюся в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указывается описание опечатки (ошибки), при необходимости указывается документ, подтверждающий наличие ошибки (опечатки))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 муниципальной услуги прошу направить в мой адрес следующим способом: лично, по почтовому адресу, по электронной почте (нужное подчеркнуть).</w:t>
              <w:b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итель:</w:t>
              <w:br/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.И.О. (последнее - при наличии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_" ____________ 20__ г.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.П. (при наличии)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метка должностного лица, принявшего заявление и приложенные к нему документы:</w:t>
              <w:b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лжность уполномоченного лица органа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накопления твердых коммунальных отходов, а также конфигурация (в виде графического объекта "Прямоугольник"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муниципального образования Киреевский район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хема подписывается заявителем либо его представителем с указанием даты подписания схем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общедоступных картографических информационных ресурс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накопления твердых коммунальных отходов, а также конфигурация (в виде графического объекта "Прямоугольник"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муниципального образования Киреевский район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хема подписывается заявителем либо его представителем с указанием даты подписания схемы.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45073974" TargetMode="External"/><Relationship Id="rId3" Type="http://schemas.openxmlformats.org/officeDocument/2006/relationships/hyperlink" Target="https://docs.cntd.ru/document/440587074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901711591" TargetMode="External"/><Relationship Id="rId6" Type="http://schemas.openxmlformats.org/officeDocument/2006/relationships/hyperlink" Target="https://docs.cntd.ru/document/902222351" TargetMode="External"/><Relationship Id="rId7" Type="http://schemas.openxmlformats.org/officeDocument/2006/relationships/hyperlink" Target="https://docs.cntd.ru/document/440587074" TargetMode="External"/><Relationship Id="rId8" Type="http://schemas.openxmlformats.org/officeDocument/2006/relationships/hyperlink" Target="https://docs.cntd.ru/document/445073974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5:00Z</dcterms:created>
  <dc:creator>User</dc:creator>
  <dc:description/>
  <cp:keywords/>
  <dc:language>en-US</dc:language>
  <cp:lastModifiedBy>Светална Владимировна Гудилина</cp:lastModifiedBy>
  <dcterms:modified xsi:type="dcterms:W3CDTF">2024-10-14T11:54:00Z</dcterms:modified>
  <cp:revision>8</cp:revision>
  <dc:subject/>
  <dc:title/>
</cp:coreProperties>
</file>