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МУНИЦИПАЛЬНОГО ОБРАЗОВАНИЯ ГОРОД БОЛОХОВ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22 августа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2024 года                                        № 73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32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28"/>
          <w:lang w:val="en-US" w:eastAsia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</w:t>
      </w:r>
      <w:r>
        <w:rPr>
          <w:rFonts w:eastAsia="Calibri" w:cs="Arial" w:ascii="Arial" w:hAnsi="Arial"/>
          <w:b w:val="false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32"/>
          <w:szCs w:val="32"/>
        </w:rPr>
        <w:t>АДМИНИСТРАЦИИ МУНИЦИПАЛЬНОГО ОБРАЗОВАНИЯ ГОРОД БОЛОХОВО КИРЕЕВСКОГО РАЙОНА ОТ 28.12.2017Г. № 239 «ОБ УТВЕРЖДЕНИИ ПОЛОЖЕНИЯ О СИСТЕМЕ ОПЛАТЫ ТРУДА И РЕЕСТРА ДОЛЖНОСТЕЙ ЛИЦ, НЕ ЗАМЕЩАЮЩИХ ДОЛЖНОСТИ МУНИЦИПАЛЬНОЙ СЛУЖБЫ В АДМИНИСТРАЦИИ МУНИЦИПАЛЬНОГО ОБРАЗОВАНИЯ ГОРОД БОЛОХОВО                          КИРЕЕ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4"/>
          <w:szCs w:val="24"/>
        </w:rPr>
        <w:t>В целях обеспечения социальных гарантий и упорядочения оплаты труда, на основании  Устава муниципального образования город Болохово Киреевского района, администрация муниципального образования город Болохово Киреевского района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Болохово Киреевского района от 28.12.2017г. № 239  «Об утверждении Положения о системе  оплаты труда и Реестра должностей лиц, не замещающих должности муниципальной службы в администрации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од Болохово Киреевского района» следующие изменения: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1. Приложение №2 к постановлению «Реестр должностей лиц, не замещающих должности муниципальной службы в администрации муниципального образования город Болохово Киреевского района изложить в новой редакции (Приложение).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данного постановления  возложить на Стрельникову О.В., заместителя главы администрации муниципального образования город Болохово Киреевского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становление вступает в силу со дня подписания и распространяется на правоотношения, возникшие с 1 апреля 2024 года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9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firstLine="426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firstLine="426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ород Болохово Киреевского райо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.И. Чуйкина</w:t>
            </w:r>
          </w:p>
        </w:tc>
      </w:tr>
    </w:tbl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/>
      </w:pPr>
      <w:r>
        <w:rPr>
          <w:rFonts w:eastAsia="Times New Roman" w:cs="Arial" w:ascii="Arial" w:hAnsi="Arial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город Болохово Киреевского района </w:t>
        <w:tab/>
        <w:tab/>
        <w:tab/>
        <w:t xml:space="preserve">О.В. Стрельникова 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Отметка об ознакомлении: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300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hanging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ФИ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hanging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hanging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Роспис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Исп. Самарина Е.С.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Начальник отдела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экономики и финансов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тел.2-61-0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Болохово Киреевского района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августа года № 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 Болохово Кире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8 декабря 2017 года № 239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ложения о системе  оплаты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руда   и Реестра должностей лиц,  не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щающих должности муниципальной службы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 Болохово Киреевского района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естр должност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ц, не замещающих долж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службы в администрации муниципального образования город Болохово Киреев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Наименование должностей и размеры должностных окладов лиц, замещающих должности в администрации муниципального образования город Болохово Киреевского района не отнесенные к должностям муниципальной службы определяются следующим: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1"/>
        <w:gridCol w:w="3120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структор- специалис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9444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труктор-специали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gency FB" w:hAnsi="Agency FB" w:cs="Agency FB"/>
      <w:b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eastAsia="Times New Roman" w:cs="Times New Roman"/>
      <w:sz w:val="24"/>
      <w:szCs w:val="21"/>
    </w:rPr>
  </w:style>
  <w:style w:type="paragraph" w:styleId="Footer">
    <w:name w:val="Footer"/>
    <w:basedOn w:val="Normal"/>
    <w:pPr>
      <w:ind w:hanging="0"/>
      <w:jc w:val="left"/>
    </w:pPr>
    <w:rPr>
      <w:rFonts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2:00Z</dcterms:created>
  <dc:creator>Сергей</dc:creator>
  <dc:description/>
  <cp:keywords/>
  <dc:language>en-US</dc:language>
  <cp:lastModifiedBy>Эльмира Александровна Закирова</cp:lastModifiedBy>
  <cp:lastPrinted>2024-08-21T16:50:00Z</cp:lastPrinted>
  <dcterms:modified xsi:type="dcterms:W3CDTF">2024-08-23T09:32:00Z</dcterms:modified>
  <cp:revision>2</cp:revision>
  <dc:subject/>
  <dc:title/>
</cp:coreProperties>
</file>