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 апреля 2024 года                                                                 № 4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 внесении изменений в постановление администрации муниципального образования город Липки Киреевского района от 02.02.2021 года № 22 «Об утверждении муниципальной Программы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Ремонт автомобильных дорог, тротуаров, дворовых территорий многоквартирных домов, проездов и улиц по муниципальному образованию город Липки Киреевского района на 2021-2025 годы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>Внести в постановление администрации муниципального образования город Липки Киреевского района от 02.02.2021 года №22 «Об утверждении муниципальной Программы «Ремонт автомобильных дорог, тротуаров, дворовых территорий многоквартирных домов, проездов и улиц по муниципальному образованию город Липки Киреевского района на 2021-2025 годы» следующие изменени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 xml:space="preserve">- программу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</w:t>
      </w: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>Ремонт автомобильных дорог, тротуаров, дворовых территорий многоквартирных домов, проездов и улиц по муниципальному образованию город Липки Киреевского района на 2021-2025 годы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» </w:t>
      </w: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>изложить в новой редакции (приложение №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kern w:val="0"/>
          <w:sz w:val="27"/>
          <w:szCs w:val="27"/>
        </w:rPr>
        <w:t xml:space="preserve">2. Утвердить состав управляющего совета муниципальной 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Программы «Комплексного развития систем коммунальной инфраструктуры» муниципального образования город Липки Киреевского района на 2017-2027гг.» </w:t>
      </w:r>
      <w:r>
        <w:rPr>
          <w:rFonts w:cs="PT Astra Serif;Times New Roman" w:ascii="PT Astra Serif;Times New Roman" w:hAnsi="PT Astra Serif;Times New Roman"/>
          <w:b w:val="false"/>
          <w:bCs w:val="false"/>
          <w:kern w:val="0"/>
          <w:sz w:val="27"/>
          <w:szCs w:val="27"/>
        </w:rPr>
        <w:t>(приложение №2)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Опубликовать настоящее постановление в муниципальной газете «Липковские вести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http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/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) в разделе администрации муниципального образования город Липки Киреевского район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>6.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ород Липки Киреевского района                                      И.Н. Майоров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08.04.2024г. № 45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емонт автомобильных дорог, тротуаров, дворовых территорий многоквартирных домов, проездов и улиц  по </w:t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му образованию город Липки </w:t>
      </w:r>
    </w:p>
    <w:p>
      <w:pPr>
        <w:pStyle w:val="Normal"/>
        <w:spacing w:lineRule="auto" w:line="36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иреевского район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1-2025 годы»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Липк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</w:t>
      </w:r>
    </w:p>
    <w:p>
      <w:pPr>
        <w:pStyle w:val="Normal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Характеристика проблемы.</w:t>
      </w:r>
    </w:p>
    <w:p>
      <w:pPr>
        <w:pStyle w:val="Normal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муниципальном образовании город Липки имеется 65 дорог,  из которых более 70% требуют ремонта. Городские дороги общего пользования изношены и требуют ремонта. Выполнение работ в полном объеме в ближайшее годы невозможно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блему ремонта дорог необходимо решать программным способом, предусматривающим совместное финансирование дорог, в том числе из дорожного фонда Киреевского района Туль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568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Цели и задачи Программы. </w:t>
      </w:r>
    </w:p>
    <w:p>
      <w:pPr>
        <w:pStyle w:val="Normal"/>
        <w:ind w:left="928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Целями программы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оздание благоприятных условий проживания гражда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качества реформирования жилищно-коммунального хозяй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ение нормативного состояния доро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Финансирование Программ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3310,00 тысяч рублей, в том числе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муниципальный бюджет: 0,0 тысяч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дорожный фонд: 3310,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едства бюджета муниципального образования город Липки Киреевского района на ремонт дорог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лучае отсутствия выделенных средств из дорожного фонда действие Программы может быть измен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ab/>
        <w:t xml:space="preserve"> Система управления Программой.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я муниципального образования город Липки Киреевского района для достижения целей и задач Программы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оводит активную агитационно - разъяснительную рабо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формирует адресный перечень подлежащих ремонту дорог в рамках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сле получения средств из федерального бюджета на ремонт дорог, проводит процедуру размещения муниципального заказа на проведение указанных рабо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анавливает порядок и сроки представления в Администрацию Тульской области информации о ремонте дорог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 установленном порядке согласовывает проектно-сметную и акты приемки работ по ремонту дорог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вает контроль за целевым и рациональным использованием бюджетных средств, направленных на финансирование мероприятий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Формирование адресного перечня подлежащих ремонту дорог в рамках Программы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чень дорог, планируемый для проведения мероприятий в рамках Программы (прилагается), сформирован на основании обращений граждан и депутатов Собрания депутатов о необходимости ремонта городских дорог, по результатам анализа обследования и составления дефектных ведом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муниципальной адресной программе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«Ремонт автомобильных дорог, тротуаров,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воровых территорий многоквартирных домов,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оездов и улиц по муниципальному образованию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город Липки Киреевского района на 2021-2025г.»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чень дорог в отношении которых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ланируется выполнение работ по ремонту в рамках Программы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8"/>
        <w:gridCol w:w="1985"/>
      </w:tblGrid>
      <w:tr>
        <w:trPr>
          <w:trHeight w:val="32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рес объ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лощадь ремонта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зультат выполнения</w:t>
            </w:r>
          </w:p>
        </w:tc>
      </w:tr>
      <w:tr>
        <w:trPr>
          <w:trHeight w:val="32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Л.Толс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ротуар по ул. Советская (нечетная стор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ротуары по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Комсомольская (две сторо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ротуар по ул. Трудовая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(нечетная стор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участок ул. Октябрьская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(от ул. Энгельса до д. 23 по ул. Октябрьск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о 2022г.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ротуары по ул. Л.Толстого (от ул. Советская до ул. Трудов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Колхоз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ротуар по ул. Лермонтова (от д.17а до д.1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М.Горь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ротуар по ул. Лермонтова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(от д. 16 до маг-на «Пятерочка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ротуары по ул. Ленина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(две стороны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Красногвардей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ротуар по ул. Трудовая 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(четная стор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Спор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Пролетар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ул. Мира (участок от д.2 до ул. Привокзальная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Первомай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ул. Ново-Октябрьск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Железнодорож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3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. Набереж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е выполнено</w:t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761,7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837,86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left="4963" w:hanging="0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Style16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Приложение 2</w:t>
      </w:r>
    </w:p>
    <w:p>
      <w:pPr>
        <w:pStyle w:val="Style16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к постановлению администрации</w:t>
      </w:r>
    </w:p>
    <w:p>
      <w:pPr>
        <w:pStyle w:val="Style16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муниципального образования город Липки Киреевского района</w:t>
      </w:r>
    </w:p>
    <w:p>
      <w:pPr>
        <w:pStyle w:val="Style16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от 08.04.2024г. № 45</w:t>
      </w:r>
    </w:p>
    <w:p>
      <w:pPr>
        <w:pStyle w:val="Normal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Normal"/>
        <w:ind w:left="851" w:right="-569" w:hanging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Style18"/>
        <w:ind w:left="851" w:right="-569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ОСТА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правляющего совета м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Ремонт автомобильных дорог, тротуаров, дворовых территорий         многоквартирных домов, проездов и улиц  по муниципальному образованию город Липки Киреевского района на 2021-2025 годы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7"/>
          <w:szCs w:val="27"/>
        </w:rPr>
      </w:r>
    </w:p>
    <w:p>
      <w:pPr>
        <w:pStyle w:val="ConsPlusNormal1"/>
        <w:ind w:left="851"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седатель – Заместитель главы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spacing w:lineRule="exact" w:line="360"/>
        <w:ind w:left="851" w:right="-2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left="851" w:right="-569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1"/>
        <w:ind w:left="851" w:right="-569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Члены управляющего совета:</w:t>
      </w:r>
    </w:p>
    <w:p>
      <w:pPr>
        <w:pStyle w:val="ConsPlusNormal1"/>
        <w:ind w:left="851" w:right="-569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ConsPlusNormal1"/>
        <w:ind w:left="851" w:right="-2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ind w:left="851" w:right="-2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spacing w:lineRule="exact" w:line="360"/>
        <w:ind w:left="851" w:right="-2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ind w:left="709" w:right="-711" w:hanging="0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6:00Z</dcterms:created>
  <dc:creator>Провоторова</dc:creator>
  <dc:description/>
  <cp:keywords/>
  <dc:language>en-US</dc:language>
  <cp:lastModifiedBy>User</cp:lastModifiedBy>
  <cp:lastPrinted>2023-06-19T12:41:00Z</cp:lastPrinted>
  <dcterms:modified xsi:type="dcterms:W3CDTF">2024-04-15T07:56:00Z</dcterms:modified>
  <cp:revision>5</cp:revision>
  <dc:subject/>
  <dc:title>Тульская область</dc:title>
</cp:coreProperties>
</file>