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года                                                        № 43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2.01.2021 года № 9 «Об утверждении Программы «Содержание автомобильных дорог муниципального образования город Липки Киреевского района на 2021-2026 годы»»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нести в постановление администрации муниципального образования город Липки Киреевского района от 22.01.2021 года № 9 «Об утверждении Программы </w:t>
      </w:r>
      <w:r>
        <w:rPr>
          <w:rFonts w:cs="PT Astra Serif;Times New Roman" w:ascii="PT Astra Serif;Times New Roman" w:hAnsi="PT Astra Serif;Times New Roman"/>
          <w:szCs w:val="28"/>
        </w:rPr>
        <w:t>«Содержание автомобильных дорог муниципального образования город Липки Киреевского района на 2021-2026 годы»»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следующие изменение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Программу </w:t>
      </w:r>
      <w:r>
        <w:rPr>
          <w:rFonts w:cs="PT Astra Serif;Times New Roman" w:ascii="PT Astra Serif;Times New Roman" w:hAnsi="PT Astra Serif;Times New Roman"/>
          <w:b/>
          <w:szCs w:val="28"/>
        </w:rPr>
        <w:t>«</w:t>
      </w:r>
      <w:r>
        <w:rPr>
          <w:rFonts w:cs="PT Astra Serif;Times New Roman" w:ascii="PT Astra Serif;Times New Roman" w:hAnsi="PT Astra Serif;Times New Roman"/>
          <w:szCs w:val="28"/>
        </w:rPr>
        <w:t>Содержание автомобильных дорог муниципального образования город Липки Киреевского района на 2021-2026 годы»»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изложить в новой редакции (приложение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kern w:val="0"/>
          <w:sz w:val="28"/>
          <w:szCs w:val="28"/>
        </w:rPr>
        <w:t xml:space="preserve">2. Утвердить состав управляющего совета муниципальной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ограммы «Содержание автомобильных дорог муниципального образования город Липки Киреевского района на 2021-202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годы»</w:t>
      </w:r>
      <w:r>
        <w:rPr>
          <w:rFonts w:cs="PT Astra Serif;Times New Roman" w:ascii="PT Astra Serif;Times New Roman" w:hAnsi="PT Astra Serif;Times New Roman"/>
          <w:b w:val="false"/>
          <w:bCs w:val="false"/>
          <w:kern w:val="0"/>
          <w:sz w:val="28"/>
          <w:szCs w:val="28"/>
        </w:rPr>
        <w:t xml:space="preserve"> (приложение №2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Опубликовать настоящее Постановление в муниципальной газете «Липковские вести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.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Style20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И.Н. Майор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08.04.2024г. № 4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1-2026 годы»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 202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Цели и задачи Программы. 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лями Программы являются:</w:t>
      </w:r>
    </w:p>
    <w:p>
      <w:pPr>
        <w:pStyle w:val="Normal"/>
        <w:ind w:firstLine="35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;</w:t>
      </w:r>
    </w:p>
    <w:p>
      <w:pPr>
        <w:pStyle w:val="Normal"/>
        <w:ind w:firstLine="35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ind w:firstLine="35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повышение уровня жизни населения за счет формирования сети автомобильных дорог общего пользования местного значения, соответствующей потребностям населения в экономики;</w:t>
      </w:r>
    </w:p>
    <w:p>
      <w:pPr>
        <w:pStyle w:val="Normal"/>
        <w:ind w:firstLine="35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безопасности дорожного движения, сокращение количества дорожно - транспортных происшествий и потерь от них;</w:t>
      </w:r>
    </w:p>
    <w:p>
      <w:pPr>
        <w:pStyle w:val="Normal"/>
        <w:ind w:firstLine="35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ind w:firstLine="35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снижение отрицательного воздействия транспортно - дорожного комплекса на окружающую сре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Задачи муниципального управления, способы их эффективного решения в сфере развития благоустройства территории муниципального образования</w:t>
      </w:r>
    </w:p>
    <w:p>
      <w:pPr>
        <w:pStyle w:val="Style19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род Липки Киреевского района</w:t>
      </w:r>
    </w:p>
    <w:p>
      <w:pPr>
        <w:pStyle w:val="Style19"/>
        <w:ind w:left="1069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обеспечение сохранности автомобильных дорог общего пользования, находящихся в границах муниципального образ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величение срока службы дорожных покрытий и сооружений на ни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еспечение безопасности движ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тическая задача – обеспечение устойчивого функционирования автомобильных дорог общего пользования местного значения.</w:t>
      </w:r>
      <w:bookmarkStart w:id="0" w:name="sub_1221"/>
    </w:p>
    <w:p>
      <w:pPr>
        <w:pStyle w:val="Normal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роприятия муниципальной программы направлены на решение основных задач по содержанию автомобильных дорог в  2021-2026 гг.</w:t>
      </w:r>
    </w:p>
    <w:p>
      <w:pPr>
        <w:pStyle w:val="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Комплекс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обеспечения устойчивого функционирования автомобильных дорог общего пользования местного значения предусмотрен следующий комплекс мероприятий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имнее содержание дорог (очистка и посыпка)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ация эл. освещения вдоль дорог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рожные знаки, краска, дорожная разметка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283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Приложение 2</w:t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муниципального образования город Липки Киреевского района</w:t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от 08.04.2024 года № 43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9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СТАВ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правляющего совета муниципальной программы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Содержание автомобильных дорог муниципального образования город Липки Киреевского района на 2021-2026 годы»»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Председатель – Заместитель главы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1134" w:gutter="0" w:header="284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2:00Z</dcterms:created>
  <dc:creator>Провоторова</dc:creator>
  <dc:description/>
  <cp:keywords/>
  <dc:language>en-US</dc:language>
  <cp:lastModifiedBy>User</cp:lastModifiedBy>
  <cp:lastPrinted>2020-12-08T11:43:00Z</cp:lastPrinted>
  <dcterms:modified xsi:type="dcterms:W3CDTF">2024-04-15T07:34:00Z</dcterms:modified>
  <cp:revision>7</cp:revision>
  <dc:subject/>
  <dc:title>Тульская область</dc:title>
</cp:coreProperties>
</file>