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8 апреля 2024  года                                                                 № 48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07.11.2017 года № 173 «Об утверждении Программы «Комплексного развития систем коммунальной инфраструктуры» муниципального образования город Липки Киреевского района на 2017 – 2027 гг.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ч.5 ст.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  <w:t>Внести в постановление администрации муниципального образования город Липки Киреевского района от 07.11.2017 года № 173 «Об утверждении Программы «Комплексного развития систем коммунальной инфраструктуры» муниципального образования город Липки Киреевского района на 2017-2027гг.» следующие изменение:</w:t>
      </w:r>
    </w:p>
    <w:p>
      <w:pPr>
        <w:pStyle w:val="Style23"/>
        <w:tabs>
          <w:tab w:val="clear" w:pos="708"/>
          <w:tab w:val="left" w:pos="993" w:leader="none"/>
        </w:tabs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  <w:t>-программу «Комплексного развития систем коммунальной инфраструктуры» муниципального образования город Липки Киреевского района на 2017-2027гг.» изложить в новой редакции (приложение).</w:t>
      </w:r>
    </w:p>
    <w:p>
      <w:pPr>
        <w:pStyle w:val="Style23"/>
        <w:tabs>
          <w:tab w:val="clear" w:pos="708"/>
          <w:tab w:val="left" w:pos="993" w:leader="none"/>
        </w:tabs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 xml:space="preserve">2. Утвердить состав управляющего совета муниципальной </w:t>
      </w:r>
      <w:r>
        <w:rPr>
          <w:rFonts w:cs="PT Astra Serif;Times New Roman" w:ascii="PT Astra Serif;Times New Roman" w:hAnsi="PT Astra Serif;Times New Roman"/>
          <w:szCs w:val="28"/>
        </w:rPr>
        <w:t xml:space="preserve">Программы «Комплексного развития систем коммунальной инфраструктуры» муниципального образования город Липки Киреевского района на 2017-2027гг.» </w:t>
      </w:r>
      <w:r>
        <w:rPr>
          <w:rFonts w:cs="PT Astra Serif;Times New Roman" w:ascii="PT Astra Serif;Times New Roman" w:hAnsi="PT Astra Serif;Times New Roman"/>
          <w:bCs/>
          <w:szCs w:val="28"/>
        </w:rPr>
        <w:t>(приложение №2).</w:t>
      </w:r>
    </w:p>
    <w:p>
      <w:pPr>
        <w:pStyle w:val="Style23"/>
        <w:tabs>
          <w:tab w:val="clear" w:pos="708"/>
          <w:tab w:val="left" w:pos="993" w:leader="none"/>
        </w:tabs>
        <w:rPr/>
      </w:pPr>
      <w:r>
        <w:rPr>
          <w:rFonts w:cs="PT Astra Serif;Times New Roman" w:ascii="PT Astra Serif;Times New Roman" w:hAnsi="PT Astra Serif;Times New Roman"/>
          <w:szCs w:val="28"/>
        </w:rPr>
        <w:t>3.</w:t>
        <w:tab/>
        <w:t>Опубликовать настоящее Постановление в муниципальной газете «Липковские вести».</w:t>
      </w:r>
    </w:p>
    <w:p>
      <w:pPr>
        <w:pStyle w:val="Style23"/>
        <w:tabs>
          <w:tab w:val="clear" w:pos="708"/>
          <w:tab w:val="left" w:pos="993" w:leader="none"/>
        </w:tabs>
        <w:rPr/>
      </w:pPr>
      <w:r>
        <w:rPr>
          <w:rFonts w:cs="PT Astra Serif;Times New Roman" w:ascii="PT Astra Serif;Times New Roman" w:hAnsi="PT Astra Serif;Times New Roman"/>
          <w:szCs w:val="28"/>
        </w:rPr>
        <w:t>4.</w:t>
        <w:tab/>
        <w:t>Разместить данное постановление на официальном сайте муниципального образования Киреевский район в сети Интернет (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</w:t>
      </w:r>
      <w:r>
        <w:rPr>
          <w:rFonts w:cs="PT Astra Serif;Times New Roman" w:ascii="PT Astra Serif;Times New Roman" w:hAnsi="PT Astra Serif;Times New Roman"/>
          <w:szCs w:val="28"/>
        </w:rPr>
        <w:t>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kireevsk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tularegion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) в разделе администрации муниципального образования город Липки Киреевского района.</w:t>
      </w:r>
    </w:p>
    <w:p>
      <w:pPr>
        <w:pStyle w:val="Style23"/>
        <w:tabs>
          <w:tab w:val="clear" w:pos="708"/>
          <w:tab w:val="left" w:pos="993" w:leader="none"/>
        </w:tabs>
        <w:rPr/>
      </w:pPr>
      <w:r>
        <w:rPr>
          <w:rFonts w:cs="PT Astra Serif;Times New Roman" w:ascii="PT Astra Serif;Times New Roman" w:hAnsi="PT Astra Serif;Times New Roman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6.</w:t>
        <w:tab/>
        <w:t>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И.Н. Майоров</w:t>
      </w:r>
    </w:p>
    <w:p>
      <w:pPr>
        <w:pStyle w:val="Normal"/>
        <w:spacing w:before="0" w:after="200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е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род Липки Кирее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«__»_______2024г. № __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а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омплексного развития систем коммунальной 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раструктуры 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17-2027 г.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Липки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4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Характеристика существующего состояния систем коммунальной инфраструктуры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Инженерное обеспечение населенных пунктов муниципального образования город Липки Киреевского района состоит из систем водоснабжения, водоотведения, электроснабжения, теплоснабжения, газоснабжения сбора и вывоза ТБО.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инфраструктуры муниципального образования.</w:t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Содержание коммунального хозяйства ведётся в основном за счёт средств собираемых с потребителей платежей. Рост платежей происходит из-за увеличения тарифов на коммунальные услуги при постоянном уровне объёмов предоставления услуг.</w:t>
      </w:r>
    </w:p>
    <w:p>
      <w:pPr>
        <w:pStyle w:val="Defaul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2017 год около 98 % жилищного фонда обеспечено централизованными услугами по водоснабжению, 98 % — по газоснабжению, 95% - по теплоснабжению, 90 % — по водоотведению и 100 % по электроснабжению. Основным потребителем коммунальных услуг является население. Кроме того по электоро-, тепло-, и водоснабжению, водоотведению в качестве потребителей выступают бюджетные организации и индивидуальные предприниматели. </w:t>
      </w:r>
    </w:p>
    <w:p>
      <w:pPr>
        <w:pStyle w:val="Normal"/>
        <w:spacing w:before="0" w:after="200"/>
        <w:ind w:firstLine="708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Водоснабжение</w:t>
      </w:r>
    </w:p>
    <w:p>
      <w:pPr>
        <w:pStyle w:val="Normal"/>
        <w:spacing w:before="0" w:after="200"/>
        <w:contextualSpacing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Бесперебойное обеспечение населения качественной питьевой водой является одним из важнейших факторов санитарно-эпидемиологического благополучия населения. На территории муниципального образования город Липки Киреевский район расположено 2 населенных пункта: город Липки и пос. Комсомольский, в которых   имеется централизованная система водоснабжения с численностью населения 8 748 человек.   В настоящее время на территории муниципального образования 27 км  водопроводных сетей износ 90%, 7 действующих артезианских скважин, 1 скважина резервная.  Имеются 2 водозабора «Южный» и «Северный». В целях экономии энергоресурсов на водонапорных башнях необходимо установить автоматику уровня воды. В целях санитарно-эпидемиологического благополучия населения, для поддержания качества воды необходимо провести работы по обустройству водоохранных зон.</w:t>
      </w:r>
    </w:p>
    <w:p>
      <w:pPr>
        <w:pStyle w:val="Default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одоотведение.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Общая протяжённость канализационных сетей 16,5 км. Канализационные сети 90 % ветхие на которых необходимо провести работы по капитальному ремонту сетей и колодцев. В комплекс водоотведения входят насосные станции перекачки сточных вод: КНС №1 ул. Гагарина,  КНС №2 ул. М. Горького,  КНС №3 ул. Лермонтова. Год построек насосных – 1975г. Имеются очистные сооружения производительностью 2500м3/сутки.  </w:t>
      </w:r>
    </w:p>
    <w:p>
      <w:pPr>
        <w:pStyle w:val="Default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Энергоснабжение.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Defaul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еленные пункты муниципального образования г. Липки Киреевского района снабжаются электроэнергией от Тульских электрических сетей. </w:t>
      </w:r>
    </w:p>
    <w:p>
      <w:pPr>
        <w:pStyle w:val="Defaul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итывая складывающуюся динамику насыщения населения бытовыми электроприборами, а также практику использования электрической энергии на нужды отопления расчетные существующей мощности электропотребления достаточен для покрытия дополнительной нагрузки. </w:t>
      </w:r>
    </w:p>
    <w:p>
      <w:pPr>
        <w:pStyle w:val="Default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азоснабжение.</w:t>
      </w:r>
    </w:p>
    <w:p>
      <w:pPr>
        <w:pStyle w:val="Default"/>
        <w:ind w:firstLine="708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Defaul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истема сетевого газоснабжения действует в двух населенных пунктах муниципального образования город Липки Киреевского района: г. Липки, пос. Комсомольский. Отопление жилого сектора осуществляется индивидуально от автономных бытовых газовых котлов АОГВ. Газифицированы имеют АОГВ объекты: три детский садика.  </w:t>
      </w:r>
    </w:p>
    <w:p>
      <w:pPr>
        <w:pStyle w:val="Defaul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нтрализованным теплоснабжением обслуживаются жилые дома, учреждения образования. Всего на территории муниципального образования г. Липки четыре котельные  с протяженностью тепловых сетей 9740 м в двухтрубном исполнении. </w:t>
      </w:r>
    </w:p>
    <w:p>
      <w:pPr>
        <w:pStyle w:val="Defaul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2015 года вошли в эксплуатацию три модульные котельные, работающие на газе (№1, №2, №3). </w:t>
      </w:r>
    </w:p>
    <w:p>
      <w:pPr>
        <w:pStyle w:val="Normal"/>
        <w:spacing w:before="0" w:after="200"/>
        <w:ind w:firstLine="708"/>
        <w:contextualSpacing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Анализ фактических и плановых расходов на финансирование инвестиционных проектов с разбивкой по каждому финансирования с учетом реализации мероприятий</w:t>
      </w:r>
    </w:p>
    <w:p>
      <w:pPr>
        <w:pStyle w:val="Normal"/>
        <w:spacing w:before="0" w:after="200"/>
        <w:contextualSpacing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Финансовое обеспечение Программы формируется за счет средств федерального, регионального бюджета, средств, полученных от платы за подключение в соответствии с их инвестиционной программой, средства местного бюджета, внебюджетные средства, иные средства, предусмотренные законодательство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Общий объем финансовых затрат на реализацию Программы комплексного развития инфраструктуры муниципального образования город Липки Киреевского района с учетом всех источников финансирования составит прогноз 36 838 000 рублей.</w:t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Указанные в Программе объемы финансирования отдельных мероприятий являются предполагаемыми.</w:t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Объемы ассигнований подлежат ежегодному уточнению исходя из возможностей бюджетов всех уровней и заемных средств на соответствующий финансовый год.</w:t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основывающие материалы.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Defaul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ая Программа «Комплексное развитие систем коммунальной инфраструктуры администрации муниципального образования город Липки Киреевский район на 2017 - 2027 годы» разработана в целях определения стратегического развития и модернизации систем инженерной инфраструктуры организаций коммунального комплекса и повышения качества оказываемых услуг. </w:t>
      </w:r>
    </w:p>
    <w:p>
      <w:pPr>
        <w:pStyle w:val="Defaul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грамма «Комплексное развитие систем коммунальной инфраструктуры организаций коммунального комплекса администрации муниципального образования г. Липки Киреевский район на 2017 - 2027 годы» разработана 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30.12.2004 №210-ФЗ «Об основах регулирования тарифов организаций коммунального комплекса», Устава муниципального образования г. Липки Киреевский район. Программа определяет основные направления развития коммунальной инфраструктуры: объектов электроснабжения, газоснабжения, водоснабжения, водоотведения, в соответствии с потребностями нового строительства в целях повышения качества услуг и улучшения экологии на территории муниципального образования г. Липки Киреевский район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муниципального образования, в полной мере соответствует государственной политике реформирования жилищно-коммунального комплекса Российской Федерации. Предусмотренное Программой комплексного развитие систем коммунальной инфраструктуры позволит обеспечить рост объемов жилищного и социального строительства.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Данная Программа является основанием для выдачи заданий по разработке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31"/>
        <w:shd w:fill="auto" w:val="clear"/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pacing w:val="0"/>
          <w:sz w:val="28"/>
          <w:szCs w:val="28"/>
          <w:lang w:val="ru-RU"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pacing w:val="0"/>
          <w:sz w:val="28"/>
          <w:szCs w:val="28"/>
          <w:lang w:val="ru-RU" w:eastAsia="ru-RU"/>
        </w:rPr>
        <w:t xml:space="preserve">Мероприятия по реализации программы комплексного развития систем коммунальной инфраструктуры муниципального образования </w:t>
      </w:r>
    </w:p>
    <w:p>
      <w:pPr>
        <w:pStyle w:val="31"/>
        <w:shd w:fill="auto" w:val="clear"/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pacing w:val="0"/>
          <w:sz w:val="28"/>
          <w:szCs w:val="28"/>
          <w:lang w:val="ru-RU"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pacing w:val="0"/>
          <w:sz w:val="28"/>
          <w:szCs w:val="28"/>
          <w:lang w:val="ru-RU" w:eastAsia="ru-RU"/>
        </w:rPr>
        <w:t>город Липки Киреевского района на 2017-2027г.</w:t>
      </w:r>
    </w:p>
    <w:p>
      <w:pPr>
        <w:pStyle w:val="31"/>
        <w:shd w:fill="auto" w:val="clear"/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pacing w:val="0"/>
          <w:sz w:val="28"/>
          <w:szCs w:val="28"/>
          <w:lang w:val="ru-RU"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pacing w:val="0"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"/>
        <w:gridCol w:w="5102"/>
        <w:gridCol w:w="2130"/>
        <w:gridCol w:w="1842"/>
      </w:tblGrid>
      <w:tr>
        <w:trPr>
          <w:trHeight w:val="9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аименование мероприятий (реконструкция, замена, разработка ПСД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лановый срок внед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15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СИСТЕМА теплоснабжения </w:t>
            </w:r>
          </w:p>
        </w:tc>
        <w:tc>
          <w:tcPr>
            <w:tcW w:w="3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амена котла КСВа – 2.0 (ВК – 21) мощностью 2 МВт, с горелкой ГГС-Б-2.2 и автоматикой БУС-12 в котельной № 4 по ул. Лермонтова г.Лип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бл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ТЕПЛОВЫЕ СЕ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Реконструкция, замена и ремонт ветхих тепловых с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018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.бюджет,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бюджет м.о. района, инвесторы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3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Ремонт существующих водозаборов и артезианских скважин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ежбюджетные трансферты, обл.бюджет, бюджет м.о. района, инвесторы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Строительство новых водопроводных сете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021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бл.бюджет, бюджет м.о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нвесторы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объекту «Строительство станции водоподготовки с реконструкцией системы водоснабжения города Липк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бл.бюджет, бюджет м.о. района, инвесторы, межбюджетные трансферты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Реконструкция станции обезжелезивания на Северном водозабор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021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бл.бюджет, бюджет м.о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нвесторы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амена ветхих водопроводных с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021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ежбюджетные трансферты, обл.бюджет, бюджет м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нвесторы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Реконструкция очистных сооруж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бл.бюджет, бюджет м.о</w:t>
            </w:r>
          </w:p>
        </w:tc>
      </w:tr>
      <w:tr>
        <w:trPr>
          <w:trHeight w:val="61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амена ветхих канализационных с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020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ежбюджетные трансферты, обл.бюджет, бюджет м.о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троительство новых  канализационных сетей  в г. Лип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021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бл.бюджет, бюджет м.о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31"/>
        <w:shd w:fill="auto" w:val="clear"/>
        <w:spacing w:lineRule="auto" w:line="240"/>
        <w:ind w:left="100" w:firstLine="709"/>
        <w:jc w:val="center"/>
        <w:rPr>
          <w:rFonts w:ascii="PT Astra Serif;Times New Roman" w:hAnsi="PT Astra Serif;Times New Roman" w:eastAsia="Times New Roman" w:cs="PT Astra Serif;Times New Roman"/>
          <w:color w:val="000000"/>
          <w:spacing w:val="0"/>
          <w:sz w:val="28"/>
          <w:szCs w:val="28"/>
          <w:lang w:val="ru-RU"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Style23"/>
        <w:ind w:left="4963" w:firstLine="709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Приложение 2</w:t>
      </w:r>
    </w:p>
    <w:p>
      <w:pPr>
        <w:pStyle w:val="Style23"/>
        <w:ind w:left="4963" w:firstLine="709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к постановлению администрации</w:t>
      </w:r>
    </w:p>
    <w:p>
      <w:pPr>
        <w:pStyle w:val="Style23"/>
        <w:ind w:left="4254" w:firstLine="709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муниципального образования город Липки Киреевского района</w:t>
      </w:r>
    </w:p>
    <w:p>
      <w:pPr>
        <w:pStyle w:val="Style23"/>
        <w:ind w:left="4254" w:firstLine="709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от 08.04.2024 года № 48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Style21"/>
        <w:ind w:left="1069" w:firstLine="709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управляющего совет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««Комплексного развития систем коммунальной инфраструктуры» муниципального образования город Липки Киреевского района на 2017-2027гг.»</w:t>
      </w:r>
    </w:p>
    <w:p>
      <w:pPr>
        <w:pStyle w:val="Heading1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PT Astra Serif;Times New Roman" w:ascii="PT Astra Serif;Times New Roman" w:hAnsi="PT Astra Serif;Times New Roman"/>
          <w:b w:val="false"/>
          <w:bCs w:val="false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ConsPlusNormal1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Председатель - глава администрации муниципального образования город Липки Киреевского района, председатель управляющего совета;</w:t>
      </w:r>
    </w:p>
    <w:p>
      <w:pPr>
        <w:pStyle w:val="ConsPlusNormal1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Секретарь – старший инспектор сектора муниципального хозяйства администрации муниципального образования город Липки Киреевского района.</w:t>
      </w:r>
    </w:p>
    <w:p>
      <w:pPr>
        <w:pStyle w:val="ConsPlusNormal1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Члены управляющего совета:</w:t>
      </w:r>
    </w:p>
    <w:p>
      <w:pPr>
        <w:pStyle w:val="ConsPlusNormal1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Начальник сектора экономики и финансов администрации муниципального образования город Липки Киреевского района;</w:t>
      </w:r>
    </w:p>
    <w:p>
      <w:pPr>
        <w:pStyle w:val="ConsPlusNormal1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Начальник сектора муниципального хозяйства администрации муниципального образования город Липки Киреевского района.</w:t>
      </w:r>
    </w:p>
    <w:p>
      <w:pPr>
        <w:pStyle w:val="ConsPlusNormal1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Начальник сектора правовой и кадровой работы администрации муниципального образования город Липки Киреевского района, секретарь управляющего совета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0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Arial"/>
      <w:b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3">
    <w:name w:val="Основной текст (3)_"/>
    <w:qFormat/>
    <w:rPr>
      <w:spacing w:val="10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1">
    <w:name w:val="WW-Без интервала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0"/>
    </w:pPr>
    <w:rPr>
      <w:rFonts w:eastAsia="Calibri"/>
      <w:spacing w:val="10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4:00Z</dcterms:created>
  <dc:creator>Admin</dc:creator>
  <dc:description/>
  <cp:keywords/>
  <dc:language>en-US</dc:language>
  <cp:lastModifiedBy>User</cp:lastModifiedBy>
  <cp:lastPrinted>2020-12-08T11:36:00Z</cp:lastPrinted>
  <dcterms:modified xsi:type="dcterms:W3CDTF">2024-04-15T08:23:00Z</dcterms:modified>
  <cp:revision>5</cp:revision>
  <dc:subject/>
  <dc:title>ПРОЕКТ</dc:title>
</cp:coreProperties>
</file>