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 апреля 2024 года                                                        № 4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02.02.2021 года № 20 «Об утверждении Программы «Благоустройство территорий муниципального образования город Липки Киреевского района на 2021-2026 годы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ч.5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 xml:space="preserve">Внести в постановление администрации муниципального образования город Липки Киреевского района от 02.02.2021 года № 20 </w:t>
      </w:r>
      <w:r>
        <w:rPr>
          <w:rFonts w:cs="PT Astra Serif;Times New Roman" w:ascii="PT Astra Serif;Times New Roman" w:hAnsi="PT Astra Serif;Times New Roman"/>
          <w:szCs w:val="28"/>
        </w:rPr>
        <w:t>«Благоустройство территорий муниципального образования город Липки Киреевского района на 2021-2026 годы»</w:t>
      </w:r>
      <w:r>
        <w:rPr>
          <w:rFonts w:eastAsia="Calibri" w:cs="PT Astra Serif;Times New Roman" w:ascii="PT Astra Serif;Times New Roman" w:hAnsi="PT Astra Serif;Times New Roman"/>
          <w:szCs w:val="28"/>
        </w:rPr>
        <w:t xml:space="preserve"> следующие изменение:</w:t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 xml:space="preserve">Программу </w:t>
      </w:r>
      <w:r>
        <w:rPr>
          <w:rFonts w:cs="PT Astra Serif;Times New Roman" w:ascii="PT Astra Serif;Times New Roman" w:hAnsi="PT Astra Serif;Times New Roman"/>
          <w:szCs w:val="28"/>
        </w:rPr>
        <w:t xml:space="preserve">«Благоустройство территорий муниципального образования город Липки Киреевского района на 2021-2026 годы» </w:t>
      </w:r>
      <w:r>
        <w:rPr>
          <w:rFonts w:eastAsia="Calibri" w:cs="PT Astra Serif;Times New Roman" w:ascii="PT Astra Serif;Times New Roman" w:hAnsi="PT Astra Serif;Times New Roman"/>
          <w:szCs w:val="28"/>
        </w:rPr>
        <w:t>изложить в новой редакции (приложение)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>Опубликовать настоящее Постановление в муниципальной газете «Липковские вести»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>Разместить данное постановление на официальном сайте муниципального образования Киреевский район в сети Интернет (</w:t>
      </w:r>
      <w:r>
        <w:rPr>
          <w:rFonts w:eastAsia="Calibri" w:cs="PT Astra Serif;Times New Roman" w:ascii="PT Astra Serif;Times New Roman" w:hAnsi="PT Astra Serif;Times New Roman"/>
          <w:szCs w:val="28"/>
          <w:lang w:val="en-US"/>
        </w:rPr>
        <w:t>http</w:t>
      </w:r>
      <w:r>
        <w:rPr>
          <w:rFonts w:eastAsia="Calibri" w:cs="PT Astra Serif;Times New Roman" w:ascii="PT Astra Serif;Times New Roman" w:hAnsi="PT Astra Serif;Times New Roman"/>
          <w:szCs w:val="28"/>
        </w:rPr>
        <w:t>/</w:t>
      </w:r>
      <w:r>
        <w:rPr>
          <w:rFonts w:eastAsia="Calibri" w:cs="PT Astra Serif;Times New Roman" w:ascii="PT Astra Serif;Times New Roman" w:hAnsi="PT Astra Serif;Times New Roman"/>
          <w:szCs w:val="28"/>
          <w:lang w:val="en-US"/>
        </w:rPr>
        <w:t>kireevsk</w:t>
      </w:r>
      <w:r>
        <w:rPr>
          <w:rFonts w:eastAsia="Calibri" w:cs="PT Astra Serif;Times New Roman" w:ascii="PT Astra Serif;Times New Roman" w:hAnsi="PT Astra Serif;Times New Roman"/>
          <w:szCs w:val="28"/>
        </w:rPr>
        <w:t>.</w:t>
      </w:r>
      <w:r>
        <w:rPr>
          <w:rFonts w:eastAsia="Calibri" w:cs="PT Astra Serif;Times New Roman" w:ascii="PT Astra Serif;Times New Roman" w:hAnsi="PT Astra Serif;Times New Roman"/>
          <w:szCs w:val="28"/>
          <w:lang w:val="en-US"/>
        </w:rPr>
        <w:t>tularegion</w:t>
      </w:r>
      <w:r>
        <w:rPr>
          <w:rFonts w:eastAsia="Calibri" w:cs="PT Astra Serif;Times New Roman" w:ascii="PT Astra Serif;Times New Roman" w:hAnsi="PT Astra Serif;Times New Roman"/>
          <w:szCs w:val="28"/>
        </w:rPr>
        <w:t>.</w:t>
      </w:r>
      <w:r>
        <w:rPr>
          <w:rFonts w:eastAsia="Calibri"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eastAsia="Calibri" w:cs="PT Astra Serif;Times New Roman" w:ascii="PT Astra Serif;Times New Roman" w:hAnsi="PT Astra Serif;Times New Roman"/>
          <w:szCs w:val="28"/>
        </w:rPr>
        <w:t>) в разделе администрации муниципального образования город Липки Киреевского района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Style19"/>
        <w:spacing w:lineRule="atLeast" w:line="270" w:before="0" w:after="0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И.Н. Майоров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город Липки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08.04.2024 г. № 44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Благоустройство территории муниципального образования город Липки Киреевского района на 2021-2026 г.г.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Липки 2024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Характеристика проблемы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муниципального образования город Липки Киреевского района на 2021 – 2026г.г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вышение уровня благоустройства территории стимулирует позитивные тенденции в социально - 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Имеющиеся объекты благоустройства, расположенные на территории муниципального образования город Липки Киреевского района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рограмма полностью соответствует приоритетам социально-экономического развития муниципального образования город Липки Киреевского района на среднесрочную перспективу. Реализация программы направлена на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Решением данной проблемы является организация и ежегодное проведение конкурса «Лучший дом, двор»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течение 2021-2026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ой целью программы является комплексное решение проблем благоустройства, обеспечение и улучшение внешнего вида территории муниципального образования город Липки Киреевского района, способствующего комфортной жизнедеятельности, создание комфортных условий проживания и отдыха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муниципального образова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роприятия, предусмотренные Программой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беспечения Программы благоустройства территории  муниципального образования город Липки регулярно проводить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держание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монт контейнерных площад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держание и приобретение детских площад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монт памятника участником 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иловка деревь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Ликвидация стихийных свал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воз мусора с мест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ероприятия по скашиванию травы в летни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лата ул. осв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зеленение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ведение суб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ведение конкурса (лучший дом, дв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воз строительного мусора, образовавшегося после обрушения  аварийных домов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рганизация благоустройства и озеленения территории посел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личение площади газонов и цветников на объектах зеленого фон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Организация прочих мероприятий по благоустройству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Ожидаемые конечные результаты 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уровня эстетики поселения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влечение молодого поколения к участию по благоустройству населенных пунктов в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рганизация управления Програм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Программы осуществляется в соответствии с действующим законодательством, нормативно-правовыми актами администрации муниципального образования город Липки Киреевского района  определяющими механизм реализации муниципальных целевых программ муниципального образования город Липки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город Липки Киреевск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одит анализ выполнения и готовит отчеты о выполнении Программы, включая меры по повышению эффективности ее реал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муниципальной целевой программы муниципального образования город Липки Киреевского района осуществляется на основ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ind w:firstLine="709"/>
        <w:jc w:val="right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  <w:t>Приложение 2</w:t>
      </w:r>
    </w:p>
    <w:p>
      <w:pPr>
        <w:pStyle w:val="Style21"/>
        <w:ind w:firstLine="709"/>
        <w:jc w:val="right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  <w:t>к постановлению администрации</w:t>
      </w:r>
    </w:p>
    <w:p>
      <w:pPr>
        <w:pStyle w:val="Style21"/>
        <w:ind w:firstLine="709"/>
        <w:jc w:val="right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  <w:t>муниципального образования</w:t>
      </w:r>
    </w:p>
    <w:p>
      <w:pPr>
        <w:pStyle w:val="Style21"/>
        <w:ind w:firstLine="709"/>
        <w:jc w:val="right"/>
        <w:rPr>
          <w:rFonts w:ascii="PT Astra Serif;Times New Roman" w:hAnsi="PT Astra Serif;Times New Roman" w:cs="Arial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Arial" w:ascii="PT Astra Serif;Times New Roman" w:hAnsi="PT Astra Serif;Times New Roman"/>
          <w:sz w:val="24"/>
        </w:rPr>
        <w:t>город Липки Киреевского района</w:t>
      </w:r>
    </w:p>
    <w:p>
      <w:pPr>
        <w:pStyle w:val="Style21"/>
        <w:ind w:firstLine="709"/>
        <w:jc w:val="right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  <w:t>от 08.04.2024 г. года № 44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Style18"/>
        <w:ind w:left="106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правляющего совета м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одержание автомобильных дорог муниципального образования город Липки Киреевского района на 2021-2026 годы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– Заместитель главы администрации муниципального образования город Липки Киреевского района, председатель управляющего совет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– старший инспектор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лены управляющего совета: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сектора экономики и финансов администрации муниципального образования город Липки Киреевского район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сектора муниципального хозяйства администрации муниципального образования город Липки Киреевского район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сектора правовой и кадровой работы администрации муниципального образования город Липки Киреевского района, секретарь управляющего совета.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6:00Z</dcterms:created>
  <dc:creator>work7</dc:creator>
  <dc:description/>
  <cp:keywords/>
  <dc:language>en-US</dc:language>
  <cp:lastModifiedBy>User</cp:lastModifiedBy>
  <cp:lastPrinted>2022-02-17T16:41:00Z</cp:lastPrinted>
  <dcterms:modified xsi:type="dcterms:W3CDTF">2024-04-15T07:43:00Z</dcterms:modified>
  <cp:revision>8</cp:revision>
  <dc:subject/>
  <dc:title>ТУЛЬСКАЯ ОБЛАСТЬ</dc:title>
</cp:coreProperties>
</file>