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03" w:hRule="atLeast"/>
        </w:trPr>
        <w:tc>
          <w:tcPr>
            <w:tcW w:w="980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499" w:hRule="atLeast"/>
        </w:trPr>
        <w:tc>
          <w:tcPr>
            <w:tcW w:w="980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>
          <w:trHeight w:val="47" w:hRule="atLeast"/>
        </w:trPr>
        <w:tc>
          <w:tcPr>
            <w:tcW w:w="98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80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8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 апреля 2024  года                                                                   № 4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9.09.2017 года № 149 «Об утверждении муниципальной программы «Формирование современной городской среды в муниципальном образовании город Липки Киреевского района на 2018-2022 годы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город Липки Киреевск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1. Внести в постановление администрации муниципального образования город Липки Киреевского района от 29.09.2017г. №149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город Липки Киреевского района на 2018-2022 годы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»» следующие изменение: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>
          <w:rFonts w:ascii="PT Astra Serif;Times New Roman" w:hAnsi="PT Astra Serif;Times New Roman" w:cs="PT Astra Serif;Times New Roman"/>
          <w:color w:val="010101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Муниципальную Программу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Формирование современной городской среды в муниципальном образовании город Липки Киреевского района на 2018-2022 годы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» читать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2. Опубликовать настоящее постановление в муниципальной газете «Липковские вести» и разместить на официальном сайте муниципального образования Киреевский район,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3. Постановление вступает в силу со дня опубликования.</w:t>
      </w:r>
    </w:p>
    <w:p>
      <w:pPr>
        <w:pStyle w:val="Style22"/>
        <w:spacing w:lineRule="atLeast" w:line="27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И.Н. Майор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0" w:firstLine="709"/>
        <w:jc w:val="right"/>
        <w:rPr>
          <w:rFonts w:ascii="PT Astra Serif;Times New Roman" w:hAnsi="PT Astra Serif;Times New Roman" w:cs="PT Astra Serif;Times New Roman"/>
          <w:bCs/>
          <w:color w:val="01010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10101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PT Astra Serif;Times New Roman" w:hAnsi="PT Astra Serif;Times New Roman" w:cs="PT Astra Serif;Times New Roman"/>
          <w:color w:val="01010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1010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PT Astra Serif;Times New Roman" w:hAnsi="PT Astra Serif;Times New Roman" w:cs="PT Astra Serif;Times New Roman"/>
          <w:bCs/>
          <w:color w:val="01010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10101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PT Astra Serif;Times New Roman" w:hAnsi="PT Astra Serif;Times New Roman" w:cs="PT Astra Serif;Times New Roman"/>
          <w:color w:val="01010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10101"/>
          <w:sz w:val="24"/>
          <w:szCs w:val="24"/>
          <w:lang w:eastAsia="ru-RU"/>
        </w:rPr>
        <w:t>город Липки Киреевского района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PT Astra Serif;Times New Roman" w:hAnsi="PT Astra Serif;Times New Roman" w:cs="PT 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10101"/>
          <w:sz w:val="24"/>
          <w:szCs w:val="24"/>
          <w:lang w:eastAsia="ru-RU"/>
        </w:rPr>
        <w:t>от 08.04.2024г. № 4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  <w:t>«Формирование современной городской среды в муниципальном образовании город Липки Киреевского района на 2022-2030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. Липки 202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  <w:t>«Формирование современной городской среды в муниципальном образовании город Липки Киреевского района на 2022-2030 годы»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 Характеристика текущего состояния благоустройства территории муниципального образования город Липки Киреевского района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Киреевского района в соответствии с современным требованиям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тратегическое видение развития муниципального образования город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 xml:space="preserve"> Липк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Киреевского района определяется качеством городской среды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настоящее время на территори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Киреевского района имеетс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04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многоквартирных домов, которые в совокупности образуют окол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04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дворовых территорий общей площадью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8,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тыс.кв.м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33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дворов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единиц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ы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с площадью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0,5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тыс. кв. м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Таким образом доля благоустроенных дворовых территорий на сегодняшний день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0,89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% от общего числа дворовых территорий. Доля населения (охват), проживающего в жилом фонде с благоустроенными дворовыми территориями от общей численности населения муниципалитета (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5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чел.)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1,6%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26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 8 единиц с площадью 29 тыс. кв. м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убъекта Российской Федерации - 30%.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26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щее количество общественных территорий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Киреевского района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8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единиц. Из них полностью благоустроенных – 0 единиц (0 %).</w:t>
      </w:r>
    </w:p>
    <w:p>
      <w:pPr>
        <w:pStyle w:val="26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Доля и площадь благоустроенных общественных территорий (парки, скверы, набережные и т.д.) от общего количества таких территорий составляет  0% с площадью 0 тыс. кв. м.</w:t>
      </w:r>
    </w:p>
    <w:p>
      <w:pPr>
        <w:pStyle w:val="26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Доля и площадь общественных территорий (парки, скверы, набережные и т.д.) от общего количества таких территорий, нуждающихся в благоустройстве - 100% с площадью 50 тыс. кв. м.</w:t>
      </w:r>
    </w:p>
    <w:p>
      <w:pPr>
        <w:pStyle w:val="26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Площадь благоустроенных общественных территорий, приходящихся на 1 жителя муниципального образования – 0 тыс. кв. м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Мероприятия по определению текущего состояния благоустройств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Киреевского района проводятся согласно Порядка, утвержденного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ни дворовых и общественных территорий, нуждающихся и подлежащих благоустройству в период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3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годов формируются на основании проведенной инвентаризации и утверждаются в настоящей муниципальной программе на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3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годы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еализация мероприятий муниципальной программы в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-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3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годах позволит создать благоприятные условия проживания жителей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47" w:leader="none"/>
        </w:tabs>
        <w:spacing w:lineRule="exact" w:line="317" w:before="0" w:after="340"/>
        <w:ind w:right="1200" w:hanging="0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bookmark7"/>
      <w:r>
        <w:rPr>
          <w:rStyle w:val="31"/>
          <w:rFonts w:eastAsia="PT Astra Serif;Times New Roman" w:cs="PT Astra Serif;Times New Roman" w:ascii="PT Astra Serif;Times New Roman" w:hAnsi="PT Astra Serif;Times New Roman"/>
          <w:bCs w:val="false"/>
        </w:rPr>
        <w:t xml:space="preserve">       </w:t>
      </w:r>
      <w:r>
        <w:rPr>
          <w:rStyle w:val="31"/>
          <w:rFonts w:cs="PT Astra Serif;Times New Roman" w:ascii="PT Astra Serif;Times New Roman" w:hAnsi="PT Astra Serif;Times New Roman"/>
          <w:bCs w:val="false"/>
        </w:rPr>
        <w:t>2.Описание приоритетов и целей муниципальной политики в сфере реализации муниципальной программы</w:t>
      </w:r>
      <w:bookmarkEnd w:id="0"/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1315" w:leader="none"/>
        </w:tabs>
        <w:spacing w:lineRule="exact" w:line="317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муниципальной программы на 2022-2030 годы осуществляется в соответств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Тульской области от 09.10.2017 №457 «Об утверждении государственной программы Тульской области "Формирование современной городской среды в Тульской области»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1252" w:leader="none"/>
        </w:tabs>
        <w:spacing w:lineRule="exact" w:line="307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ь программы - повышение качества и комфорта городской среды на территори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.</w:t>
      </w:r>
    </w:p>
    <w:p>
      <w:pPr>
        <w:pStyle w:val="26"/>
        <w:shd w:fill="auto" w:val="clear"/>
        <w:spacing w:lineRule="exact" w:line="307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приоритетами в муниципальном образовании город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являются:</w:t>
      </w:r>
    </w:p>
    <w:p>
      <w:pPr>
        <w:pStyle w:val="26"/>
        <w:shd w:fill="auto" w:val="clear"/>
        <w:spacing w:lineRule="exact" w:line="307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мплексный подход в реализации проектов благоустройства дворовых и общественных территорий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;</w:t>
      </w:r>
    </w:p>
    <w:p>
      <w:pPr>
        <w:pStyle w:val="26"/>
        <w:shd w:fill="auto" w:val="clear"/>
        <w:spacing w:lineRule="exact" w:line="312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26"/>
        <w:shd w:fill="auto" w:val="clear"/>
        <w:spacing w:lineRule="exact" w:line="312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6"/>
        <w:shd w:fill="auto" w:val="clear"/>
        <w:spacing w:lineRule="exact" w:line="307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26"/>
        <w:shd w:fill="auto" w:val="clear"/>
        <w:spacing w:lineRule="exact" w:line="307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26"/>
        <w:shd w:fill="auto" w:val="clear"/>
        <w:spacing w:lineRule="exact" w:line="298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ью региональной программы является повышение качества и комфорта городской среды на территори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1233" w:leader="none"/>
        </w:tabs>
        <w:spacing w:lineRule="exact" w:line="274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26"/>
        <w:shd w:fill="auto" w:val="clear"/>
        <w:spacing w:lineRule="exact" w:line="307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,3. 1. 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с учетом приоритетов территориального развит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8" w:leader="none"/>
        </w:tabs>
        <w:spacing w:lineRule="exact" w:line="317" w:before="0" w:after="0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1"/>
          <w:rFonts w:cs="PT Astra Serif;Times New Roman" w:ascii="PT Astra Serif;Times New Roman" w:hAnsi="PT Astra Serif;Times New Roman"/>
        </w:rPr>
        <w:t>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8" w:leader="none"/>
        </w:tabs>
        <w:spacing w:lineRule="exact" w:line="317" w:before="0" w:after="0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1"/>
          <w:rFonts w:cs="PT Astra Serif;Times New Roman" w:ascii="PT Astra Serif;Times New Roman" w:hAnsi="PT Astra Serif;Times New Roman"/>
        </w:rPr>
        <w:t>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1" w:leader="none"/>
        </w:tabs>
        <w:spacing w:lineRule="exact" w:line="298" w:before="0" w:after="0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1"/>
          <w:rFonts w:cs="PT Astra Serif;Times New Roman" w:ascii="PT Astra Serif;Times New Roman" w:hAnsi="PT Astra Serif;Times New Roman"/>
        </w:rPr>
        <w:t>Достижение целей и целевых показателей муниципальной программы будет осуществляться в рамках реализации следующих структурных элементов муниципальной программы:</w:t>
      </w:r>
    </w:p>
    <w:p>
      <w:pPr>
        <w:pStyle w:val="26"/>
        <w:shd w:fill="auto" w:val="clear"/>
        <w:spacing w:lineRule="exact" w:line="27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т доли благоустроенных дворовых территорий от общего количества дворовых территорий до 20 %;</w:t>
      </w:r>
    </w:p>
    <w:p>
      <w:pPr>
        <w:pStyle w:val="26"/>
        <w:shd w:fill="auto" w:val="clear"/>
        <w:spacing w:lineRule="exact" w:line="26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ощадь отремонтированного асфальтового покрытия дворовых территорий — до 14 тыс. кв. м;</w:t>
      </w:r>
    </w:p>
    <w:p>
      <w:pPr>
        <w:pStyle w:val="26"/>
        <w:shd w:fill="auto" w:val="clear"/>
        <w:spacing w:lineRule="exact" w:line="31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благоустроенных дворовых территорий - 75 ед.;</w:t>
      </w:r>
    </w:p>
    <w:p>
      <w:pPr>
        <w:pStyle w:val="26"/>
        <w:shd w:fill="auto" w:val="clear"/>
        <w:spacing w:lineRule="exact" w:line="28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т доли благоустроенных общественных территорий от общего количества общественных территорий до 60 %;</w:t>
      </w:r>
    </w:p>
    <w:p>
      <w:pPr>
        <w:pStyle w:val="26"/>
        <w:shd w:fill="auto" w:val="clear"/>
        <w:spacing w:lineRule="exact" w:line="27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ощадь отремонтированного асфальтового покрытия общественных территорий - 10 тыс. кв. м;</w:t>
      </w:r>
    </w:p>
    <w:p>
      <w:pPr>
        <w:pStyle w:val="26"/>
        <w:shd w:fill="auto" w:val="clear"/>
        <w:spacing w:lineRule="exact" w:line="31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благоустроенных общественных территорий - 7 ед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1274" w:leader="none"/>
        </w:tabs>
        <w:spacing w:lineRule="exact" w:line="307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важных критериев формирования и реализации муниципальных программ на 2022-2030 годы является обеспечение вовлечения граждан и общественных организаций.</w:t>
      </w:r>
    </w:p>
    <w:p>
      <w:pPr>
        <w:pStyle w:val="26"/>
        <w:shd w:fill="auto" w:val="clear"/>
        <w:spacing w:lineRule="exact" w:line="307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exact" w:line="312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75" w:leader="none"/>
        </w:tabs>
        <w:spacing w:lineRule="exact" w:line="312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66" w:leader="none"/>
          <w:tab w:val="left" w:pos="2821" w:leader="none"/>
          <w:tab w:val="left" w:pos="8658" w:leader="none"/>
        </w:tabs>
        <w:spacing w:lineRule="exact" w:line="312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рытое</w:t>
        <w:tab/>
        <w:t>обсуждение общественных территорий,</w:t>
        <w:tab/>
        <w:t>подлежащих</w:t>
      </w:r>
    </w:p>
    <w:p>
      <w:pPr>
        <w:pStyle w:val="26"/>
        <w:shd w:fill="auto" w:val="clear"/>
        <w:spacing w:lineRule="exact" w:line="312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у, проектов благоустройства указанных территор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exact" w:line="312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75" w:leader="none"/>
          <w:tab w:val="left" w:pos="2821" w:leader="none"/>
          <w:tab w:val="left" w:pos="4590" w:leader="none"/>
          <w:tab w:val="left" w:pos="6558" w:leader="none"/>
          <w:tab w:val="left" w:pos="8658" w:leader="none"/>
        </w:tabs>
        <w:spacing w:lineRule="exact" w:line="298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влечение</w:t>
        <w:tab/>
        <w:t>школьников</w:t>
        <w:tab/>
        <w:t>и студентов,</w:t>
        <w:tab/>
        <w:t>так как это</w:t>
        <w:tab/>
        <w:t>способствует</w:t>
      </w:r>
    </w:p>
    <w:p>
      <w:pPr>
        <w:pStyle w:val="26"/>
        <w:shd w:fill="auto" w:val="clear"/>
        <w:spacing w:lineRule="exact" w:line="298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ю положительного отношения молодежи к развитию муниципального образования.</w:t>
      </w:r>
    </w:p>
    <w:p>
      <w:pPr>
        <w:pStyle w:val="26"/>
        <w:shd w:fill="auto" w:val="clear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</w:t>
      </w:r>
    </w:p>
    <w:p>
      <w:pPr>
        <w:pStyle w:val="26"/>
        <w:shd w:fill="auto" w:val="clear"/>
        <w:spacing w:lineRule="exact" w:line="288" w:before="0" w:after="357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662" w:leader="none"/>
        </w:tabs>
        <w:spacing w:lineRule="exact" w:line="317" w:before="0" w:after="0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bookmark8"/>
      <w:r>
        <w:rPr>
          <w:rStyle w:val="31"/>
          <w:rFonts w:cs="PT Astra Serif;Times New Roman" w:ascii="PT Astra Serif;Times New Roman" w:hAnsi="PT Astra Serif;Times New Roman"/>
          <w:bCs w:val="false"/>
        </w:rPr>
        <w:t>3.Задачи муниципального управления, способы их эффективного</w:t>
      </w:r>
      <w:bookmarkEnd w:id="1"/>
    </w:p>
    <w:p>
      <w:pPr>
        <w:pStyle w:val="Normal"/>
        <w:spacing w:lineRule="exact" w:line="317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42"/>
          <w:rFonts w:cs="PT Astra Serif;Times New Roman" w:ascii="PT Astra Serif;Times New Roman" w:hAnsi="PT Astra Serif;Times New Roman"/>
          <w:bCs w:val="false"/>
        </w:rPr>
        <w:t>решения в рамках реализации муниципальной программы на 2022-2030</w:t>
      </w:r>
    </w:p>
    <w:p>
      <w:pPr>
        <w:pStyle w:val="Normal"/>
        <w:keepNext w:val="true"/>
        <w:keepLines/>
        <w:spacing w:lineRule="exact" w:line="317" w:before="0" w:after="0"/>
        <w:jc w:val="center"/>
        <w:rPr>
          <w:rStyle w:val="31"/>
          <w:rFonts w:ascii="PT Astra Serif;Times New Roman" w:hAnsi="PT Astra Serif;Times New Roman" w:cs="PT Astra Serif;Times New Roman"/>
          <w:bCs w:val="false"/>
        </w:rPr>
      </w:pPr>
      <w:bookmarkStart w:id="2" w:name="bookmark9"/>
      <w:r>
        <w:rPr>
          <w:rStyle w:val="31"/>
          <w:rFonts w:cs="PT Astra Serif;Times New Roman" w:ascii="PT Astra Serif;Times New Roman" w:hAnsi="PT Astra Serif;Times New Roman"/>
          <w:bCs w:val="false"/>
        </w:rPr>
        <w:t>годы</w:t>
      </w:r>
      <w:bookmarkEnd w:id="2"/>
    </w:p>
    <w:p>
      <w:pPr>
        <w:pStyle w:val="Normal"/>
        <w:keepNext w:val="true"/>
        <w:keepLines/>
        <w:spacing w:lineRule="exact" w:line="317" w:before="0" w:after="0"/>
        <w:jc w:val="center"/>
        <w:rPr>
          <w:rStyle w:val="31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19" w:leader="none"/>
        </w:tabs>
        <w:spacing w:lineRule="exact" w:line="317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реализации муниципальной программы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75" w:leader="none"/>
        </w:tabs>
        <w:spacing w:lineRule="exact" w:line="317"/>
        <w:ind w:left="0" w:right="24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ся инвентаризация уровня благоустройства территори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68" w:leader="none"/>
        </w:tabs>
        <w:spacing w:lineRule="exact" w:line="317"/>
        <w:ind w:left="0" w:right="24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ается и размещается в открытом доступе, в том числе на сайте администраций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:</w:t>
      </w:r>
    </w:p>
    <w:p>
      <w:pPr>
        <w:pStyle w:val="26"/>
        <w:shd w:fill="auto" w:val="clear"/>
        <w:tabs>
          <w:tab w:val="clear" w:pos="708"/>
          <w:tab w:val="left" w:pos="954" w:leader="none"/>
        </w:tabs>
        <w:spacing w:lineRule="exact" w:line="278"/>
        <w:ind w:right="2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</w:t>
        <w:tab/>
        <w:t>муниципальная программа формирования современной городской среды на 2022-2030 годы;</w:t>
      </w:r>
    </w:p>
    <w:p>
      <w:pPr>
        <w:pStyle w:val="26"/>
        <w:shd w:fill="auto" w:val="clear"/>
        <w:tabs>
          <w:tab w:val="clear" w:pos="708"/>
          <w:tab w:val="left" w:pos="973" w:leader="none"/>
        </w:tabs>
        <w:spacing w:lineRule="exact" w:line="317"/>
        <w:ind w:right="2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</w:t>
        <w:tab/>
        <w:t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6"/>
        <w:shd w:fill="auto" w:val="clear"/>
        <w:tabs>
          <w:tab w:val="clear" w:pos="708"/>
          <w:tab w:val="left" w:pos="1046" w:leader="none"/>
        </w:tabs>
        <w:spacing w:lineRule="exact" w:line="317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</w:t>
        <w:tab/>
        <w:t>нормативно-правовые акты о создании общественных комиссий;</w:t>
      </w:r>
    </w:p>
    <w:p>
      <w:pPr>
        <w:pStyle w:val="26"/>
        <w:shd w:fill="auto" w:val="clear"/>
        <w:tabs>
          <w:tab w:val="clear" w:pos="708"/>
          <w:tab w:val="left" w:pos="978" w:leader="none"/>
        </w:tabs>
        <w:spacing w:lineRule="exact" w:line="317"/>
        <w:ind w:right="2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</w:t>
        <w:tab/>
        <w:t>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exact" w:line="317"/>
        <w:ind w:left="20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ятся общественные обсуждения и утверждение (актуализация) правил благоустройства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, соответствующие требованиям действующего законодательства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446" w:leader="none"/>
        </w:tabs>
        <w:spacing w:lineRule="exact" w:line="322"/>
        <w:ind w:left="16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22-2030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30 года в соответствии с требованиями утвержденных в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правил благоустройства.</w:t>
      </w:r>
    </w:p>
    <w:p>
      <w:pPr>
        <w:pStyle w:val="26"/>
        <w:shd w:fill="auto" w:val="clear"/>
        <w:spacing w:lineRule="exact" w:line="317"/>
        <w:ind w:left="16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по утвержденным в Порядке формам. Паспорт населенного пункта (Паспорт НП) подлежит согласованию с министерством строительства и жилищно —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26"/>
        <w:shd w:fill="auto" w:val="clear"/>
        <w:spacing w:lineRule="exact" w:line="317"/>
        <w:ind w:left="16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 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7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парков/скверов/бульвар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7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вещение улицы/парка/сквера/бульвар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7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набережной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7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места для купания (пляж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302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или реконструкция детской площадк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exact" w:line="293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территории возле общественного здания (как правило, Дом культуры или библиотек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кладбищ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территории вокруг памятник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а памятник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09" w:leader="none"/>
        </w:tabs>
        <w:spacing w:lineRule="exact" w:line="302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нструкция пешеходных зон (тротуаров) с обустройством зон отдыха (лавочек и пр.) на конкретной улице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09" w:leader="none"/>
        </w:tabs>
        <w:spacing w:lineRule="exact" w:line="312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нструкция мостов/переездов внутр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2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стройство родник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2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чистка водоем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2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пустыре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exact" w:line="31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городских площадей (как правило, центральных);</w:t>
      </w:r>
    </w:p>
    <w:p>
      <w:pPr>
        <w:pStyle w:val="26"/>
        <w:shd w:fill="auto" w:val="clear"/>
        <w:ind w:left="9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или организация муниципальных рынков.</w:t>
      </w:r>
    </w:p>
    <w:p>
      <w:pPr>
        <w:pStyle w:val="26"/>
        <w:shd w:fill="auto" w:val="clear"/>
        <w:ind w:left="160" w:firstLine="709"/>
        <w:jc w:val="both"/>
        <w:rPr/>
      </w:pPr>
      <w:r>
        <w:rPr>
          <w:rStyle w:val="23"/>
          <w:rFonts w:cs="PT Astra Serif;Times New Roman" w:ascii="PT Astra Serif;Times New Roman" w:hAnsi="PT Astra Serif;Times New Roman"/>
          <w:i w:val="false"/>
        </w:rPr>
        <w:t>3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ервоочередном порядке благоустройство дворовых территорий, нуждающихся в благоустройстве (с учетом их физического состояния), выполняется исходя из минимального перечня видов работ по благоустройству дворовых территорий, софинансируемых за счет средств, полученных Тульской областью в качестве субсидии из федерального бюджета, а также общественных территорий, нуждающихся в благоустройстве.</w:t>
      </w:r>
    </w:p>
    <w:p>
      <w:pPr>
        <w:pStyle w:val="26"/>
        <w:shd w:fill="auto" w:val="clear"/>
        <w:spacing w:lineRule="exact" w:line="298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22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монт дворовых проездов,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22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вещение дворовых территорий,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22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а скамеек,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22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а урн для мусора.</w:t>
      </w:r>
    </w:p>
    <w:p>
      <w:pPr>
        <w:pStyle w:val="26"/>
        <w:shd w:fill="auto" w:val="clear"/>
        <w:spacing w:lineRule="exact" w:line="312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exact" w:line="302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дополнительному перечню работ по благоустройству дворовых территорий многоквартирных домов, на которые предусмотрено софинансирование собственников, относятс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spacing w:lineRule="exact" w:line="302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новых и ремонт существующих парковочных карманов (асфальтобетонные, щебеночные покрытия и экопарковка); устройство новых и ремонт существующих разворотных колец и пожарных разъездов;</w:t>
      </w:r>
    </w:p>
    <w:p>
      <w:pPr>
        <w:pStyle w:val="26"/>
        <w:shd w:fill="auto" w:val="clear"/>
        <w:tabs>
          <w:tab w:val="clear" w:pos="708"/>
          <w:tab w:val="left" w:pos="9356" w:leader="none"/>
        </w:tabs>
        <w:spacing w:lineRule="exact" w:line="302"/>
        <w:ind w:left="16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расширений проезжих частей дворовых территорий многоквартирных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м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lineRule="exact" w:line="31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новых асфальтированных дорожек и дорожек из тротуарной плитк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exact" w:line="264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монт существующих асфальтированных дорожек и дорожек из тротуарной плитк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307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exact" w:line="298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exact" w:line="307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exact" w:line="283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у ограждений газонов, палисадников, детских, игровых, спортивных площадок, парковок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exact" w:line="29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exact" w:line="312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exact" w:line="312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26"/>
        <w:shd w:fill="auto" w:val="clear"/>
        <w:spacing w:lineRule="exact" w:line="293"/>
        <w:ind w:left="180"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26"/>
        <w:shd w:fill="auto" w:val="clear"/>
        <w:spacing w:lineRule="exact" w:line="302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exact" w:line="302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пандус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310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у малых архитектурных форм (за исключением лавочек и урн).</w:t>
      </w:r>
    </w:p>
    <w:p>
      <w:pPr>
        <w:pStyle w:val="26"/>
        <w:shd w:fill="auto" w:val="clear"/>
        <w:spacing w:lineRule="exact" w:line="307"/>
        <w:ind w:left="180" w:right="14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6 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 в срок до 1 ноября текущего года распоряжением администрации муниципального образования гор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17" w:before="0" w:after="0"/>
        <w:ind w:left="180" w:firstLine="709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bookmark10"/>
      <w:r>
        <w:rPr>
          <w:rStyle w:val="31"/>
          <w:rFonts w:cs="PT Astra Serif;Times New Roman" w:ascii="PT Astra Serif;Times New Roman" w:hAnsi="PT Astra Serif;Times New Roman"/>
          <w:b w:val="false"/>
          <w:bCs w:val="false"/>
        </w:rPr>
        <w:t>При реализации программы предусматривается:</w:t>
      </w:r>
      <w:bookmarkEnd w:id="3"/>
    </w:p>
    <w:p>
      <w:pPr>
        <w:pStyle w:val="26"/>
        <w:shd w:fill="auto" w:val="clear"/>
        <w:tabs>
          <w:tab w:val="clear" w:pos="708"/>
          <w:tab w:val="left" w:pos="1231" w:leader="none"/>
        </w:tabs>
        <w:spacing w:lineRule="exact" w:line="317"/>
        <w:ind w:left="180"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</w:t>
        <w:tab/>
        <w:t>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.</w:t>
      </w:r>
    </w:p>
    <w:p>
      <w:pPr>
        <w:pStyle w:val="26"/>
        <w:shd w:fill="auto" w:val="clear"/>
        <w:tabs>
          <w:tab w:val="clear" w:pos="708"/>
          <w:tab w:val="left" w:pos="1152" w:leader="none"/>
        </w:tabs>
        <w:spacing w:lineRule="exact" w:line="317"/>
        <w:ind w:left="180"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</w:t>
        <w:tab/>
        <w:t>финансовое и трудовое участие заинтересованных лиц (при этом реализация мероприятий по благоустройству дворовых территорий из минимального перечня работ осуществляется без финансового участия; из дополнительного - в объеме 1,0%, при этом доля участия определяется как процент от стоимости мероприятия по благоустройству дворовой территории. Трудовое участие предусматривается при выполнении и минимального и дополнительного перечней работ);</w:t>
      </w:r>
    </w:p>
    <w:p>
      <w:pPr>
        <w:pStyle w:val="26"/>
        <w:shd w:fill="auto" w:val="clear"/>
        <w:tabs>
          <w:tab w:val="clear" w:pos="708"/>
          <w:tab w:val="left" w:pos="1128" w:leader="none"/>
        </w:tabs>
        <w:spacing w:lineRule="exact" w:line="312"/>
        <w:ind w:left="180"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</w:t>
        <w:tab/>
        <w:t>привлечение к участию в мероприятиях по благоустройству студенческих отрядов, к разработке дизайн — проектов — специалистов архитектурных специальностей ВУЗов, в том числе выпускников и архитекторов;</w:t>
      </w:r>
    </w:p>
    <w:p>
      <w:pPr>
        <w:pStyle w:val="26"/>
        <w:shd w:fill="auto" w:val="clear"/>
        <w:tabs>
          <w:tab w:val="clear" w:pos="708"/>
          <w:tab w:val="left" w:pos="1231" w:leader="none"/>
        </w:tabs>
        <w:spacing w:lineRule="exact" w:line="312"/>
        <w:ind w:left="180"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</w:t>
        <w:tab/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6"/>
        <w:shd w:fill="auto" w:val="clear"/>
        <w:tabs>
          <w:tab w:val="clear" w:pos="708"/>
          <w:tab w:val="left" w:pos="1128" w:leader="none"/>
        </w:tabs>
        <w:spacing w:lineRule="exact" w:line="288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</w:t>
        <w:tab/>
        <w:t>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26"/>
        <w:shd w:fill="auto" w:val="clear"/>
        <w:tabs>
          <w:tab w:val="clear" w:pos="708"/>
          <w:tab w:val="left" w:pos="1133" w:leader="none"/>
        </w:tabs>
        <w:spacing w:lineRule="exact" w:line="307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</w:t>
        <w:tab/>
        <w:t>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26"/>
        <w:shd w:fill="auto" w:val="clear"/>
        <w:tabs>
          <w:tab w:val="clear" w:pos="708"/>
          <w:tab w:val="left" w:pos="1231" w:leader="none"/>
        </w:tabs>
        <w:spacing w:lineRule="exact" w:line="298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ж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  <w:tab/>
        <w:t>срок проведения общественных обсуждений проектов муниципальных программ на 2022-2030 годы - не менее 30 календарных дней;</w:t>
      </w:r>
    </w:p>
    <w:p>
      <w:pPr>
        <w:pStyle w:val="26"/>
        <w:shd w:fill="auto" w:val="clear"/>
        <w:tabs>
          <w:tab w:val="clear" w:pos="708"/>
          <w:tab w:val="left" w:pos="1011" w:leader="none"/>
        </w:tabs>
        <w:spacing w:lineRule="exact" w:line="3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</w:t>
        <w:tab/>
        <w:t>типовая визуализация образцов элементов благоустройства, предлагаемых к размещению на дворовые территории из минимального перечня работ;</w:t>
      </w:r>
    </w:p>
    <w:p>
      <w:pPr>
        <w:pStyle w:val="26"/>
        <w:shd w:fill="auto" w:val="clear"/>
        <w:tabs>
          <w:tab w:val="clear" w:pos="708"/>
          <w:tab w:val="left" w:pos="963" w:leader="none"/>
        </w:tabs>
        <w:spacing w:lineRule="exact" w:line="3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</w:t>
        <w:tab/>
        <w:t>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26"/>
        <w:shd w:fill="auto" w:val="clear"/>
        <w:tabs>
          <w:tab w:val="clear" w:pos="708"/>
          <w:tab w:val="left" w:pos="1016" w:leader="none"/>
        </w:tabs>
        <w:spacing w:lineRule="exact" w:line="317"/>
        <w:ind w:left="62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</w:t>
        <w:tab/>
        <w:t>осуществление общественного контроля;</w:t>
      </w:r>
    </w:p>
    <w:p>
      <w:pPr>
        <w:pStyle w:val="26"/>
        <w:shd w:fill="auto" w:val="clear"/>
        <w:tabs>
          <w:tab w:val="clear" w:pos="708"/>
          <w:tab w:val="left" w:pos="1032" w:leader="none"/>
        </w:tabs>
        <w:spacing w:lineRule="exact" w:line="25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л)</w:t>
        <w:tab/>
        <w:t>проведение общественных обсуждений с использованием интерне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softHyphen/>
        <w:t>технологий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231" w:leader="none"/>
        </w:tabs>
        <w:spacing w:lineRule="exact" w:line="317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</w:t>
      </w:r>
    </w:p>
    <w:p>
      <w:pPr>
        <w:pStyle w:val="26"/>
        <w:shd w:fill="auto" w:val="clear"/>
        <w:spacing w:lineRule="exact" w:line="302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благоустройству конкретной территории, осуществляется разработка сметной документации и дизайн - проектов.</w:t>
      </w:r>
    </w:p>
    <w:p>
      <w:pPr>
        <w:pStyle w:val="26"/>
        <w:shd w:fill="auto" w:val="clear"/>
        <w:spacing w:lineRule="exact" w:line="31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26"/>
        <w:shd w:fill="auto" w:val="clear"/>
        <w:spacing w:lineRule="exact" w:line="302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важных критериев формирования и реализации муниципальной программы на 2022-2030 годы является обеспечение вовлечения граждан и общественных организаций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202" w:leader="none"/>
        </w:tabs>
        <w:spacing w:lineRule="exact" w:line="310" w:before="0" w:after="0"/>
        <w:ind w:left="0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bookmark11"/>
      <w:r>
        <w:rPr>
          <w:rStyle w:val="25"/>
          <w:rFonts w:cs="PT Astra Serif;Times New Roman" w:ascii="PT Astra Serif;Times New Roman" w:hAnsi="PT Astra Serif;Times New Roman"/>
        </w:rPr>
        <w:t>Программа реализуется в один этап: 2022-2030 годы.</w:t>
      </w:r>
      <w:bookmarkEnd w:id="4"/>
    </w:p>
    <w:p>
      <w:pPr>
        <w:pStyle w:val="26"/>
        <w:shd w:fill="auto" w:val="clear"/>
        <w:spacing w:lineRule="exact" w:line="312"/>
        <w:ind w:right="14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программа реализуется за счет средств бюджета Тульской области, федерального бюджета, бюджета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и внебюджетных средств.</w:t>
      </w:r>
    </w:p>
    <w:p>
      <w:pPr>
        <w:pStyle w:val="26"/>
        <w:shd w:fill="auto" w:val="clear"/>
        <w:spacing w:lineRule="exact" w:line="312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26"/>
        <w:shd w:fill="auto" w:val="clear"/>
        <w:spacing w:lineRule="exact" w:line="312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участие заинтересованных лиц при реализации мероприятий муниципальной программы из дополнительного перечня работ по благоустройству дворовых территорий предусматривается в объеме 1,0% (при этом доля участия определяется как процент от стоимости мероприятия по благоустройству дворовой территории)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354" w:leader="none"/>
        </w:tabs>
        <w:spacing w:lineRule="exact" w:line="312"/>
        <w:ind w:left="0" w:right="14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основного мероприятия «Формирование современной городской среды в муниципальном образовании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на 2022-2030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26"/>
        <w:shd w:fill="auto" w:val="clear"/>
        <w:spacing w:lineRule="exact" w:line="317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26"/>
        <w:shd w:fill="auto" w:val="clear"/>
        <w:spacing w:lineRule="exact" w:line="317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26"/>
        <w:shd w:fill="auto" w:val="clear"/>
        <w:spacing w:lineRule="exact" w:line="312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exact" w:line="31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улярный мониторинг реализации основного мероприятия программ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exact" w:line="31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рытость и подотчетность;</w:t>
      </w:r>
    </w:p>
    <w:p>
      <w:pPr>
        <w:pStyle w:val="26"/>
        <w:shd w:fill="auto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■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тодическое и экспертно-аналитическое сопровождение;</w:t>
      </w:r>
    </w:p>
    <w:p>
      <w:pPr>
        <w:pStyle w:val="26"/>
        <w:shd w:fill="auto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■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26"/>
        <w:shd w:fill="auto" w:val="clear"/>
        <w:spacing w:lineRule="exact" w:line="3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26"/>
        <w:shd w:fill="auto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на 2022-2030 года» программы со стороны граждан и организаций осуществляется в процессе обсуждения проекта программы и обсуждения дизайн-проектов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exact" w:line="322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соблюдением муниципальным образованием Киреевский район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exact" w:line="322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изайн-проект создается для каждой дворовой территории и каждого места общего пользования и состоит из план - схемы размещения объектов благоустройства на дворовой территории и месте общего пользования с приложением согласования дизайн - проекта.</w:t>
      </w:r>
    </w:p>
    <w:p>
      <w:pPr>
        <w:pStyle w:val="26"/>
        <w:shd w:fill="auto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ие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</w:t>
      </w:r>
    </w:p>
    <w:p>
      <w:pPr>
        <w:pStyle w:val="26"/>
        <w:shd w:fill="auto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3" w:top="339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26"/>
        <w:shd w:fill="auto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ование дизайн-проекта для территорий общего пользования подписывается представителями общественных организаций (по согласованию), представителям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дминистрации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4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6"/>
        <w:shd w:fill="auto" w:val="clear"/>
        <w:spacing w:lineRule="exact" w:line="341"/>
        <w:ind w:firstLine="57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6"/>
        <w:shd w:fill="auto" w:val="clear"/>
        <w:spacing w:lineRule="exact" w:line="341"/>
        <w:ind w:firstLine="57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tbl>
      <w:tblPr>
        <w:tblW w:w="12899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"/>
        <w:gridCol w:w="2545"/>
        <w:gridCol w:w="992"/>
        <w:gridCol w:w="852"/>
        <w:gridCol w:w="851"/>
        <w:gridCol w:w="852"/>
        <w:gridCol w:w="851"/>
        <w:gridCol w:w="852"/>
        <w:gridCol w:w="851"/>
        <w:gridCol w:w="740"/>
        <w:gridCol w:w="740"/>
        <w:gridCol w:w="741"/>
        <w:gridCol w:w="1559"/>
      </w:tblGrid>
      <w:tr>
        <w:trPr>
          <w:trHeight w:val="272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733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ичество благоустроенных общественных территорий (скверы, пар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9. Перечень основных мероприятий муниципальной 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ветственный исполнитель/ субъект бюджетного план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жидаем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Связь с показателями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начала реали-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конча-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92"/>
        <w:gridCol w:w="1049"/>
        <w:gridCol w:w="3345"/>
        <w:gridCol w:w="2835"/>
        <w:gridCol w:w="1843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дача 1.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, с учетом приоритетов территориального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bookmarkStart w:id="5" w:name="P260"/>
            <w:bookmarkStart w:id="6" w:name="P251"/>
            <w:bookmarkEnd w:id="5"/>
            <w:bookmarkEnd w:id="6"/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нвентаризация территории муниципального образования город Липки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Администрация муниципального образования город Липки Киреевского района с привлечением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Согласование паспорта благоустройства населенного пункта с </w:t>
            </w:r>
            <w:r>
              <w:rPr>
                <w:rFonts w:cs="PT Astra Serif;Times New Roman" w:ascii="PT Astra Serif;Times New Roman" w:hAnsi="PT Astra Serif;Times New Roman"/>
              </w:rPr>
              <w:t>министерством строительства и жилищно-коммунального хозяйства Тульской области, Государственной жилищной инспекцией Тульской области.</w:t>
            </w:r>
            <w:r>
              <w:rPr>
                <w:rFonts w:cs="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Не проведение либо некачественное проведение инвентаризации в муниципальном образовании город Липки Киреевского района ведет к некачественному формированию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униципальной программы, неверному описанию текущего состояния сектора благоустройств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lang w:val="en-US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город Липки Киреевского района правил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lang w:val="en-US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</w:t>
            </w:r>
            <w:r>
              <w:rPr>
                <w:rFonts w:cs="Times New Roman" w:ascii="PT Astra Serif;Times New Roman" w:hAnsi="PT Astra Serif;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 заключение с ними соглашений о благоустройстве таких территорий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lang w:val="en-US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ача 2. 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Показ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Показ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бщественное участие граждан, организаций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обсуждениях проекта муниципальной программы, проектов по благоустройству дворовых и общественных территорий</w:t>
              <w:br/>
              <w:t xml:space="preserve"> и т.д.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Формальный процесс включения территорий в муниципальную программу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нижение заинтересованности граждан, организаций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реализации программы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город Липки Киреевского района с привлечением депутатов муниципального образования г. Липки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бщественное участие граждан, организаций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благоустройстве и содержании в надлежащем состоянии территории муниципального образования город Липки Киреевского района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тсутствие участия граждан, организаций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благоустройстве и содержании в надлежащем состоянии территории муниципального образования город Липки Кир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Показатель 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ача 3. 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еспечение проведения мероприятий по благоустройству территории муниципального образования город Липки Киреевского района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Администрация муниципального образования город Липки Киреевского района с привлеч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современной 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городской среды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меньшение количества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и 1, 2, 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03" w:leader="none"/>
              </w:tabs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современной 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городской среды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меньшение количества благоустроенных общественны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hyperlink w:anchor="P898">
              <w:r>
                <w:rPr>
                  <w:rStyle w:val="InternetLink"/>
                  <w:rFonts w:cs="Times New Roman" w:ascii="PT Astra Serif;Times New Roman" w:hAnsi="PT Astra Serif;Times New Roman"/>
                </w:rPr>
                <w:t xml:space="preserve">Показатели </w:t>
              </w:r>
            </w:hyperlink>
            <w:r>
              <w:rPr>
                <w:rFonts w:cs="Times New Roman" w:ascii="PT Astra Serif;Times New Roman" w:hAnsi="PT Astra Serif;Times New Roman"/>
              </w:rPr>
              <w:t>4, 5, 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современной 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городской среды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уменьшение количества благоустроенных мест массового отдыха населения (скверов, парков, набережных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271"/>
      <w:bookmarkStart w:id="8" w:name="P271"/>
      <w:bookmarkEnd w:id="8"/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город Липки Киреевского района и внебюджетных источников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284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«Формирование современной городской среды в муниципальном образовании город Липки Киреевского района на 2018-2030 годы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Адресный перечень объектов, нуждающихся в благоустройстве на территории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87"/>
        <w:gridCol w:w="474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/п.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Адрес территор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  <w:t>мо город Лип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  <w:t>Дворовые территории МК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1"/>
        <w:gridCol w:w="4456"/>
      </w:tblGrid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. Липки, ул. Трудовая, д. 33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. Липки, ул. Трудовая, д. 35 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13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22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Октябрьская, д. 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Октябрьская, д. 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Октябрьская, д. 2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Октябрьская, д. 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2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2б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2в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1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1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1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4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Больничная, д. 1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пер. Театральный, д. 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8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9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5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6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7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8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8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9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Лермонтова, д. 1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Советская, д. 3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Советская, д. 3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Лермонтова, д. 1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Советская, д. 38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Трудовая, д. 2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  <w:t>Общественные территории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ородской Парк г.Липки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этап – реализован в 2020 году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- в рамка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лощадь ДК г.Липки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Сквер «Космонавты»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квер «им.Пушкина»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квер «им.Ленина»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квер в районе д. 13 по ул. Советская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ind w:left="4963" w:firstLine="709"/>
        <w:jc w:val="right"/>
        <w:rPr>
          <w:rFonts w:ascii="PT Astra Serif;Times New Roman" w:hAnsi="PT Astra Serif;Times New Roman" w:cs="Arial"/>
          <w:sz w:val="24"/>
        </w:rPr>
      </w:pPr>
      <w:r>
        <w:br w:type="page"/>
      </w:r>
      <w:r>
        <w:rPr>
          <w:rFonts w:cs="Arial" w:ascii="PT Astra Serif;Times New Roman" w:hAnsi="PT Astra Serif;Times New Roman"/>
          <w:sz w:val="24"/>
        </w:rPr>
        <w:t>Приложение 2</w:t>
      </w:r>
    </w:p>
    <w:p>
      <w:pPr>
        <w:pStyle w:val="Style23"/>
        <w:ind w:left="4963"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к постановлению администрации</w:t>
      </w:r>
    </w:p>
    <w:p>
      <w:pPr>
        <w:pStyle w:val="Style23"/>
        <w:ind w:left="4254"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муниципального образования город Липки Киреевского района</w:t>
      </w:r>
    </w:p>
    <w:p>
      <w:pPr>
        <w:pStyle w:val="Style23"/>
        <w:ind w:left="4254"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от 08.04.2024 года № 46</w:t>
      </w:r>
    </w:p>
    <w:p>
      <w:pPr>
        <w:pStyle w:val="Style21"/>
        <w:ind w:left="1418" w:hanging="34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418" w:hanging="34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1418" w:hanging="34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правляющего совета м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ниципальной программы</w:t>
      </w:r>
    </w:p>
    <w:p>
      <w:pPr>
        <w:pStyle w:val="Normal"/>
        <w:spacing w:lineRule="auto" w:line="240" w:before="0" w:after="0"/>
        <w:ind w:left="1418" w:hanging="349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«Формирование современной городской среды в муниципальном образовании город Липки Киреевского района на 2018-2030 годы»</w:t>
      </w:r>
    </w:p>
    <w:p>
      <w:pPr>
        <w:pStyle w:val="Normal"/>
        <w:ind w:left="1418" w:hanging="349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lang w:eastAsia="ru-RU"/>
        </w:rPr>
      </w:r>
    </w:p>
    <w:p>
      <w:pPr>
        <w:pStyle w:val="ConsPlusNormal1"/>
        <w:ind w:left="1418" w:hanging="34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- глава администрации муниципального образования город Липки Киреевского района, председатель управляющего совета;</w:t>
      </w:r>
    </w:p>
    <w:p>
      <w:pPr>
        <w:pStyle w:val="ConsPlusNormal1"/>
        <w:spacing w:lineRule="exact" w:line="360"/>
        <w:ind w:left="1418" w:hanging="34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– старший инспектор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ind w:left="1418" w:hanging="34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1418" w:hanging="34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лены управляющего совета:</w:t>
      </w:r>
    </w:p>
    <w:p>
      <w:pPr>
        <w:pStyle w:val="ConsPlusNormal1"/>
        <w:ind w:left="1418" w:hanging="34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1418" w:hanging="34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сектора экономики и финансов администрации муниципального образования город Липки Киреевского района;</w:t>
      </w:r>
    </w:p>
    <w:p>
      <w:pPr>
        <w:pStyle w:val="ConsPlusNormal1"/>
        <w:ind w:left="1418" w:hanging="34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spacing w:lineRule="exact" w:line="360"/>
        <w:ind w:left="1418" w:hanging="34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сектора правовой и кадровой работы администрации муниципального образования город Липки Киреевского района, секретарь управляющего сове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1134" w:gutter="0" w:header="284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16182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en-US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0z0">
    <w:name w:val="WW8Num20z0"/>
    <w:qFormat/>
    <w:rPr>
      <w:rFonts w:ascii="Symbol" w:hAnsi="Symbol" w:eastAsia="Calibri" w:cs="Arial"/>
      <w:b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9:00Z</dcterms:created>
  <dc:creator>Admin</dc:creator>
  <dc:description/>
  <cp:keywords/>
  <dc:language>en-US</dc:language>
  <cp:lastModifiedBy>User</cp:lastModifiedBy>
  <cp:lastPrinted>2019-02-26T14:19:00Z</cp:lastPrinted>
  <dcterms:modified xsi:type="dcterms:W3CDTF">2024-04-15T07:59:00Z</dcterms:modified>
  <cp:revision>5</cp:revision>
  <dc:subject/>
  <dc:title>ПРОЕКТ</dc:title>
</cp:coreProperties>
</file>