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 апреля 2024 года                                                                № 47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 внесении изменений в постановление администрации муниципального образования город Липки Киреевского района от 04.03.2022 года № 22 «Об утверждении муниципальной программы «Энергосбережение и повышение энергетической эффективности на территории муниципального образования город Липки Киреевского района на 2022-2026 годы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город Липки Киреевского района, руководствуясь Федеральным законом от 23.11.2009г. № 261-ФЗ «Об энергосбережении и повышении энергетической эффективности и о внесении  изменений в отдельные законодательные акты РФ», ч.5 ст.45 Устава муниципального образования город Липки  Киреевского района, администрация муниципального образования город Липки 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Внести в постановление администрации муниципального образования город Липки Киреевского района от 04.03.2022 года № 22 «Об утверждении муниципальной программы «Энергосбережение и повышение энергетической эффективности на территории муниципального образования город Липки Киреевского района на 2022-2026 годы» следующие изменени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грамму «Энергосбережение и повышение энергетической эффективности на территории муниципального образования город Липки Киреевского района на 2022-2026 годы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Утвердить состав управляющего совета муниципальной Программы «Энергосбережение и повышение энергетической эффективности на территории муниципального образования город Липки Киреевского района на 2022-2026 годы»  (приложение №2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Опубликовать настоящее Постановление в муниципальной газете «Липковские ве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Разместить данное постановление на официальном сайте муниципального образования Киреевский район в сети Интернет (http/kireevsk.tularegion.ru) в разделе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Постановление вступает в силу со дня официального опубликования.</w:t>
      </w:r>
    </w:p>
    <w:p>
      <w:pPr>
        <w:pStyle w:val="Style2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ород Липки Киреевского района                                       И.Н. Майоров</w:t>
      </w:r>
    </w:p>
    <w:p>
      <w:pPr>
        <w:pStyle w:val="Style17"/>
        <w:ind w:firstLine="709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Приложение</w:t>
      </w:r>
    </w:p>
    <w:p>
      <w:pPr>
        <w:pStyle w:val="Style17"/>
        <w:ind w:firstLine="709"/>
        <w:jc w:val="right"/>
        <w:rPr/>
      </w:pPr>
      <w:r>
        <w:rPr>
          <w:rFonts w:cs="Arial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Style17"/>
        <w:ind w:firstLine="709"/>
        <w:jc w:val="right"/>
        <w:rPr/>
      </w:pPr>
      <w:r>
        <w:rPr>
          <w:rFonts w:cs="Arial" w:ascii="PT Astra Serif;Times New Roman" w:hAnsi="PT Astra Serif;Times New Roman"/>
          <w:sz w:val="24"/>
          <w:szCs w:val="24"/>
        </w:rPr>
        <w:t>муниципального образования город Липки Киреевского района</w:t>
      </w:r>
    </w:p>
    <w:p>
      <w:pPr>
        <w:pStyle w:val="Style17"/>
        <w:ind w:firstLine="709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от 08.04. 2024 года № 47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«Энергосбережение и повышения энергетической эффективности муниципального образования город Липки Киреевского района на 2022-2026 годы»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1. Содержание проблемы и обоснование ее решения программно-целевым способом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лавной целью разработки программы является повышение энергосбережения и энергетической эффективности в жилищном фонде, в системах коммунальной инфраструктуры муниципального образования город Болохово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Для обеспечения достижения поставленной цели необходимо реализовать ряд задач, направленных на учет, контроль, получаемой энергии в различных формах эффективность использования, пересмотр организации энергоснабже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Для реализации поставленных задач, в соответствии со ст. 4 Федерального закона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З № 261) муниципальная программа в области энергосбережения и повышения энергетической эффективности на 2021-2025 г. в муниципальном образовании город Липки Киреевского района, должна основывается на следующих </w:t>
      </w: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принципах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1) </w:t>
      </w: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 xml:space="preserve">эффективное и рациональное использование энергетических ресурсов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(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2) </w:t>
      </w: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поддержка и стимулирование энергосбережения и повышения энергетической эффективности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 (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3) </w:t>
      </w: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системность и комплексность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 провед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4) </w:t>
      </w: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планирование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5) </w:t>
      </w:r>
      <w:r>
        <w:rPr>
          <w:rFonts w:cs="Arial" w:ascii="PT Astra Serif;Times New Roman" w:hAnsi="PT Astra Serif;Times New Roman"/>
          <w:b/>
          <w:bCs/>
          <w:color w:val="000000"/>
          <w:sz w:val="27"/>
          <w:szCs w:val="27"/>
        </w:rPr>
        <w:t>использование энергетических ресурсов с учетом ресурсных, производственно-технологических, экологических и социальных условий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Кроме этого, муниципальная Программа в области энергосбережения и повышения энергетической эффективности отража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1) перечень мероприятий по энергосбережению и повышению энергетической эффективности со сроками проведения указанных мероприят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) информацию об источниках финансирования мероприятий по энергосбережению и повышению энергетической эффективности с указанием отдельно бюджетных (при их наличии) и внебюджетных (при их наличии) источников финансирования указа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1.1. Расчет значений показателей в области энергосбережения и повышения энергетической эффективности, достижение которых обеспечивается в результате реализации муниципальной программы в области энергосбережения и повышения энергетической эффективности, осуществляется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1.2. Значения целевых показателей в области энергосбережения и повышения энергетической эффективности отражаю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1) энергосбережение и повышение энергетической эффективности жилищного фон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) энергосбережение и повышение энергетической эффективности систем коммунальной инфраструктур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3) энергосбережение в организациях с участием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ю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5) организацию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Таким образом, исходя из целей, задач и принципов их реализации видно, что единственным способом осуществления муниципальной политики по повышению энергосбережения и энергетической эффективности муниципального образования город Липки Киреевского района является среднесрочная программа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Расчет значений обязательных целевых показателе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1. Целевые показатели, характеризующие оснащенность приборами учета используемых энергетических ресурсов, рассчитываю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1.1. Доля многоквартирных домов, оснащенных коллективными (общедомовыми) приборами учета используемых энергетических ресурсов i по видам коммунальных ресурсов, в общем числе многоквартирных домов, расположенных на территории субъекта Российской Федерации (муниципального образования) (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8577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),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2286635" cy="485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85775" cy="25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число многоквартирных домов, расположенных на территории субъекта Российской Федерации (муниципального образования), оснащенных коллективными (общедомовыми) приборами учета потребляемого коммунального ресурса i, единиц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66090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число многоквартирных домов, расположенных на территории субъекта Российской Федерации (муниципального образования), в которых имеется потребность в оснащении приборами учета потребляемого коммунального ресурса i, единиц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1.2.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числе жилых, нежилых помещений в многоквартирных домах, жилых домах (домовладениях), расположенных на территории субъекта Российской Федерации (муниципального образования) (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581025" cy="257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),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2618740" cy="485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581025" cy="257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число квартир в многоквартирных домах, жилых домов (домовладений), расположенных на территории субъекта Российской Федерации (муниципального образования), фактически оснащенных приборами учета потребляемого коммунального ресурса i, единиц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58102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число квартир в многоквартирных домах, жилых домов (домовладений), расположенных на территории субъекта Российской Федерации (муниципального образования), в которых имеется потребность в оснащении приборами учета потребляемого коммунального ресурса i, едини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2 Целевые показатели, характеризующие использование энергетических ресурсов в жилищно-коммунальном хозяйстве, рассчитываю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2.1. Доля многоквартирных домов, расположенных на территории субъекта Российской Федерации (муниципального образования), имеющих класс энергетической эффективности "B" и выше (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37147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),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204851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37147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площадь многоквартирных домов, расположенных на территории субъекта Российской Федерации (муниципального образования), имеющих класс энергетической эффективности "B" и выше, кв. м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09575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2.2. Удельный расход электрической энергии в многоквартирных домах, расположенных на территории субъекта Российской Федерации (муниципального образования) (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313690" cy="23749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),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2370455" cy="23749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0" r="-1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19100" cy="23749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объем потребления электрической энергии в многоквартирных домах, расположенных на территории субъекта Российской Федерации (муниципального образования), кВт x ч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09575" cy="23812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2.3. Удельный расход холодной воды в многоквартирных домах на территории субъекта Российской Федерации (муниципального образования) (в расчете на 1 жителя) (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313690" cy="23749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) опреде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2351405" cy="23812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19100" cy="2374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объем потребления холодной воды в многоквартирных домах, расположенных на территории субъекта Российской Федерации (муниципального образования), куб. м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27990" cy="23749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количество жителей, проживающих в многоквартирных домах, расположенных на территории субъекта Российской Федерации (муниципального образования), человек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2.4. Доля энергоэффективных &lt;2&gt; источников света в системах уличного освещения на территории муниципального образования (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561975" cy="25717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)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&lt;2&gt; Светильники со светодиодами или светодиодные лампы, соответствующие </w:t>
      </w:r>
      <w:hyperlink r:id="rId23">
        <w:r>
          <w:rPr>
            <w:rStyle w:val="InternetLink"/>
            <w:rFonts w:cs="Arial" w:ascii="PT Astra Serif;Times New Roman" w:hAnsi="PT Astra Serif;Times New Roman"/>
            <w:color w:val="000000"/>
            <w:sz w:val="27"/>
            <w:szCs w:val="27"/>
          </w:rPr>
          <w:t>требованиям</w:t>
        </w:r>
      </w:hyperlink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 к осветительным устройствам и электрическим лампам, используемым в цепях переменного тока в целях освещения, утвержденным постановлением Правительства Российской Федерации от 24 декабря 2020 г. N 2255 (Собрание законодательства Российской Федерации, 2021, N 1, ст. 120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2590800" cy="25717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561975" cy="25717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количество энергоэффективных источников света в системах уличного освещения на территории муниципального образования, единиц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561975" cy="238125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общее количество источников света в системах уличного освещения на территории муниципального образования, единиц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5. Доля потерь воды в централизованных системах водоснабжения при транспортировке в общем объеме воды, поданной в водопроводную сеть на территории муниципального образования (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18465" cy="25654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), рассчитыва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3075305" cy="485140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418465" cy="256540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объем потерь воды в централизованных системах водоснабжения при транспортировке на территории муниципального образования, куб. м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637540" cy="257175"/>
            <wp:effectExtent l="0" t="0" r="0" b="0"/>
            <wp:docPr id="2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- общий объем потребления (использования) горячей воды на территории муниципального образования, куб. м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drawing>
          <wp:inline distT="0" distB="0" distL="0" distR="0">
            <wp:extent cx="637540" cy="257175"/>
            <wp:effectExtent l="0" t="0" r="0" b="0"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- общий объем потребления (использования) холодной воды на территории муниципального образования, куб. 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3. Цели и задачи муниципальной целевой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Целями Программы являются создание условий и реализация мероприятий, направленных на повышение энергосбережения и энергетической эффективност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Для достижения поставленных целей Программа предусматривает  решение следующих задач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1. Эффективное и рациональное использование энергетических ресурс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1.1. Обеспечение энергосбережения и повышения энергетической эффективности в жилищном фонд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1.2.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2. Использование энергетических ресурсов с учетом ресурсных, производственно-технологических, экологических и социальных услов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3. Инновация форм организации энергоснабжения на более эффективны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Кроме этого ФЗ-261 определяет сроки и методы реализации программы, которые будут реализованы в муниципальной программ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Учитывая Постановление Правительства РФ от 11 февраля 2021 г. N 161 «Об утверждении требований к региональным и муниципальным программам в области энергоснаб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Планируемые и фактически достигнутые в ходе реализации муниципальной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настоящей муниципальной Программы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Перечень мероприятий муниципальной Программы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«Энергосбережение и повышение энергетической эффективности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ород Липки Киреевского района на 2022 – 2026 годы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985"/>
        <w:gridCol w:w="26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 xml:space="preserve">Установка ИПУ в муниципальных квартирах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местного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бюдже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Информирование собственников жилых помещений на территории муниципального образования город Липки Киреевского района об оснащенности домов ОДПУ, об НПА установленных законодательством по энергосбережению и повышению энергетической эффективности (публикации в газете «Липковский вест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 – 2025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местного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 xml:space="preserve">Покупка ламп и светильников на столбы уличного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 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3 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4 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6 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местного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Замена светильников уличного освещения на энергосберег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 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3 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4 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 г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местного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бюджета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 xml:space="preserve">Замена реле времени (астрономических рел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Средства местного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бюджета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по органам местного самоуправ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до 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Информационное обеспечение мероприятий по энергосбережению и повышению энергетической эффективности (публикации в газете «Липковские вести» и на сайте администрации муниципального образования Киреев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2022 – 2026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администрация мо г. Л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Arial"/>
                <w:color w:val="000000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Перечень целевых показателей в области энергосбережения и повышения энергетической эффективно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доведение уровня оснащенности приборами учета энергетических ресурсов до 100 % муниципальных учреждений, многоквартирных домов и объектов коммунальной инфраструктуры (по декабрь 2026 г.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Приложение 2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от 08.04.2024 года № 47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  <w:t>СОСТАВ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  <w:t>управляющего совета муниципальной программы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/>
          <w:color w:val="000000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«Энергосбережение и повышение энергетической эффективности муниципального образов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город Липки Киреевского района на 2022 – 2026 годы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Председатель – Заместитель главы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Секретарь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Члены управляющего совет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sectPr>
      <w:headerReference w:type="default" r:id="rId34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yperlink" Target="consultantplus://offline/ref=AA3E1FF7C0EC9E591E67C315DF6D02C16E98952575C4A7AA505749D766AF26653ED14EF3A58C58ADB07A29427AA79525E045E8E1E9B713BA34t6I" TargetMode="External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1:00Z</dcterms:created>
  <dc:creator>Полякова</dc:creator>
  <dc:description/>
  <cp:keywords/>
  <dc:language>en-US</dc:language>
  <cp:lastModifiedBy>User</cp:lastModifiedBy>
  <cp:lastPrinted>2022-01-31T09:22:00Z</cp:lastPrinted>
  <dcterms:modified xsi:type="dcterms:W3CDTF">2024-04-15T08:16:00Z</dcterms:modified>
  <cp:revision>7</cp:revision>
  <dc:subject/>
  <dc:title/>
</cp:coreProperties>
</file>