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ЛИПКИ КИРЕЕВСКОГО РАЙОН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ШЕСТОГО СОЗЫВ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2-ЗАСЕДАНИЕ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30.07.2024 года                                                                     № 12-31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приведения Устава муниципального образования город Липки Кирее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Устав муниципального образования город Липки Киреевского района следующие изменения и дополнения:</w:t>
      </w:r>
    </w:p>
    <w:p>
      <w:pPr>
        <w:pStyle w:val="Normal"/>
        <w:ind w:firstLine="709"/>
        <w:jc w:val="both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В части 1 статьи 7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ункт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27) </w:t>
      </w:r>
      <w:r>
        <w:rPr>
          <w:rFonts w:eastAsia="Calibri" w:cs="PT Astra Serif" w:ascii="PT Astra Serif" w:hAnsi="PT Astra Serif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ункт 30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»;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40) </w:t>
      </w:r>
      <w:r>
        <w:rPr>
          <w:rFonts w:eastAsia="Calibri" w:cs="PT Astra Serif" w:ascii="PT Astra Serif" w:hAnsi="PT Astra Serif"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ind w:firstLine="708"/>
        <w:rPr/>
      </w:pPr>
      <w:r>
        <w:rPr>
          <w:rFonts w:cs="Arial" w:ascii="PT Astra Serif" w:hAnsi="PT Astra Serif"/>
          <w:sz w:val="28"/>
          <w:szCs w:val="28"/>
        </w:rPr>
        <w:t>1.2. В статье 8:</w:t>
      </w:r>
    </w:p>
    <w:p>
      <w:pPr>
        <w:pStyle w:val="Normal"/>
        <w:ind w:firstLine="708"/>
        <w:rPr/>
      </w:pPr>
      <w:r>
        <w:rPr>
          <w:rFonts w:cs="Arial" w:ascii="PT Astra Serif" w:hAnsi="PT Astra Serif"/>
          <w:sz w:val="28"/>
          <w:szCs w:val="28"/>
        </w:rPr>
        <w:t>а) пункты 7, 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часть 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Полномочия органов местного самоуправления муниципального образования в области градостроительной деятельности осуществляются Правительством Тульской области в соответствии с </w:t>
      </w:r>
      <w:r>
        <w:rPr>
          <w:rFonts w:cs="PT Astra Serif" w:ascii="PT Astra Serif" w:hAnsi="PT Astra Serif"/>
          <w:sz w:val="28"/>
          <w:szCs w:val="28"/>
        </w:rPr>
        <w:t>Законом Тульской области от 05.12.2023 № 91-ЗТО</w:t>
      </w:r>
      <w:r>
        <w:rPr>
          <w:rFonts w:cs="Arial" w:ascii="PT Astra Serif" w:hAnsi="PT Astra Serif"/>
          <w:sz w:val="28"/>
          <w:szCs w:val="28"/>
        </w:rPr>
        <w:t xml:space="preserve">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3. В части 3 статьи 18.1 текст «пунктами 1-7» заменить текстом «пунктами 1-7 и 9.2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4.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 xml:space="preserve"> Часть 1 статьи 30 дополнить пунктом 10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5. Части 7, 8, 9, 10, 11 статьи 4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7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8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муниципальной газете «Липковские вести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Cs w:val="28"/>
        </w:rPr>
        <w:t>11. Муниципальные правовые акты, за исключением указанных в части 9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PT Astra Serif" w:hAnsi="PT Astra Serif"/>
            <w:color w:val="000000"/>
            <w:szCs w:val="28"/>
          </w:rPr>
          <w:t>http://kireevsk.tulobl.ru</w:t>
        </w:r>
      </w:hyperlink>
      <w:r>
        <w:rPr>
          <w:rFonts w:cs="Arial" w:ascii="PT Astra Serif" w:hAnsi="PT Astra Serif"/>
          <w:color w:val="000000"/>
          <w:szCs w:val="28"/>
        </w:rPr>
        <w:t>) в разделе администрации муниципального образования город Липки Киреевского района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</w:t>
        <w:br/>
        <w:t xml:space="preserve">Эл № ФС77-72471 от 05.03.2018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Style20"/>
        <w:spacing w:before="0" w:after="4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6.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Дополнить статьей 51.1 следующего содержания: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«Статья 51.1. Международные и внешнеэкономические связи органов местного самоуправления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20"/>
        <w:spacing w:before="0" w:after="4"/>
        <w:ind w:firstLine="720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7. Часть 2 статьи 62.1 дополнить 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решение опубликовать в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газете «Липковские вести» и разместить на официальном сайте муниципального образования Киреевский район в подразделе муниципальное образование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, за исключением подпункта «а» части 1 настоящего решения вступающего в силу с 01.09.2024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1:00Z</dcterms:created>
  <dc:creator>1</dc:creator>
  <dc:description/>
  <cp:keywords/>
  <dc:language>en-US</dc:language>
  <cp:lastModifiedBy>User</cp:lastModifiedBy>
  <cp:lastPrinted>2023-09-14T08:32:00Z</cp:lastPrinted>
  <dcterms:modified xsi:type="dcterms:W3CDTF">2024-08-05T12:20:00Z</dcterms:modified>
  <cp:revision>4</cp:revision>
  <dc:subject/>
  <dc:title/>
</cp:coreProperties>
</file>