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ОРОД ЛИПКИ КИРЕЕВСКОГО РАЙОНА </w:t>
      </w:r>
    </w:p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ШЕСТОГО СОЗЫВА</w:t>
      </w:r>
    </w:p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15– Е ЗАСЕДАНИЕ</w:t>
      </w:r>
    </w:p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bCs/>
          <w:color w:val="05263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52635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bCs/>
          <w:color w:val="05263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52635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8 октября 2024 года                                                                        № 15-40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утверждении Методик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а начальной цены права размещения нестационарного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оргового и иного объекта на территории муниципального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Липки Киреевского района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N 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N 38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комитета Тульской области по предпринимательству и потребительскому рынку от 17.02.2012 N 6 "О порядке разработки и утверждения органом местного самоуправления схемы размещения нестационарных торговых объектов" и на основании Устава муниципального образования город Липки Киреевского района Собрание депутатов муниципального образования город Липки  Киреевского района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бор хозяйствующих субъектов для осуществления торговой деятельности в местах, определенных схемой размещения нестационарных торговых и иных объектов на территории муниципального образования город Липки Киреевского района проводится путем организации конкурсов или аукционов на право заключения договоров на размещение нестационарных торговых и иных объектов. При этом нестационарный торговый и иной объект - объект, представляющий собой временное сооружение или временную конструкцию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, предназначенное и используемое для выкладки, демонстрации товаров, обслуживания населения и проведения денежных расчетов с покупателями при продаже товаров и оказании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hyperlink w:anchor="P42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у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счета начальной цены права размещения нестационарного торгового и иного объекта на территории муниципального образования город Липки Киреевского район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еделить организатором конкурсов или аукционов на право заключения договоров на размещение нестационарных торговых и иных объектов администрацию муниципального образования город Липки Кирее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еделить сайт Российской Федерации в сети "Интернет" для размещения информации о проведении торгов torgi.gov.ru официальным сайтом для опубликования информации о конкурсах или аукционах на право заключения договоров на размещение нестационарных торговых и иных объектов на территории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5.  Опубликовать настоящее решение в муниципальной </w:t>
      </w:r>
      <w:r>
        <w:rPr>
          <w:rFonts w:eastAsia="Calibri" w:cs="PT Astra Serif" w:ascii="PT Astra Serif" w:hAnsi="PT Astra Serif"/>
          <w:sz w:val="28"/>
          <w:szCs w:val="28"/>
        </w:rPr>
        <w:t>газете «Липковские вести» и разместить</w:t>
      </w:r>
      <w:r>
        <w:rPr>
          <w:rFonts w:cs="PT Astra Serif" w:ascii="PT Astra Serif" w:hAnsi="PT Astra Serif"/>
          <w:sz w:val="28"/>
          <w:szCs w:val="28"/>
        </w:rPr>
        <w:t xml:space="preserve"> на официальном сайте муниципального образования Киреевский район в сети Интернет (https://kireevsk.gosuslugi.ru), в подразделе администрац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163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Липки Киреевского район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Стру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город Липк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иреевского райо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8.10.2024 года № 15-4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bookmarkStart w:id="1" w:name="P42"/>
      <w:bookmarkEnd w:id="1"/>
      <w:r>
        <w:rPr>
          <w:rFonts w:cs="Times New Roman" w:ascii="PT Astra Serif" w:hAnsi="PT Astra Serif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а начальной цены права размещения нестационарного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торгового и иного объекта на территории муниципального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Липки Киреевского района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Методика определяет порядок расчета начальной цены права размещения нестационарного торгового и иного объекта (далее - начальная цена аукциона) и предназначена для использования организаторами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Начальная цена аукциона определяется по каждому месту, определенному схемой размещения нестационарных торговых и и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ъектов, по которому организуется и проводится аукцион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I. Расчет начальной цены аукциона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 начальной цены аукциона осуществляется по формуле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2111375" cy="43688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начальная цена аукциона без учета НДС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базовая цена права размещения нестационарного торгового и и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бъекта в год за 1 кв. м площади места размещения, руб./кв. м, </w:t>
      </w:r>
      <w:hyperlink w:anchor="P72">
        <w:r>
          <w:rPr>
            <w:rStyle w:val="InternetLink"/>
            <w:rFonts w:cs="Times New Roman" w:ascii="PT Astra Serif" w:hAnsi="PT Astra Serif"/>
            <w:sz w:val="28"/>
            <w:szCs w:val="28"/>
          </w:rPr>
          <w:t>(таблица 1)</w:t>
        </w:r>
      </w:hyperlink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S - площадь места размещения нестационарного торгового и и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ъекта, кв. м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22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коэффициент специализации нестационарного торгового и и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бъекта, отражающий доходность вида предпринимательской деятельности </w:t>
      </w:r>
      <w:hyperlink w:anchor="P643">
        <w:r>
          <w:rPr>
            <w:rStyle w:val="InternetLink"/>
            <w:rFonts w:cs="Times New Roman" w:ascii="PT Astra Serif" w:hAnsi="PT Astra Serif"/>
            <w:sz w:val="28"/>
            <w:szCs w:val="28"/>
          </w:rPr>
          <w:t>(таблица 2)</w:t>
        </w:r>
      </w:hyperlink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коэффициент, определяющий тип нестационарного торгового и и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бъекта </w:t>
      </w:r>
      <w:hyperlink w:anchor="P678">
        <w:r>
          <w:rPr>
            <w:rStyle w:val="InternetLink"/>
            <w:rFonts w:cs="Times New Roman" w:ascii="PT Astra Serif" w:hAnsi="PT Astra Serif"/>
            <w:sz w:val="28"/>
            <w:szCs w:val="28"/>
          </w:rPr>
          <w:t>(таблица 3)</w:t>
        </w:r>
      </w:hyperlink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Т - срок размещения нестационарного торгового и и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ъекта, мес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bookmarkStart w:id="2" w:name="P72"/>
      <w:bookmarkEnd w:id="2"/>
      <w:r>
        <w:rPr>
          <w:rFonts w:cs="Times New Roman" w:ascii="PT Astra Serif" w:hAnsi="PT Astra Serif"/>
          <w:sz w:val="28"/>
          <w:szCs w:val="28"/>
        </w:rPr>
        <w:t>Базовая цена права размещения нестационарного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торгового и и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ъекта в год за 1 кв. м площади места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77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писание места расположения объ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оимость права размещения за 1 кв. м в год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Липк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. Ми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.  Октябрь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.  Комсомоль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.  Гого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. Совет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 Лермонт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 Трудов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 Л.Толстого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 Пушк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Лес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улиц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 городского пар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. Комсомольски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Школьная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Шахт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улиц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bookmarkStart w:id="3" w:name="P643"/>
      <w:bookmarkEnd w:id="3"/>
      <w:r>
        <w:rPr>
          <w:rFonts w:cs="Times New Roman" w:ascii="PT Astra Serif" w:hAnsi="PT Astra Serif"/>
          <w:sz w:val="28"/>
          <w:szCs w:val="28"/>
        </w:rPr>
        <w:t>Коэффициент специализации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ля нестационарных торговых и и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ъектов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начение коэффициента, 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чатная проду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удовая рыб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сада, саженцы, декоративные растения, цве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тские товары, игрушки, канцелярские товары, лотерейные билеты, продукция религиозного характ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венирная продукция, изделия декоративно-прикладного искусства, корма для живот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олоко и молочные товары, хлеб и хлебобулочные изд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ахчевые культуры, овощи, фрукты, питьевая в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мышленные товары, в том числе: бытовая химия, галантерея, парфюмерия, косметика, хозяйственные товары, электротовары, товары для сада, автотовары, фототовары и д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ытовые услуги (ремонт обуви, ремонт часов, ремонт сотовых телефонов, чистка пухоперовых изделий, изготовление ключей и др.), прием стеклотары, мультимедийный тир, передвижной кинотеа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овольственные товары, бакалейные изделия, кондитерские изделия, продукция общественного питания, безалкогольные напитки, попкорн, сладкая вата, мороженое, выпе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Хвойные дере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абачные изд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bookmarkStart w:id="4" w:name="P678"/>
      <w:bookmarkEnd w:id="4"/>
      <w:r>
        <w:rPr>
          <w:rFonts w:cs="Times New Roman" w:ascii="PT Astra Serif" w:hAnsi="PT Astra Serif"/>
          <w:sz w:val="28"/>
          <w:szCs w:val="28"/>
        </w:rPr>
        <w:t>Коэффициент,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пределяющий тип нестационарного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торгового и и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ъекта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ип нестационарного торгового и ин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начение коэффициента, 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185" cy="2463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орговая площа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ной нестационарный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Летнее каф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иоск, киоск с остановочным навесом, павиль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ахчевой развал, передвижной торговый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алатка, ло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орговый автом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ециализированный нестационарный торговый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лочный баз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,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A1A29DC47D347F65B31C25BB42564410309D8D86BEA3927C43B2CC5HAZEI" TargetMode="External"/><Relationship Id="rId3" Type="http://schemas.openxmlformats.org/officeDocument/2006/relationships/hyperlink" Target="consultantplus://offline/ref=B58A1A29DC47D347F65B31C25BB42564410C08DFDA6FEA3927C43B2CC5HAZEI" TargetMode="External"/><Relationship Id="rId4" Type="http://schemas.openxmlformats.org/officeDocument/2006/relationships/hyperlink" Target="consultantplus://offline/ref=B58A1A29DC47D347F65B31C25BB42564410B0EDAD66AEA3927C43B2CC5HAZEI" TargetMode="External"/><Relationship Id="rId5" Type="http://schemas.openxmlformats.org/officeDocument/2006/relationships/hyperlink" Target="consultantplus://offline/ref=B58A1A29DC47D347F65B2FCF4DD87B6F470055D4DB6CE9667C9B607192A7957EH0ZEI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4:00Z</dcterms:created>
  <dc:creator>Tolstikova</dc:creator>
  <dc:description/>
  <cp:keywords/>
  <dc:language>en-US</dc:language>
  <cp:lastModifiedBy>User</cp:lastModifiedBy>
  <cp:lastPrinted>2024-10-25T12:01:00Z</cp:lastPrinted>
  <dcterms:modified xsi:type="dcterms:W3CDTF">2024-10-31T06:57:00Z</dcterms:modified>
  <cp:revision>17</cp:revision>
  <dc:subject/>
  <dc:title/>
</cp:coreProperties>
</file>