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ШЕСТОГО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17- 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lang w:eastAsia="ru-RU"/>
              </w:rPr>
              <w:t>27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PT Astra Serif" w:cs="PT Astra Serif"/>
                <w:b/>
                <w:lang w:val="en-US" w:eastAsia="ru-RU"/>
              </w:rPr>
              <w:t xml:space="preserve">           </w:t>
            </w:r>
            <w:r>
              <w:rPr>
                <w:rFonts w:cs="Times New Roman"/>
                <w:b/>
                <w:lang w:eastAsia="ru-RU"/>
              </w:rPr>
              <w:t>№</w:t>
            </w:r>
            <w:r>
              <w:rPr>
                <w:rFonts w:eastAsia="PT Astra Serif" w:cs="PT Astra Serif"/>
                <w:b/>
                <w:lang w:eastAsia="ru-RU"/>
              </w:rPr>
              <w:t xml:space="preserve">  </w:t>
            </w:r>
            <w:r>
              <w:rPr>
                <w:rFonts w:cs="Times New Roman"/>
                <w:b/>
                <w:lang w:eastAsia="ru-RU"/>
              </w:rPr>
              <w:t xml:space="preserve">17-43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 xml:space="preserve">Уставом муниципального образования город Липки Киреевского </w:t>
      </w:r>
      <w:r>
        <w:rPr>
          <w:lang w:eastAsia="ru-RU"/>
        </w:rPr>
        <w:t>Собрание депутатов муниципального образования город Липки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город Липки Киреевского района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. Опубликовать настоящее решение в муниципальной газете «Липковские вести» и разместить на официальном сайте муниципального образования Киреевский район (https://kireevsk.gosuslugi.ru/), в подразделе администрация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Липки Киреевского района                                       Н.В. Струкова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 Липки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«27» 11.2024 г. № 17-4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город Липки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город Липки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город Липки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. город Липки Киреевского района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город Липки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город Липки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город Липки Киреевского района и выплата за счет средств иного межбюджетного трансферта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</w:t>
      </w:r>
      <w:r>
        <w:rPr>
          <w:color w:val="000000"/>
        </w:rPr>
        <w:t xml:space="preserve"> город Липки Киреевского района</w:t>
      </w:r>
      <w:r>
        <w:rPr/>
        <w:t xml:space="preserve"> 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город Липки Кире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город Липки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 Липки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7» 11.2024 г. № 17-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город Липки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«27» 11.2024 г. № 17-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город Липки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Липки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Липки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Липки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город Липки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город Липки Киреевс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color w:val="000000"/>
        </w:rPr>
        <w:t>город Липки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Тульская область, Киреевский район, город Липки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«Активный руководитель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</w:rPr>
        <w:t>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3:00Z</dcterms:created>
  <dc:creator>Коновалова Ольга Александровна</dc:creator>
  <dc:description/>
  <cp:keywords/>
  <dc:language>en-US</dc:language>
  <cp:lastModifiedBy>User</cp:lastModifiedBy>
  <cp:lastPrinted>2024-10-22T15:26:00Z</cp:lastPrinted>
  <dcterms:modified xsi:type="dcterms:W3CDTF">2024-12-03T09:36:00Z</dcterms:modified>
  <cp:revision>8</cp:revision>
  <dc:subject/>
  <dc:title>Тульская область</dc:title>
</cp:coreProperties>
</file>