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04"/>
      </w:tblGrid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РОД ЛИПКИ КИРЕЕ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ШЕСТОГО СОЗЫ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8-Е  ЗАСЕДАНИЕ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943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 декабря 2024 года</w:t>
            </w:r>
          </w:p>
        </w:tc>
        <w:tc>
          <w:tcPr>
            <w:tcW w:w="470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8-48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и дополнен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Устав муниципального образования город Липки Киреевского район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целях приведения Устава муниципального образования город Липки Киреевского район в соответствие с требованиями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Липки Киреевского района, Собрание депутатов муниципального образования город Липки Киреев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 Внести в Устав муниципального образования город Липки Киреевского района следующие изменения и дополнения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1. Наименование Устава изложить в следующей редакции: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Устав городского поселения город Липки Киреевского муниципального района Тульской области»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2. Статью 1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Статья 1. Наименование муниципального образования и его правовой статус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 Наименование муниципального образования-городское поселение город Липки Киреевского муниципального района Тульской области (далее по тексту – муниципальное образования)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Сокращенное наименование муниципального образования – муниципальное образование город Липки Киреевского района. Сокращенная форма наименования муниципального образования используется наравне с названием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Статус муниципального образования- городское поселение.»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. Муниципальное образование наделено статусом городского поселения Законом Тульской области от 15 марта 2005 года № 559-ЗТО «О переименовании муниципального образования «Киреевский район» Тульской области, установлении границ, наделении статусом и определении административных центров муниципальных образований на территории Киреевского района Тульской области»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Территория муниципального образования входит в состав территории Киреевского муниципального района Тульской области (далее по тексту - муниципальное образование Киреевский район)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Административным центром муниципального образования город Липки Киреевского района является город Липки Киреевского района Тульской области.»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 Настоящее решение опубликовать в муниципальной газете «Липковские вести»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423"/>
      </w:tblGrid>
      <w:tr>
        <w:trPr>
          <w:trHeight w:val="813" w:hRule="atLeast"/>
        </w:trPr>
        <w:tc>
          <w:tcPr>
            <w:tcW w:w="6345" w:type="dxa"/>
            <w:tcBorders/>
          </w:tcPr>
          <w:p>
            <w:pPr>
              <w:pStyle w:val="Normal"/>
              <w:ind w:firstLine="567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род Липки Кирее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В. Струкова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13:00Z</dcterms:created>
  <dc:creator>1</dc:creator>
  <dc:description/>
  <cp:keywords/>
  <dc:language>en-US</dc:language>
  <cp:lastModifiedBy>User</cp:lastModifiedBy>
  <cp:lastPrinted>2024-12-20T13:10:00Z</cp:lastPrinted>
  <dcterms:modified xsi:type="dcterms:W3CDTF">2024-12-28T09:33:00Z</dcterms:modified>
  <cp:revision>17</cp:revision>
  <dc:subject/>
  <dc:title/>
</cp:coreProperties>
</file>