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289"/>
      </w:tblGrid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ГОРОД ЛИПКИ КИРЕЕВСКОГО РАЙОН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СОБРАНИЕ ДЕПУТАТОВ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ШЕСТОГО СОЗЫВА</w:t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18- Е ЗАСЕДАНИЕ</w:t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РЕШЕНИЕ</w:t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ru-RU"/>
              </w:rPr>
              <w:t>20 декабря 2024 года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bidi="ru-RU"/>
              </w:rPr>
              <w:t xml:space="preserve">                                          </w:t>
            </w:r>
            <w:r>
              <w:rPr>
                <w:rFonts w:cs="Tahoma" w:ascii="PT Astra Serif" w:hAnsi="PT Astra Serif"/>
                <w:b/>
                <w:sz w:val="28"/>
                <w:szCs w:val="28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bidi="ru-RU"/>
              </w:rPr>
              <w:t xml:space="preserve"> </w:t>
            </w:r>
            <w:r>
              <w:rPr>
                <w:rFonts w:cs="Tahoma" w:ascii="PT Astra Serif" w:hAnsi="PT Astra Serif"/>
                <w:b/>
                <w:sz w:val="28"/>
                <w:szCs w:val="28"/>
                <w:lang w:bidi="ru-RU"/>
              </w:rPr>
              <w:t>18-4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графика приема гражд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личным вопросам депутатами Собрания депутатов муниципального образования город Липки Киреевского района шестого созыва на 2025 год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рганизации приема граждан по личным вопросам депутатами Собрания депутатов муниципального образования город Липки Киреевского района, в соответствии с Уставом муниципального образования город Липки Киреевского района и Регламентом работы Собрания депутатов муниципального образования город Липки Киреевского района шестого созыва, Собрание депутатов муниципального образования город Липки Киреев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график приема граждан по личным вопросам депутатами Собрания депутатов муниципального образования город Липки Киреевского района шестого созыва на 2025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  <w:tab/>
        <w:t>Опубликовать настоящее Решение в муниципальной газете «Липковские вести» и разместить на официальном сайте муниципального образования Киреевский район (https://kireevsk.gosuslugi.ru/), в подразделе администрация муниципального образования город Липки Кире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079"/>
      </w:tblGrid>
      <w:tr>
        <w:trPr/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Липки Киреевского района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</w:tbl>
    <w:p>
      <w:pPr>
        <w:pStyle w:val="Normal"/>
        <w:ind w:left="510" w:hanging="0"/>
        <w:jc w:val="right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город Липки  Кире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от  20.12.2024года № 18-49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РАФИК</w:t>
        <w:br/>
        <w:t>приема  граждан по личным вопросам депутатами Собрания депутатов муниципального образования город Липки Киреевского района 6-го созыва на 2025 год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7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ата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асы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у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Наталья Владимировна –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лава муниципального образования город Липки Кире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.01.2025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Сафонов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лександр Иванович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.02.2025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6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Болвачев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арина Альбертовн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аню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алочкина Ма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убарев Стан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ржов Илья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укл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аватее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6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Щадилов Сергей Михайлович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00-17.00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мо г. Липки, 2-й этаж, каб. №1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283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2</dc:creator>
  <dc:description/>
  <cp:keywords/>
  <dc:language>en-US</dc:language>
  <cp:lastModifiedBy>User</cp:lastModifiedBy>
  <cp:lastPrinted>2024-12-20T13:03:00Z</cp:lastPrinted>
  <dcterms:modified xsi:type="dcterms:W3CDTF">2024-12-25T08:31:00Z</dcterms:modified>
  <cp:revision>43</cp:revision>
  <dc:subject/>
  <dc:title/>
</cp:coreProperties>
</file>