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декабря 2017 года                       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 № 20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46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оргов в форме аукциона № А-01-17 открытого по составу участников и форме подачи предлож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олее эффективного использования земельных ресурсов на территории муниципального образования город Липки Киреевского района, в соответствии со ст. ст. 39.11, 39.12 Земельного кодекса Российской Федерации, с Гражданским кодексом Российской Федерации, Федеральным законом от 23.06.2014 N 171-ФЗ «О внесении изменений в Земельный кодекс Российской Федерации и отдельные законодательные акты Российской Федерации», руководствуясь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торги в форме аукциона № А-01-17, открытого по составу участников и форме подачи предложений по продаже права аренды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№ 71:12:060505:573; адрес (описание местоположения): Тульская область, Киреевский район, г. Липки, ул. Лермонтова в районе д. №7, площадь: 50 кв.м., категория: земли населенных пунктов; вид разрешенного использования: для строительства гаража; сведения о правах, об ограничении прав: отсутствую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№ 71:12:060505:577; адрес (описание местоположения): Тульская область, Киреевский район, г. Липки, ул. Лермонтова в районе д. №7, площадь: 50 кв.м., категория: земли населенных пунктов; вид разрешенного использования: для строительства гаража; сведения о правах, об ограничении прав: отсутствую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роведения аукциона № А-01-1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рганизатором аукциона сектор имущественных и земельных отношений администрации муниципального образования город Липки Кире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извещение о проведении аукциона № А-01-17 (Приложение №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дить форму заявки для участия в аукционе № А-01-17 (Приложение №2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проект договора аренды земельного участка (Приложение №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извещение о проведении аукциона № А-01-17 в газете «Липковские Ве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в сети «Интернет» 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муниципального образования Киреев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вещение о проведении аукциона № А-01-17 (Приложение №1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 заявки для участия в аукционе № А-01-17 (Приложение №2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 аренды земельного участка (Приложение №3).</w:t>
      </w:r>
    </w:p>
    <w:p>
      <w:pPr>
        <w:pStyle w:val="Style20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                  В.В. Деми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инакова Марина Сергеевна</w:t>
      </w:r>
    </w:p>
    <w:p>
      <w:pPr>
        <w:pStyle w:val="Normal"/>
        <w:ind w:left="360" w:hanging="0"/>
        <w:rPr/>
      </w:pPr>
      <w:r>
        <w:rPr/>
        <w:t>Тел. 45-0-3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сектора имуществен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И.Г. Сарви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альник  сект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овой и кадровой работы                                        Н.М. Руб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инакова М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. 45-0-36</w:t>
      </w:r>
    </w:p>
    <w:p>
      <w:pPr>
        <w:pStyle w:val="Normal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Липки Киреевского района</w:t>
      </w:r>
    </w:p>
    <w:p>
      <w:pPr>
        <w:pStyle w:val="Normal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21» декабря 2017 № 204</w:t>
      </w:r>
    </w:p>
    <w:p>
      <w:pPr>
        <w:pStyle w:val="Normal"/>
        <w:ind w:left="709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8" w:hanging="0"/>
        <w:jc w:val="center"/>
        <w:rPr/>
      </w:pPr>
      <w:r>
        <w:rPr>
          <w:b/>
          <w:sz w:val="28"/>
          <w:szCs w:val="28"/>
        </w:rPr>
        <w:t xml:space="preserve">ИЗВЕЩЕНИЕ О ПРОВЕДЕНИИ АУКЦИОНА № А-01-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кцион является открытым по составу участников. Аукцион проводится в соответствии с Земельным кодексом Российской Федерации. Организатором аукциона является сектор имущественных и земельных отношений администрации муниципального образования город Липки Киреевского района, адрес (место нахождения) 301264, Тульская область, Киреевский район, г. Липки, ул. Советская, д. 15а, факс: (48754) 48-157, тел. 45-0-36, </w:t>
      </w:r>
      <w:r>
        <w:rPr>
          <w:rStyle w:val="StrongEmphasis"/>
          <w:b w:val="false"/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pki</w:t>
        </w:r>
        <w:r>
          <w:rPr>
            <w:rStyle w:val="InternetLink"/>
            <w:sz w:val="28"/>
            <w:szCs w:val="28"/>
          </w:rPr>
          <w:t>@tularegion.ru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ешение о проведении аукциона принято администрацией муниципального образования Липки Киреевского района (адрес: 301264, Тульская область, Киреевский район, г. Липки, ул. Советская,  д. 15а, тел. (48754) 45-0-36, </w:t>
      </w:r>
      <w:r>
        <w:rPr>
          <w:sz w:val="28"/>
          <w:szCs w:val="28"/>
        </w:rPr>
        <w:t>факс: 48-1-57</w:t>
      </w:r>
      <w:r>
        <w:rPr>
          <w:rStyle w:val="StrongEmphasis"/>
          <w:color w:val="000000"/>
          <w:sz w:val="28"/>
          <w:szCs w:val="28"/>
        </w:rPr>
        <w:t xml:space="preserve">; </w:t>
      </w:r>
      <w:r>
        <w:rPr>
          <w:rStyle w:val="StrongEmphasis"/>
          <w:b w:val="false"/>
          <w:color w:val="000000"/>
          <w:sz w:val="28"/>
          <w:szCs w:val="28"/>
        </w:rPr>
        <w:t>адрес электронной почты:</w:t>
      </w:r>
      <w:r>
        <w:rPr>
          <w:rStyle w:val="StrongEmphasis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pki</w:t>
        </w:r>
        <w:r>
          <w:rPr>
            <w:rStyle w:val="InternetLink"/>
            <w:sz w:val="28"/>
            <w:szCs w:val="28"/>
          </w:rPr>
          <w:t>@tularegion.ru</w:t>
        </w:r>
      </w:hyperlink>
      <w:r>
        <w:rPr>
          <w:rStyle w:val="StrongEmphasis"/>
          <w:color w:val="000000"/>
          <w:sz w:val="28"/>
          <w:szCs w:val="28"/>
        </w:rPr>
        <w:t>)</w:t>
      </w:r>
      <w:r>
        <w:rPr>
          <w:rStyle w:val="StrongEmphasis"/>
          <w:b w:val="false"/>
          <w:color w:val="000000"/>
          <w:sz w:val="28"/>
          <w:szCs w:val="28"/>
        </w:rPr>
        <w:t xml:space="preserve"> в соответствии с постановлением администрации муниципального образования Киреевский район от </w:t>
      </w:r>
      <w:r>
        <w:rPr>
          <w:color w:val="000000"/>
          <w:sz w:val="28"/>
          <w:szCs w:val="28"/>
        </w:rPr>
        <w:t>21.12.2017 №</w:t>
      </w:r>
      <w:r>
        <w:rPr>
          <w:sz w:val="28"/>
          <w:szCs w:val="28"/>
        </w:rPr>
        <w:t xml:space="preserve"> 204 </w:t>
      </w:r>
      <w:r>
        <w:rPr>
          <w:rStyle w:val="StrongEmphasis"/>
          <w:b w:val="false"/>
          <w:color w:val="000000"/>
          <w:sz w:val="28"/>
          <w:szCs w:val="28"/>
        </w:rPr>
        <w:t>«О проведении торгов в форме аукциона № А-01-17 открытого по составу участников и форме подачи предложений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укцион состоится </w:t>
      </w:r>
      <w:r>
        <w:rPr>
          <w:rStyle w:val="StrongEmphasis"/>
          <w:b w:val="false"/>
          <w:sz w:val="28"/>
          <w:szCs w:val="28"/>
        </w:rPr>
        <w:t>22.01.2018 в 13 ч 00 мин п</w:t>
      </w:r>
      <w:r>
        <w:rPr>
          <w:rStyle w:val="StrongEmphasis"/>
          <w:b w:val="false"/>
          <w:color w:val="000000"/>
          <w:sz w:val="28"/>
          <w:szCs w:val="28"/>
        </w:rPr>
        <w:t>о адресу: Тульская область, Киреевский район, г. Липки, ул. Советская, д. 15а, каб.6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заявку для участия в аукционе по установленной ниже форме с указанием банковских реквизитов для возврата задатк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копии документов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документы, подтверждающие внесение задатка. 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явки на участие в аукционе подаются заинтересованными лицами в письменной форме по адресу: Тульская область, Киреевский район, г. Липки, ул. Советская, д. 15а, каб. № 6</w:t>
      </w:r>
      <w:r>
        <w:rPr>
          <w:rStyle w:val="StrongEmphasis"/>
          <w:b w:val="false"/>
          <w:sz w:val="28"/>
          <w:szCs w:val="28"/>
        </w:rPr>
        <w:t>, с 8 ч 00 мин 23.12.2017 по 16 ч 00 мин 16.01.2018.</w:t>
      </w:r>
      <w:r>
        <w:rPr>
          <w:rStyle w:val="StrongEmphasis"/>
          <w:b w:val="false"/>
          <w:color w:val="000000"/>
          <w:sz w:val="28"/>
          <w:szCs w:val="28"/>
        </w:rPr>
        <w:t xml:space="preserve"> Заявка на участие в аукционе, поступившая по истечении срока приема заявок, возвращается заявителю в день ее поступления. </w:t>
      </w: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ние заявок состоится в 14 ч 00 мин 19.01.2018 по адресу: Тульская область, Киреевский район, г. Липки, ул. Советская, д. 15а, каб. 6. </w:t>
      </w:r>
    </w:p>
    <w:p>
      <w:pPr>
        <w:sectPr>
          <w:type w:val="nextPage"/>
          <w:pgSz w:w="11906" w:h="16838"/>
          <w:pgMar w:left="1701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 является:</w:t>
      </w:r>
    </w:p>
    <w:tbl>
      <w:tblPr>
        <w:tblW w:w="15157" w:type="dxa"/>
        <w:jc w:val="left"/>
        <w:tblInd w:w="-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7"/>
        <w:gridCol w:w="1985"/>
        <w:gridCol w:w="1276"/>
        <w:gridCol w:w="1417"/>
        <w:gridCol w:w="2410"/>
        <w:gridCol w:w="1479"/>
        <w:gridCol w:w="1044"/>
        <w:gridCol w:w="1092"/>
        <w:gridCol w:w="899"/>
        <w:gridCol w:w="1421"/>
      </w:tblGrid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№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 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земель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задатка, руб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 аукциона руб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аренд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авах, об ограничении прав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12:0</w:t>
            </w:r>
            <w:r>
              <w:rPr>
                <w:color w:val="000000"/>
                <w:lang w:val="en-US"/>
              </w:rPr>
              <w:t>605</w:t>
            </w:r>
            <w:r>
              <w:rPr>
                <w:color w:val="000000"/>
              </w:rPr>
              <w:t>05:</w:t>
            </w:r>
            <w:r>
              <w:rPr>
                <w:color w:val="000000"/>
                <w:lang w:val="en-US"/>
              </w:rPr>
              <w:t>57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ая область, р-н Киреевский, г. Липки, ул Лермонтова, в районе дома №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троительства гараж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,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8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1:12:0</w:t>
            </w:r>
            <w:r>
              <w:rPr>
                <w:color w:val="000000"/>
                <w:lang w:val="en-US"/>
              </w:rPr>
              <w:t>605</w:t>
            </w:r>
            <w:r>
              <w:rPr>
                <w:color w:val="000000"/>
              </w:rPr>
              <w:t>05: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ая область, р-н Киреевский, г. Липки, ул Лермонтова, в районе дома №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троительства гараж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,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1701" w:right="84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технических условиях подключения (технологического присоединения) объекта капитального строительства к сетям инженерно-технического обеспечения можно получить по адресу: Тульская область, Киреевский район, г. Липки, ул. Советская, д. 15а, каб. 6</w:t>
      </w:r>
      <w:r>
        <w:rPr>
          <w:rStyle w:val="StrongEmphasis"/>
          <w:b w:val="false"/>
          <w:color w:val="000000"/>
          <w:sz w:val="28"/>
          <w:szCs w:val="28"/>
        </w:rPr>
        <w:t xml:space="preserve">, либо </w:t>
      </w:r>
      <w:r>
        <w:rPr>
          <w:sz w:val="28"/>
          <w:szCs w:val="28"/>
        </w:rPr>
        <w:t xml:space="preserve">в сети «Интернет» 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ю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</w:t>
      </w:r>
      <w:r>
        <w:rPr>
          <w:sz w:val="28"/>
          <w:szCs w:val="28"/>
        </w:rPr>
        <w:t xml:space="preserve">можно получить по адресу: </w:t>
      </w:r>
      <w:r>
        <w:rPr>
          <w:rStyle w:val="StrongEmphasis"/>
          <w:b w:val="false"/>
          <w:sz w:val="28"/>
          <w:szCs w:val="28"/>
        </w:rPr>
        <w:t>Тульская область, Киреевский район, г. Липки, ул. Советская, д.15а, каб. № 6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участия в аукционе заинтересованным лицом перечисляется задаток по следующим реквизитам: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 Получатель: УФК по Тульской области (администрация муниципального образования город Липки Киреевского района)  ИНН 7128018468, КПП 712801001, р/с 40101810700000010107, л./счет 04663001830, БИК 047003001. Банк получателя: Отделение Тула г. Тул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БК 87111105013130000120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значение платежа: задаток для участия в конкурсе № А-01-17 по лоту № 1;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олжен быть зачислен на счет организатора торгов на дату рассмотрения заявок. Организатор аукциона обязан вернуть заявителю, не допущенному к участию в аукционе, внесенный им задаток в течении трех рабочих дней со дня оформления протокола приема заявок на участие в аукционе. В случае отзыва заявителем заявки на участие в аукционе, организатор аукциона обязан возвратить заявителю внесенный им задаток в течении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В течении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е победившим в н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даток внесенный заявителем признанным единственным участником аукциона засчитывается в счет арендных платежей за земельный участок. Задаток, внесенный этими лицами, не заключившими в установленном порядке договор вследствие уклонения от заключения указанного договора,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аукциона состоится  22.01.2017г. по окончанию аукциона, по адресу: Тульская область, Киреевский район, г. Липки, ул. Советская, д. 15а, каб. 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земельного участка производится самостоятельно заинтересованным лиц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накомиться с дополнительной информацией, с формой договора, а также с формой заявки для участия в аукционе, можно по адресу: 301264, Тульская область, Киреевский район, г. Липки, ул. Советская, д. 15а, каб. 6, фак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48754) 48-1-57, тел. 45-0-36, либо на официальном сайте торгов: </w:t>
      </w:r>
      <w:hyperlink r:id="rId7">
        <w:r>
          <w:rPr>
            <w:rStyle w:val="InternetLink"/>
            <w:sz w:val="28"/>
            <w:szCs w:val="28"/>
          </w:rPr>
          <w:t>www.torgi.gov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hanging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2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Липки Киреевского района</w:t>
      </w:r>
    </w:p>
    <w:p>
      <w:pPr>
        <w:pStyle w:val="Normal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21» декабря № 204</w:t>
      </w:r>
    </w:p>
    <w:p>
      <w:pPr>
        <w:pStyle w:val="Normal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Липки Киреевск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УКЦИОНЕ № А-01-17 </w:t>
      </w:r>
    </w:p>
    <w:p>
      <w:pPr>
        <w:pStyle w:val="ConsPlusTitle"/>
        <w:widowControl/>
        <w:ind w:right="-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с кадастровым номером: __________________________________________________________________; </w:t>
      </w:r>
    </w:p>
    <w:p>
      <w:pPr>
        <w:pStyle w:val="ConsPlusTitle"/>
        <w:widowControl/>
        <w:ind w:right="-8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оложенный по адресу: 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претендента 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, документ, удостоверяющий личность: 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, N __________________, выдан «__» ______________________ г.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  о  государственной  регистрации  в  качестве юридического лиц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_____, N _________________________ ____________________________________________, дата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, осуществивший регистрацию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выдачи_____________________________________________________ 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жительства/Место нахождения претендента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лефон ___________ Факс _____________ Индекс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нковские реквизиты претендента для возврата денежных средст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четный (лицевой) счет N __________________________________________________________________ в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. счет N ______________________________, БИК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ретендента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ли 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 на основании доверенности от «___» _______________________ г. N ______________. Реквизиты документа, удостоверяющего личность  представителя - физического  лица, или  документа о государственной регистрации в качестве  юридического лица  представителя - юрид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, серия, номер, дата и место выдачи (регистрации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аукционе внесен задаток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цифрами)                                                    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менование банка, в котором на счет  организатора торгов  перечислены денежные средства, вносимые претендентом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тендента (его полномочного представителя) 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а «___» ______  201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 прилагаемыми документами принята организатором торгов (его полномочным представителе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» ___________________ 201_ г. в _____ ч _____ ми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ись уполномоченного лица, принявшего заявку ___________ /             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ись прилагаемы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Липки Кирее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1»декабря 2017 № 20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26"/>
      </w:tblGrid>
      <w:tr>
        <w:trPr/>
        <w:tc>
          <w:tcPr>
            <w:tcW w:w="444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г. Липки</w:t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  <w:tab w:val="left" w:pos="4170" w:leader="none"/>
                <w:tab w:val="right" w:pos="4570" w:leader="none"/>
              </w:tabs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</w:rPr>
              <w:t>«__»____________ 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город Липки Киреевского района, именуемая в дальнейшем «АРЕНДОДАТЕЛЬ», в лице главы администрации____________ ____________ ___________, действующего на основании Устава, с одной стороны, и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ая в дальнейшем «АРЕНДАТОР», и именуемые в дальнейшем «СТОРОНЫ», на основании протокола от __.__.2017 №__ _________ аукциона № А-01-17 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РЕНДОДАТЕЛЬ предоставляет, а АРЕНДАТОР принимает в аренду земельный участ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– _________ кв. 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– 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 _________________________«УЧАСТО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АСТОК не обременен правами треть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 ДЕЙСТВ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й ДОГОВОР заключён на срок __ (_____)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действия ДОГОВОРА исчисляется со дня заключения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ГОВОР вступает в силу со дня его государственной регистрац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РЕНДНАЯ ПЛ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 арендной платы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Размер арендной платы определяется в соответствии с протоколом от __.__.2017 №__ _______ аукциона   № А-01-17 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(_______________________) руб. 00 коп.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(_______________________) руб. 00 коп.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РЕНДАТОР уплачивает арендную плату, исчисленную со дня подписа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пользование УЧАСТКОМ вносится АРЕНДАТОРОМ ежемесячно, авансовыми платежами, не позднее 15-го числа текущего месяца, в размере 1/12 части годового раз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арендный платеж АРЕНДАТОР вносит в течении 10 календарных дней со дня подписания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, внесенная в качестве задатка для участия в аукционе в размере, ________________________, засчитывается в счет аренд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ендная плата вносится на реквизиты, указанные в п. 3.4 ДОГОВОРА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лучатель _________________________________________________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________, КПП ________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 __________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БК __________</w:t>
      </w:r>
    </w:p>
    <w:p>
      <w:pPr>
        <w:pStyle w:val="ConsNonformat"/>
        <w:widowControl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_____________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может быть определен иной получатель арендной платы и (или) счет для перечисления арендной платы, о котором АРЕНДОДАТЕЛЬ уведомляет АРЕНДАТО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  СТОРОНЫ применяют следующие условия внесения арендной пл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бязательство по уплате арендной платы считается исполненным в день её поступления на счёт, указанный в пункте 3.4.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</w:t>
        <w:tab/>
        <w:t>АРЕНДАТОР  вправе производить авансовые платежи до конца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произведённого авансового платежа размер арендной платы увеличился, АРЕНДАТОР обязан возместить недоплаче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произведённого авансового платежа размер арендной платы уменьшился, АРЕНДАТОРУ засчитывается переплата в счёт будущих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 Поступившие от АРЕНДАТОРА платежи засчитываются в счёт погашения имеющейся на день поступления платежа задолженности по арендной плате. Если на  день поступления платежа отсутствует задолженность по арендной плате поступивший платёж считается авансов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 В период действия ДОГОВОРА размер арендной платы может изменяться АРЕНДОДАТЕЛЕМ в одностороннем порядке, то есть независимо от согласия АРЕНДАТОР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змер арендной платы изменяется не чаще, чем один раз в календарный год независимо от даты заключения ДОГОВОРА и даты предыдущего изменения размера аренд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зменённый размер арендной платы либо величина изменения действующей арендной платы, а также дата возникновения обязательства АРЕНДАТОРА по уплате арендной платы в изменённом размере доводятся до сведения АРЕНДАТОРА через средства массовой информации или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АРЕНДАТОРА АРЕНДОДАТЕЛЬ обязан в течение одного месяца передать ему документ об измененном размере арендной платы (расчет арендной платы, копию  отчета независимого оценщика либо иной документ, определенный НОРМАТИВНЫМИ АКТАМИ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ДАЧА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подписании ДОГОВОРА АРЕНДОДАТЕЛЬ передал, а АРЕНДАТОР принял УЧАСТОК в состоянии, позволяющем использовать УЧАСТОК в соответствии с разрешённым использованием, установленным пунктом 1.1 ДОГОВОРА. ДОГОВОР является актом приёма-передачи УЧАСТКА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ЗМЕНЕНИЕ ДОГОВОР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ЧА ПРАВ И ОБЯЗАННОСТЕЙ ПО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может быть изменён соглашением СТОРОН, а также судом в установленных законом случа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едача прав и обязанностей  АРЕНДАТОРА по ДОГОВОРУ в пределах срока ДОГОВОРА осуществляется на основании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РЕНДАТОР не вправе передавать свои права и обязанности по ДОГОВОРУ третьему лицу без согласия АРЕНДО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согласовывает передачу прав и обязанностей по ДОГОВОРУ в форме трехстороннего  соглашения о передаче прав и обязанностей по ДОГОВОР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АРЕНДАТОРОМ своих прав и обязанностей по ДОГОВОРУ третьему лицу без согласия АРЕНДОДАТЕЛЯ является основанием для расторжения ДОГОВОРА в одностороннем порядке со стороны АРЕНД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РУГИЕ ПРАВА И ОБЯЗАННОСТИ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РЕНДАТОР обязан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Использовать УЧАСТОК в соответствии с разрешённым использованием, установленным пунктом 1.1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Производить строительные работы в соответствии с действующим законодательством и  при  наличии разрешения на строитель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 Завершить строительство объекта в течение срока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4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Обеспечить доступ на УЧАСТОК  эксплуатирующих организаций для ремонта и обслуживания сетей инженер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Письменно в десятидневный срок со дня совершённого изменения уведомить АРЕНДОДАТЕЛЯ об изменении сво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чтового адр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ов контактных телеф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овских реквизи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Осуществлять контроль за использованием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РЕНДОДАТЕЛЬ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, указанному АРЕНДАТОРОМ при заключении ДОГОВОРА, об изменении сво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чтового адр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ов контактных телеф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счёта, указанного в пункте 3.4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 требованию одной из СТОРОН СТОРОНЫ обязаны заключить соглашение к ДОГОВОРУ, в котором указываются изменённые юридический и (или) почтовый адреса, реквизиты сче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 нарушение срока уплаты арендной платы АРЕНДАТОР уплачивает пеню в размере 1/300 ставки рефинансирования ЦБ России   от общей суммы задолженности. Пеня начисляется и прибавляется к ранее начисленной и непогашенной задолженности по п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ДОГОВОРА до очередного срока начисления пени пеня начисляется в день расторжения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период действия ДОГОВОРА размер пени может быть изменен соглашением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казанная в настоящем разделе пеня уплачивается на счёт, указанный в пункте 3.4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 уплате пени считается исполненным в день её поступления на счёт, указанный в пункте 3.4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пени не освобождает АРЕНДАТОРА от надлежащего выполнения  условий 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АРЕНДАТОР обязан возместить АРЕНДОДАТЕЛЮ убытки, причинённые порчей УЧАСТКА и ухудшением экологической обстановки при использовании УЧАСТКА, а также убытки, связанные с несвоевременным исполнением обязанностей, определённых в пункте 8.6  ДОГОВОРА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АСТОРЖЕНИЕ ДОГОВОРА И ОТКАЗ ОТ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растор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По соглашению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Судом в случаях, установленных законом, и в случаях, указанных в пункте 8.2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АРЕНДОДАТЕЛЬ вправе в любое время отказаться от ДОГОВОРА, предупредив об этом АРЕНДАТОРА в срок и в порядке, указанные в пунктах 8.3, 8.4 ДОГОВОРА,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Использования АРЕНДАТОРОМ УЧАСТКА не в соответствии с установленным видом разрешенного его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 Невнесения АРЕНДАТОРОМ арендной платы более двух раз подряд по истечении установленного ДОГОВОРОМ срока плате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3. Иных предусмотренных законодательством Российской Федерации случа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б одностороннем отказе от исполнения ДОГОВОРА одна СТОРОНА предупреждает другую СТОРОНУ за 1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Уведомление об отказе от ДОГОВОРА (далее - УВЕДОМЛЕНИЕ) производится в письменной форме по адресу, указанному АРЕНДАТОРОМ при заключении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АРЕНДОДАТЕЛЯ по уведомлению АРЕНДАТОРА об отказе от ДОГОВОРА считается исполненным в день получения УВЕДОМЛЕНИЯ другой СТОРО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АРЕНДАТОРА от получения УВЕДОМЛЕНИЯ об отказе от ДОГОВОРА, направленного почтой по адресу, указанному АРЕНДАТОРОМ при заключении ДОГОВОРА, то срок прекращения ДОГОВОРА отсчитывается с даты, указанной в отметке организации связи об отсутствии адрес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АРЕНДАТОР обязан не нарушать прав других землепользователей, не допускать действий, приводящих к ухудшению экологической обстановки на УЧАСТКЕ и прилегающих к нему территориях. В случае нарушения АРЕНДОДАТЕЛЬ имеет право в одностороннем порядке расторгнуть ДОГОВОР, предупредив об этом АРЕНДАТОРА в срок и в порядке, указанные в пунктах 8.3, 8.4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ри расторжении ДОГОВОРА либо отказе одной из СТОРОН от исполнения ДОГОВОРА АРЕНДАТОР в срок до дня прекращения действия ДОГОВОРА обязан за свой счёт привести УЧАСТОК в состояние, позволяющее использовать его в соответствии с установленным видом разрешенного его использования, в том числе АРЕНДАТОР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ести (демонтировать) объекты, кроме случаев, когда одновременно с расторжением ДОГОВОРА заключается договор аренды на новый срок УЧАСТКА с АРЕНДАТ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ести самовольные по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разрытия, захламление, загрязнение и другие виды порчи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о требованию одной из СТОРОН при расторжении ДОГОВОРА  или отказе от ДОГОВОРА СТОРОНЫ обязаны подписать акт приёма-передачи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и одна из СТОРОН не потребовала подписать акт приёма-передачи УЧАСТКА, то УЧАСТОК считается возвращённым АРЕНДОДАТЕЛЮ в день расторжения ДОГОВОРА либо в день истечения срока, указанного в пункте 8.4 ДОГОВОРА и исчисленного со дня исполнения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Расторжение ДОГОВОРА или отказ от исполнения ДОГОВОРА не прекращает обязанностей АРЕНДАТ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плате задолженности по арендной пла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плате п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ных в пункте 8.6.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ДОГОВОР является сделкой, совершённой под отменительным условием: в случае ликвидации (смерти) АРЕНДАТОРА и отсутствия его правопреемников (отменительное условие) права и обязанности СТОРОН по настоящему ДОГОВОРУ прекращают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Споры по ДОГОВОРУ, которые СТОРОНЫ не разрешили путём переговоров, разрешаются в судеб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ередача АРЕНДАТОРОМ УЧАСТКА в субаренду или пользование третьему лицу без согласия АРЕНДОДАТЕЛЯ является основанием для расторжения ДОГОВОРА в одностороннем порядке со стороны АРЕНДО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Регистрация договора, а также изменений к нему производится АРЕНДОДА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ДОГОВОР составлен в 3 (трех) экземплярах, по одному для каждой из СТОРОН: один – Управлению Федеральной службы государственной регистрации, кадастра и картографии по Тульской области (Управление Росреестра по Тульской области), второй – АРЕНДОДАТЕЛЮ, третий – АРЕНДА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АДРЕСА, РЕКВИЗИТЫ И ПОДПИСИ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О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город Липки Кире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1264, Тульская область,  Киреевский район, г. Липки, ул. Советская, д. 15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7128018468, КПП 712801001, р/с 40101810700000010107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ение Тула г. Тула, БИК 047003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41" w:hRule="atLeast"/>
        </w:trPr>
        <w:tc>
          <w:tcPr>
            <w:tcW w:w="9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и муниципального образования город Липки Кирее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РЕНДАТОР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6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аблица (ячейка) Знак Знак Знак Знак Знак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" w:first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а (ячейка) Знак Знак Знак Знак Знак"/>
    <w:basedOn w:val="Normal"/>
    <w:qFormat/>
    <w:pPr>
      <w:suppressAutoHyphens w:val="true"/>
      <w:spacing w:before="12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reevsk.tulobl.ru/" TargetMode="External"/><Relationship Id="rId4" Type="http://schemas.openxmlformats.org/officeDocument/2006/relationships/hyperlink" Target="mailto:adm.mo.lipki@tularegion.ru" TargetMode="External"/><Relationship Id="rId5" Type="http://schemas.openxmlformats.org/officeDocument/2006/relationships/hyperlink" Target="mailto:adm.mo.lipki@tularegion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7:00Z</dcterms:created>
  <dc:creator>Сотрудник</dc:creator>
  <dc:description/>
  <cp:keywords/>
  <dc:language>en-US</dc:language>
  <cp:lastModifiedBy>1</cp:lastModifiedBy>
  <cp:lastPrinted>2017-12-22T11:36:00Z</cp:lastPrinted>
  <dcterms:modified xsi:type="dcterms:W3CDTF">2025-05-16T06:47:00Z</dcterms:modified>
  <cp:revision>2</cp:revision>
  <dc:subject/>
  <dc:title/>
</cp:coreProperties>
</file>