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en-US" w:eastAsia="en-US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tbl>
                  <w:tblPr>
                    <w:tblW w:w="8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55"/>
                  </w:tblGrid>
                  <w:tr>
                    <w:trPr/>
                    <w:tc>
                      <w:tcPr>
                        <w:tcW w:w="88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PT Astra Serif" w:hAnsi="PT Astra Serif" w:cs="PT Astra Serif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5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PT Astra Serif" w:hAnsi="PT Astra Serif" w:cs="PT Astra Serif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  <w:lang w:val="en-US" w:eastAsia="en-US"/>
                          </w:rPr>
                          <w:t>МУНИЦИПАЛЬНОГО ОБРАЗОВА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PT Astra Serif" w:hAnsi="PT Astra Serif" w:cs="PT Astra Serif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sz w:val="28"/>
                            <w:szCs w:val="28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  <w:lang w:val="en-US" w:eastAsia="en-US"/>
                          </w:rPr>
                          <w:t>ГОРОД ЛИПКИ КИРЕЕВСКОГО РАЙОНА</w:t>
                        </w:r>
                      </w:p>
                    </w:tc>
                  </w:tr>
                  <w:tr>
                    <w:trPr/>
                    <w:tc>
                      <w:tcPr>
                        <w:tcW w:w="88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PT Astra Serif" w:hAnsi="PT Astra Serif" w:cs="PT Astra Serif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PT Astra Serif" w:hAnsi="PT Astra Serif" w:cs="PT Astra Serif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5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PT Astra Serif" w:hAnsi="PT Astra Serif" w:cs="PT Astra Serif"/>
                            <w:b/>
                            <w:b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sz w:val="28"/>
                            <w:szCs w:val="28"/>
                            <w:lang w:val="en-US" w:eastAsia="en-US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PT Astra Serif" w:hAnsi="PT Astra Serif" w:cs="PT Astra Serif"/>
                            <w:b/>
                            <w:b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PT Astra Serif" w:hAnsi="PT Astra Serif" w:cs="PT Astra Serif"/>
                            <w:b/>
                            <w:b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PT Astra Serif" w:hAnsi="PT Astra Serif" w:cs="PT Astra Serif"/>
                            <w:b/>
                            <w:b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885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  <w:lang w:val="en-US" w:eastAsia="en-US"/>
                          </w:rPr>
                          <w:t xml:space="preserve">26 февраля 2021 года                                                                       № 32 </w:t>
                        </w:r>
                      </w:p>
                    </w:tc>
                  </w:tr>
                  <w:tr>
                    <w:trPr/>
                    <w:tc>
                      <w:tcPr>
                        <w:tcW w:w="88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PT Astra Serif" w:hAnsi="PT Astra Serif" w:cs="PT Astra Serif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изъятии земельных участков под жилыми домами, непригодными для постоянного проживания,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ля муниципальных нужд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вязи с признанием многоквартирных жилых домов непригодными для постоянного проживания, с учетом физического износа, повреждений несущих конструкций, а также санитарных требований, на основании постановления администрации м. о. город Липки Киреевского района от 25.11.2014 г. № 74 «О признании многоквартирного дома аварийным подлежащим сносу», постановления администрации м. о. город Липки Киреевского района от 29.12.2014 г. № 85 «О признании многоквартирного дома аварийным подлежащим сносу», постановления администрации м. о. город Липки Киреевского района от 01.06.2016 г. № 88 «О признании многоквартирного дома аварийным подлежащим сносу», постановления администрации м. о. город Липки Киреевского района от 20.07.2016 г. № 111 «О признании многоквартирного дома аварийным подлежащим сносу», постановления администрации м. о. город Липки Киреевского района от 27.10.2016 г. № 154 «О признании многоквартирного дома аварийным подлежащим сносу», в соответствии со статьей 32 Жилищного кодекса Российской Федерации, главой  VII.I, статьей 49 Земельного кодекса Российской Федерации, руководствуясь частью 5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зъять земельные участки, на которых расположены непригодные для постоянного проживания жилые дома, принадлежащие гражданам на праве общей долевой собственности, для муниципальных нужд в установленном законодательством порядке, согласно приложению (приложени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Сектору муниципального хозяйства администрации муниципального образования город Липки Киреевского района (Дуничева М.К.) обеспечить заключение соглашений о выкупе жилых помещений, договоров мены жилых помещений с собственниками изымаемых помещ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ектору имущественных и земельных отношений  администрации муниципального образования город Липки Киреевского района (И.Г.Сарвилина) обеспечить прекращение права собственности на жилые помещения согласно приложению в установленном законом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Arial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публиковать настоящее постановление в городской газете «Липковские вести» и разместить на официальном сайте администрации муниципального образования Киреевский район в сети Интернет (https://kireevsk.tularegion.ru) в подразделе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Н.Л. Герасименко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 года № ____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15"/>
        <w:gridCol w:w="1642"/>
        <w:gridCol w:w="23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, местоположение МКД, земельного участ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Липки, ул. Комсомольская, д.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343434"/>
                <w:sz w:val="28"/>
                <w:szCs w:val="28"/>
                <w:shd w:fill="FFFFFF" w:val="clear"/>
              </w:rPr>
              <w:t>71:12:060501: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Липки, ул. Комсомольская, д. 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Липки, ул. Октябрьская, д. 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Липки, ул. Ленина, д. 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Комсомольский, ул. Школьная, д. 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343434"/>
                <w:sz w:val="28"/>
                <w:szCs w:val="28"/>
                <w:shd w:fill="FFFFFF" w:val="clear"/>
              </w:rPr>
              <w:t>71:12:060203:2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  <w:t>___________________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3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имущественных и земельных отношений</w:t>
            </w:r>
          </w:p>
          <w:p>
            <w:pPr>
              <w:pStyle w:val="Header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.Г. Сарвилина</w:t>
            </w:r>
          </w:p>
        </w:tc>
      </w:tr>
      <w:tr>
        <w:trPr>
          <w:trHeight w:val="4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равовой и кадровой работы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.Р. Невский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ragraph">
                  <wp:posOffset>29845</wp:posOffset>
                </wp:positionV>
                <wp:extent cx="3669030" cy="345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сп. Леонова Юлиа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Консультант  с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ел. +7 (48754) 45-0-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72.25pt;mso-wrap-distance-left:9pt;mso-wrap-distance-right:9pt;mso-wrap-distance-top:0pt;mso-wrap-distance-bottom:0pt;margin-top:2.35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сп. Леонова Юлиана Сергеевн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онсультант  сектора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ел. +7 (48754) 45-0-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8:00Z</dcterms:created>
  <dc:creator>Сотрудник</dc:creator>
  <dc:description/>
  <cp:keywords/>
  <dc:language>en-US</dc:language>
  <cp:lastModifiedBy>1</cp:lastModifiedBy>
  <cp:lastPrinted>2017-12-06T11:34:00Z</cp:lastPrinted>
  <dcterms:modified xsi:type="dcterms:W3CDTF">2025-05-12T08:58:00Z</dcterms:modified>
  <cp:revision>2</cp:revision>
  <dc:subject/>
  <dc:title>ТУЛЬСКАЯ ОБЛАСТЬ</dc:title>
</cp:coreProperties>
</file>