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границы территории, прилегающей к ГПОУ ТО «БМТ» -Болоховский машиностроительный техникум на которой не допускается розничная продажа алкогольной проду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от 30.05.</w:t>
      </w:r>
      <w:r>
        <w:rPr>
          <w:rFonts w:eastAsia="Times New Roman" w:cs="Arial" w:ascii="Arial" w:hAnsi="Arial"/>
          <w:sz w:val="24"/>
          <w:szCs w:val="24"/>
          <w:lang w:eastAsia="ru-RU"/>
        </w:rPr>
        <w:t>2013 г. № 9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от 30.05.</w:t>
      </w:r>
      <w:r>
        <w:rPr>
          <w:rFonts w:eastAsia="Times New Roman" w:cs="Arial" w:ascii="Arial" w:hAnsi="Arial"/>
          <w:sz w:val="24"/>
          <w:szCs w:val="24"/>
          <w:lang w:eastAsia="ru-RU"/>
        </w:rPr>
        <w:t>2013 г. № 9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Постановление от 30.05.</w:t>
      </w:r>
      <w:r>
        <w:rPr>
          <w:rFonts w:eastAsia="Times New Roman" w:cs="Arial" w:ascii="Arial" w:hAnsi="Arial"/>
          <w:sz w:val="24"/>
          <w:szCs w:val="24"/>
          <w:lang w:eastAsia="ru-RU"/>
        </w:rPr>
        <w:t>2013 г. № 10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ределении границ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гающих к некоторым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 и объектам территорий,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торых не допускается розничная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алкогольной продукции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16г. № 64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ind w:firstLine="709"/>
        <w:jc w:val="both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50800</wp:posOffset>
            </wp:positionV>
            <wp:extent cx="7018020" cy="496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4" t="11368" r="4462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53975</wp:posOffset>
                </wp:positionV>
                <wp:extent cx="589788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1pt;margin-top:4.25pt;width:46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332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ая и (или) инвентаризационная документация, подтверждающая наличие обособленной территории у наименование организации или объекта и расположение входа(ов) на не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3145</wp:posOffset>
            </wp:positionH>
            <wp:positionV relativeFrom="paragraph">
              <wp:posOffset>162560</wp:posOffset>
            </wp:positionV>
            <wp:extent cx="4267835" cy="6041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ind w:firstLine="709"/>
        <w:jc w:val="both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790</wp:posOffset>
            </wp:positionH>
            <wp:positionV relativeFrom="paragraph">
              <wp:posOffset>160655</wp:posOffset>
            </wp:positionV>
            <wp:extent cx="6840220" cy="4834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6" t="11304" r="4422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4605</wp:posOffset>
                </wp:positionV>
                <wp:extent cx="581406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1.15pt;width:457.7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ая и (или) инвентаризационная документация, подтверждающая наличие обособленной территории у наименование организации или объекта и расположение входа(ов) на не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405</wp:posOffset>
            </wp:positionH>
            <wp:positionV relativeFrom="paragraph">
              <wp:posOffset>45720</wp:posOffset>
            </wp:positionV>
            <wp:extent cx="5092065" cy="611378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8010</wp:posOffset>
            </wp:positionH>
            <wp:positionV relativeFrom="paragraph">
              <wp:posOffset>104775</wp:posOffset>
            </wp:positionV>
            <wp:extent cx="7048500" cy="4981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36" t="11304" r="4422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13335</wp:posOffset>
                </wp:positionV>
                <wp:extent cx="528066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3pt;margin-top:1.05pt;width:415.7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27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2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ая и (или) инвентаризационная документация, подтверждающая наличие обособленной территории у наименование организации или объекта и расположение входа (ов) на не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005</wp:posOffset>
            </wp:positionH>
            <wp:positionV relativeFrom="paragraph">
              <wp:posOffset>208915</wp:posOffset>
            </wp:positionV>
            <wp:extent cx="4619625" cy="6762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4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34:00Z</dcterms:modified>
  <cp:revision>2</cp:revision>
  <dc:subject/>
  <dc:title>ПОСТАНОВЛЕНИЕ</dc:title>
</cp:coreProperties>
</file>