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6 января 2021</w:t>
      </w:r>
      <w:r>
        <w:rPr>
          <w:rFonts w:cs="PT Astra Serif" w:ascii="PT Astra Serif" w:hAnsi="PT Astra Serif"/>
          <w:sz w:val="28"/>
          <w:szCs w:val="28"/>
        </w:rPr>
        <w:t xml:space="preserve"> года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4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18.06.2015г. № 64 «Об утверждении положения «Об оплате труда работников муниципального казенного учреждения культуры «Липковский досуговый центр»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гиональным соглашением о минимальной заработной плате в Тульской области от 21.12.2020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8.06.2015 № 64 «Об утверждении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Пункт 19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» чита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9. Заработная плата работников учреждения доводится до уровня минимальной заработной платы согласно Региональному соглашению о минимальной заработной плате в Тульской области от 21.12.2020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2 792 руб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город Липки Киреевского района от 06.02.2020 № 21 «О внесении изменений в постановление администрации муниципального образования город Липки Киреевского района от 18.06.2015г. № 64 «Об утверждении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»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tularegion.ru</w:t>
        </w:r>
      </w:hyperlink>
      <w:r>
        <w:rPr>
          <w:rFonts w:cs="PT Astra Serif" w:ascii="PT Astra Serif" w:hAnsi="PT Astra Serif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о дня подписания и распространяет свое действие на правоотношения, возникшие с 01.01.2021. 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правовой и кадровой работы  _______________ Невский Н.Р.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экономики и финансов ______________________ Мирзоева Е.Н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 Тыщук И.А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тарший инспектор сектор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авовой и кадровой работы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: 48-3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2:00Z</dcterms:created>
  <dc:creator>User</dc:creator>
  <dc:description/>
  <cp:keywords/>
  <dc:language>en-US</dc:language>
  <cp:lastModifiedBy>1</cp:lastModifiedBy>
  <cp:lastPrinted>2021-01-26T12:57:00Z</cp:lastPrinted>
  <dcterms:modified xsi:type="dcterms:W3CDTF">2025-05-12T09:32:00Z</dcterms:modified>
  <cp:revision>2</cp:revision>
  <dc:subject/>
  <dc:title/>
</cp:coreProperties>
</file>