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 марта 2022 года                                                        № 23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2.01.2021 года № 9 «Об утверждении Программы «Содержание автомобильных дорог муниципального образования город Липки Киреевского района на 2021-2025 годы»»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Внести в постановление администрации муниципального образования город Липки Киреевского района от 22.01.2021 года № 9 «Об утверждении Программы </w:t>
      </w:r>
      <w:r>
        <w:rPr>
          <w:rFonts w:cs="PT Astra Serif;Times New Roman" w:ascii="PT Astra Serif;Times New Roman" w:hAnsi="PT Astra Serif;Times New Roman"/>
          <w:szCs w:val="28"/>
        </w:rPr>
        <w:t>«Содержание автомобильных дорог муниципального образования город Липки Киреевского района на 2021-2025 годы»»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следующие изменение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Программу </w:t>
      </w:r>
      <w:r>
        <w:rPr>
          <w:rFonts w:cs="PT Astra Serif;Times New Roman" w:ascii="PT Astra Serif;Times New Roman" w:hAnsi="PT Astra Serif;Times New Roman"/>
          <w:b/>
          <w:szCs w:val="28"/>
        </w:rPr>
        <w:t>«</w:t>
      </w:r>
      <w:r>
        <w:rPr>
          <w:rFonts w:cs="PT Astra Serif;Times New Roman" w:ascii="PT Astra Serif;Times New Roman" w:hAnsi="PT Astra Serif;Times New Roman"/>
          <w:szCs w:val="28"/>
        </w:rPr>
        <w:t>Содержание автомобильных дорог муниципального образования город Липки Киреевского района на 2021-2025 годы»»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изложить в новой редакции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Опубликовать настоящее Постановление в газете «Липковские вест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>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http</w:t>
      </w:r>
      <w:r>
        <w:rPr>
          <w:rFonts w:eastAsia="Calibri" w:cs="PT Astra Serif;Times New Roman" w:ascii="PT Astra Serif;Times New Roman" w:hAnsi="PT Astra Serif;Times New Roman"/>
          <w:szCs w:val="28"/>
        </w:rPr>
        <w:t>/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kireevsk</w:t>
      </w:r>
      <w:r>
        <w:rPr>
          <w:rFonts w:eastAsia="Calibri" w:cs="PT Astra Serif;Times New Roman" w:ascii="PT Astra Serif;Times New Roman" w:hAnsi="PT Astra Serif;Times New Roman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tularegion</w:t>
      </w:r>
      <w:r>
        <w:rPr>
          <w:rFonts w:eastAsia="Calibri" w:cs="PT Astra Serif;Times New Roman" w:ascii="PT Astra Serif;Times New Roman" w:hAnsi="PT Astra Serif;Times New Roman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eastAsia="Calibri" w:cs="PT Astra Serif;Times New Roman" w:ascii="PT Astra Serif;Times New Roman" w:hAnsi="PT Astra Serif;Times New Roman"/>
          <w:szCs w:val="28"/>
        </w:rPr>
        <w:t>) в разделе администрации муниципального образования город Липки Киреевск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Style21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Н.Л. Герасименк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04.03.2022 года № 2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 Липки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одержание  автомобильных дорог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 г. Липки Киреевского района </w:t>
      </w:r>
    </w:p>
    <w:p>
      <w:pPr>
        <w:pStyle w:val="Normal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1-2025 годы»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Липки 202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«Содержание автомобильных дорог Муниципального образования город Липки Киреевского район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1-2025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81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одержание  автомобильных дорог МО г. Липки Киреевского района на 2021-2025 годы» (далее-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ствуясь Федеральным законом от 06.10.2003г. № 131-ФЗ «Об общих принципах организации местного самоуправления в Российской Федерации», Устава мо г.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кращение количества дорожно-транспортных происшествий с пострадавшими по причине плохого состояния дорог.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обеспечение сохранности автомобильных дорог общего пользования, находящихся в границах муниципального образования 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срока службы дорожных покрытий и сооружений на них;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еспечение безопасности движ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финансирования Программы составит 3 540,00 тыс. рублей, в том числе: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г. Всего – 2000,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,0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редства из дорожного фонда муниципального образования Киреевский район – 2000,0 тыс. руб.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г. Всего –1540,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,00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редства из дорожного фонда муниципального образования Киреевский район – 1540,0  тыс. руб.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г. Всего – 0,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,00 тыс. рублей;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редства из дорожного фонда муниципального образования Киреевский район – 0,0 тыс. руб.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г. Всего – 0,0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,0 тыс. рублей;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редства из дорожного фонда муниципального образования Киреевский район – 0,0 тыс. руб.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г. Всего – 0,0 тыс. рублей в том числе: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,0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редства из дорожного фонда муниципального образования Киреевский район – 0,0 тыс. руб.;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 финансирования Программы – 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40,0 тыс. рубле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а управления и контроля за Программо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Администрация муниципального образования город Липки Киреевского района, организации;</w:t>
            </w:r>
          </w:p>
          <w:p>
            <w:pPr>
              <w:pStyle w:val="Normal"/>
              <w:ind w:firstLine="35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Финансовые структуры муниципального образования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Цели и задачи Программ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тяженность дорог муниципального образования город Липки составляет 25,47 км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кращение количества дорожно-транспортных происшествий с пострадавшими по причине плохого состояния доро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сохранности автомобильных дорог общего пользования, находящихся в границах муниципального образов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величение срока службы дорожных покрытий и сооружений на ни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безопасности движ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Финансирование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3 540,00 тысяч рублей, в том числ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рожный фонд: 5 540,00 тысяч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ый бюджет: 0,00 тысяч рублей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283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Содержание  автомобильных дорог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МО г. Липки Киреевского района на 2021-2025г.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я по реализации 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134"/>
        <w:gridCol w:w="992"/>
        <w:gridCol w:w="992"/>
        <w:gridCol w:w="1134"/>
        <w:gridCol w:w="936"/>
        <w:gridCol w:w="1049"/>
        <w:gridCol w:w="1134"/>
        <w:gridCol w:w="992"/>
        <w:gridCol w:w="851"/>
        <w:gridCol w:w="992"/>
        <w:gridCol w:w="1134"/>
      </w:tblGrid>
      <w:tr>
        <w:trPr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по дорожному фонд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змер средств, из дорожного фонда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змер средств, предусмотренных в бюджете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имнее содержание дорог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очистка и посып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эл.освещения вдоль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рожные знаки, краска, дор.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</w:t>
      </w:r>
    </w:p>
    <w:sectPr>
      <w:headerReference w:type="default" r:id="rId4"/>
      <w:type w:val="nextPage"/>
      <w:pgSz w:orient="landscape" w:w="16838" w:h="11906"/>
      <w:pgMar w:left="992" w:right="567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6:00Z</dcterms:created>
  <dc:creator>Провоторова</dc:creator>
  <dc:description/>
  <cp:keywords/>
  <dc:language>en-US</dc:language>
  <cp:lastModifiedBy>Елизавета Сергеевна Каштанова</cp:lastModifiedBy>
  <cp:lastPrinted>2020-12-08T11:43:00Z</cp:lastPrinted>
  <dcterms:modified xsi:type="dcterms:W3CDTF">2025-05-07T08:06:00Z</dcterms:modified>
  <cp:revision>2</cp:revision>
  <dc:subject/>
  <dc:title>Тульская область</dc:title>
</cp:coreProperties>
</file>