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декабря 2017 года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ых участков под жилыми домами, непригодными для постоянного прожива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вязи с признанием многоквартирных жилых домов непригодными для постоянного проживания, с учетом физического износа, повреждений несущих конструкций, а также санитарных требований, на основании постановления администрации муниципального образования «Киреевский район» от 10.09.2001 г. № 787 «Об утверждении списка жилых домов для постоянного проживания, на территории м.о. «Киреевский район», в соответствии со статьей 32 Жилищного кодекса Российской Федерации, главой  VII.I, статьей 49 Земельного кодекса Российской Федерации, руководствуясь частью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е участки, на которых расположены непригодные для постоянного проживания жилые дома, принадлежащие гражданам на праве общей долевой собственности, для муниципальных нужд в установленном законодательством порядке, согласно прилож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муниципального хозяйства администрации муниципального образования город Липки Киреевского района (Подшибякина С.А.) обеспечить заключение соглашений о выкупе жилых помещений, договоров мены жилых помещений с собственниками изымаем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мущественных и земельных отношений  администрации муниципального образования город Липки Киреевского района (И.Г.Сарвилина)  обеспечить прекращение права собственности на жилые помещения согласно приложению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https://kireevsk.tularegion.ru) в подразделе </w:t>
      </w:r>
      <w:r>
        <w:rPr>
          <w:sz w:val="28"/>
          <w:szCs w:val="28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  В.В. Дем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карина Евген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5-0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17г. №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817"/>
        <w:gridCol w:w="23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положение МКД, земельного учас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 ул. Шахтная д.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 ул. Шахтная д.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203: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 ул. Шахтная д.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 ул. Школьная д. 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 ул. 8 Марта д.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пки ул. Октябрьская д. 11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4: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пки ул. Октябрьская д. 12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Октябрьская д.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4: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Октябрьская д. 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Октябрьская д. 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Октябрьская д. 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Пушкина д.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2:1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Пушкина д.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Пушкина д.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Пушкина д.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Гоголя д.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Гоголя д.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Гоголя д.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Гоголя д.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Гоголя д.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Гоголя д. 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3:3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Колхозная д. 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Колхозная д. 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1:2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Колхозная д. 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Трудовая д. 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2: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Трудовая д. 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2:1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Набережная д.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Чапаева д.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Больничная д. 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Пионерская д. 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пер. Театральный д.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пер. Стадионный д.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пер. Стадионный д.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омсомольский ул. Шахтная д.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омсомольский ул. Шахтная д.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омсомольский ул. Школьная д.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омсомольский ул. Школьная д. 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омсомольский ул. 8 Марта д.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М.Горького д.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М.Горького д.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М.Горького д.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пер. М.Горького д.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пер. М.Горького д.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2: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ипки ул. Трудовая д. 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Пионерская д.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Комсомольская д.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Комсомольская д.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Ленина д.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Гоголя д.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Гоголя д. 2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3:3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Гоголя д.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Гоголя д.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Гоголя д.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Пушкина д.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Пушкина д.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Пушкина д.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Спортивная д.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Спортивная д.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Спортивная д.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ул. Энгельса д.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3: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ки пер. Театральный д.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2:060502:1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И.Г. Сарв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правов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                                                                  М.Ю. Син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. Шкарина Е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45-0-36</w:t>
      </w:r>
    </w:p>
    <w:sectPr>
      <w:headerReference w:type="default" r:id="rId2"/>
      <w:type w:val="nextPage"/>
      <w:pgSz w:w="11906" w:h="16838"/>
      <w:pgMar w:left="1701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9:00Z</dcterms:created>
  <dc:creator>Сотрудник</dc:creator>
  <dc:description/>
  <cp:keywords/>
  <dc:language>en-US</dc:language>
  <cp:lastModifiedBy>1</cp:lastModifiedBy>
  <cp:lastPrinted>2017-12-06T11:34:00Z</cp:lastPrinted>
  <dcterms:modified xsi:type="dcterms:W3CDTF">2025-05-16T06:49:00Z</dcterms:modified>
  <cp:revision>2</cp:revision>
  <dc:subject/>
  <dc:title>ТУЛЬСКАЯ ОБЛАСТЬ</dc:title>
</cp:coreProperties>
</file>