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мая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базу данных ФИАС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ст. 9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. 5 ст.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ектору имущественных и земельных отношений администрации муниципального образования город Липки Киреевского района произвести добавление в Федеральную информационную адресную систему (ФИАС) следующих адресных объек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Киреевский район, город Липки, улица Жуковского, д. 37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Киреевский район, город Липки, улица Калинина, д. 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Киреевский район, город Липки, улица Колхозная, д. 1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Киреевский район, город Липки, улица Набережная, д. 2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Киреевский район, город Липки, улица Октябрьская, д. 1б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Киреевский район, город Липки, улица Тульская, д. 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Киреевский район, город Липки, улица Российская, д. 6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Киреевский район, город Липки, улица Российская, д. 7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Киреевский район, город Липки, улица Российская, д. 2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ульская область, Киреевский район, город Липки, улица Молодежная, д.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сектора коммунального </w:t>
      </w:r>
    </w:p>
    <w:p>
      <w:pPr>
        <w:pStyle w:val="Normal"/>
        <w:rPr/>
      </w:pPr>
      <w:r>
        <w:rPr>
          <w:rFonts w:cs="Arial" w:ascii="Arial" w:hAnsi="Arial"/>
          <w:b/>
        </w:rPr>
        <w:t>хозяйст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     С.А. Тихо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Минакова. Марина Серге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45-0-36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огласованно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ектор имущественных и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земельных отношений                                                                 И.Г. Сарвили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ктор правовой 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дровой работы                                                                           Н.М. Рублё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Исп. Минакова. М.С.</w:t>
      </w:r>
    </w:p>
    <w:p>
      <w:pPr>
        <w:pStyle w:val="Normal"/>
        <w:ind w:left="360" w:firstLine="426"/>
        <w:rPr>
          <w:rFonts w:ascii="Arial" w:hAnsi="Arial" w:cs="Arial"/>
        </w:rPr>
      </w:pPr>
      <w:r>
        <w:rPr>
          <w:rFonts w:cs="Arial" w:ascii="Arial" w:hAnsi="Arial"/>
        </w:rPr>
        <w:t>Тел. 45-0-36</w:t>
      </w:r>
    </w:p>
    <w:sectPr>
      <w:headerReference w:type="default" r:id="rId2"/>
      <w:type w:val="nextPage"/>
      <w:pgSz w:w="11906" w:h="16838"/>
      <w:pgMar w:left="1701" w:right="1133" w:gutter="0" w:header="283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5:00Z</dcterms:created>
  <dc:creator>Сотрудник</dc:creator>
  <dc:description/>
  <cp:keywords/>
  <dc:language>en-US</dc:language>
  <cp:lastModifiedBy>Яна Сергеевна Лепёхина</cp:lastModifiedBy>
  <cp:lastPrinted>2016-03-24T15:51:00Z</cp:lastPrinted>
  <dcterms:modified xsi:type="dcterms:W3CDTF">2025-05-19T08:15:00Z</dcterms:modified>
  <cp:revision>2</cp:revision>
  <dc:subject/>
  <dc:title/>
</cp:coreProperties>
</file>