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город Липки Киреевского район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08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ктября 2015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от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2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.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1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.201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4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 №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71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ресной программы по переселению граждан из аварийного жилищного фонда на 2015-2017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Федерального закона от 21 июля 2007 года №185-ФЗ «О Фонде содействия реформированию жилищного - коммунального хозяйства», на основании 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 муниципального образования  город Липки Киреевского района от 28.10.2014г № 71 «Об утверждении адресной программы по переселению граждан из аварийного жилищного фонда на 2015-2017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ектору правовой и кадровой работы администрации муниципального образования город Липки Киреевского района направить настоящее постановл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 в разделе администрация муниципального образования город Липки Киреевск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знать утратившим силу постановление администрации муниципального образования город Липки Киреевского района от 02.10.2015г. №116 «О внесении изменений в постановление от 10.04.2013г № 53 «Об утверждении муниципальной адресной Программы по переселению граждан из аварийного жилищного фонда в муниципальном образовании город Липки Киреевского района Тульской области на 2015-2017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ород Липки Киреевского района                                                      Н.Г. Чума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4536"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10.2015г. № 119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ород Липки Киреев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8.10.2014г № 7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адрес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 переселению граждан 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варийного жилищного фон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2015-201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РЕС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Переселение граждан из аварийного жилищного фонда муниципального образования город Липки Киреевского района на 2015 – 201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адрес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Переселение граждан из аварийного жилищного фонда муниципального образования город Липки Киреевского района на 2015 – 2017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74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74"/>
      </w:tblGrid>
      <w:tr>
        <w:trPr>
          <w:trHeight w:val="10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адресной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ная программа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ереселение граждан из аварийного жилищ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а на 2015-2017 годы» (далее - Программа)</w:t>
            </w:r>
          </w:p>
        </w:tc>
      </w:tr>
      <w:tr>
        <w:trPr>
          <w:trHeight w:val="90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онодательная база для разработки программы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1.07.2007г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№ 185-ФЗ «О Фонде содействия реформированию жилищно-коммунального хозяйств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15 - 2017годы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>
          <w:trHeight w:val="9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тор муниципального хозяйства  администрации муниципального образования город Липки Киреевского района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: переселение граждан МО город Липки Киреевского района, проживающих в аварийном жилищном фонде, признанным  таковым на 1 января 2012 года и являющимся     для них единственным местом проживания, в   благоустроенные жилые помещения, в соответствии с установленным лимитом предоставления финансовой поддержки за счет средств Фонда</w:t>
            </w:r>
          </w:p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: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 статьи 49 Градостроительного кодекса Российской Федерации, и или на строительство таких домов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плата выкупной цены лицам, в чьей собственности находятся жилые помещения, входящие в аварийный жилищный фонд;</w:t>
            </w:r>
          </w:p>
        </w:tc>
      </w:tr>
      <w:tr>
        <w:trPr>
          <w:trHeight w:val="26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жнейшие целе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этапное переселение граждан в 2015-2017г.г. из жилищного фонда, признанного непригодным для постоянного проживания. В результате реализации Программы планируется поэтапно переселить 375 семей (806 челов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ос  освободившегося, непригодного для  проживания, жилищного фонда в количестве 51 дом общей площадью 15371,40 м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ложение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этапное переселение граждан, проживающих в аварийном жилищном фонде, включенном в Программу, в благоустроенные жилые помещения и снос аварийного жилищного фонда, включенного в Программ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ляет 467656500,00 рублей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  2015-201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на 2015год – 229424050,00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за счет средств Фонда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409762,9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бюджета Тульской области –  113014287,03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на 2016год – 238232450,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Фонда- 115824508,84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 счет средств бюджета Тульской области – 122407941,16рублей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селение в благоустроенное жилье 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еловек из 51 дома, непригодных для прож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(приобретение) благоустроенного жилья для переселения граждан из непригодного для проживания жилищного фонда в объеме 15371,4 м2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ая цель Программы - переселение граждан, проживающих в жилых помещениях, непригодных для постоянного проживания и подлежащих сносу, признанных таковыми на 1 января 2012года и являющихся для них единственным местом проживания, в благоустроенные жилые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большую долю непригодного жилья в нашем муниципальном образовании составляют  щитовые дома, построенные для временного проживания, срок эксплуатации которых превышен более чем в два раза, т.е. жилищный фонд бывших шахтерских городов и посел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граждан, проживающих в непригодном для проживания жилищном фонде,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тхий жилищный фонд ухудшает внешний облик города, сдерживает развитие инфраструктуры, понижает инвестиционную привлека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Цели и задачи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рограммы являются: переселение граждан, проживающих в жилых помещениях, непригодных для постоянного проживания и подлежащих сносу, признанных таковыми на 1 января 2012 года и являющихся для них единственным местом проживания, в благоустроенные жилые помещения в 2015 - 2017год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е задачи: ликвидация в течение 2015 - 2017 годов непригодного для постоянного проживания жилищного фонда, признанного таковым на 1 января 2012 года и вошедшего в перечень многоквартирных домов, в отношении которых планируется предоставление финансовой поддержки в рамках Програм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Ресурсное обеспечение муниципальной адрес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за счет средств Фонда содействия реформирования ЖКХ и за счет средств бюджета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ой предусмотрено строительство (приобретение) благоустроенных жилых помещений для переселения из жилых домов, признанных непригодными для постоянного проживания и подлежащих сн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имость строительства 1м2, принятая в Программе для расчета потребности в финансовых средствах, составляет 30 500,0 рублей, что соответствует средней рыночной стоимости 1 квадратного метра общей площади жилья, установленной Министерством регионального развития Российской Федерации для Тульской области на 2013 год в размере 30 500,0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0500,00 *</w:t>
      </w:r>
      <w:r>
        <w:rPr>
          <w:rFonts w:eastAsia="Times New Roman" w:cs="Arial" w:ascii="Arial" w:hAnsi="Arial"/>
          <w:sz w:val="24"/>
          <w:szCs w:val="24"/>
          <w:lang w:eastAsia="ru-RU"/>
        </w:rPr>
        <w:t>15371,40м2=467656500,00 руб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* 7522,1м2 * 0, 5074 + 30500,0 * 7849,3м2 * 0,4926  = 232234271,81 рублей, где 30500,0 руб. - стоимость 1 квадратного метра, принятая в расчете</w:t>
        <w:br/>
        <w:t>7522,1м2 - площадь переселяемых помещений в 2015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849,30м2 - площадь переселяемых помещений в 2016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0,74%; 48,88%;    - доля финансирования Фонда содействия реформированию ЖКХ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* 7522,1м2 * 0,4926 + 30500,0 * 7849,3м2 * 0,5112 +  = 235422228,19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8,88%; 51,12%;  -доля софинансирования, установленная Фондом для Тульской области по этапам строительства на 2015 г.; 2016 г.; 201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 в 2015году 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500,00 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522,1м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=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29424050,00,00  рубле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500,0. * 7522,1м2 *0,5074 = 116409762,97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руб. - стоимость 1 квадратного метра, принятая в расчете</w:t>
        <w:br/>
        <w:t>7522,1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0,74 %- доля  софинансирования: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. * 7522,1м2 *0,4926= 113014287,03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9,26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реализацию программы  в 2016году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500,00 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849,30м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=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38232450,00 рубле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Фонда содействия ре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0500,0. * 7849,30м2 *0,4888 = 115824508,84 рублей, г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 руб. - стоимость 1 квадратного метра, принятая в расчете</w:t>
        <w:br/>
        <w:t>7849,30м2 - площадь переселяем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8,88 %- 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:  за счет средств бюджета  Туль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500,0. * 7849,30м2 *0,5112 = 122407941,16 рубл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1,12 %-доля  софинансирования, установленная Фондом для Туль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мер планируемой выкупной цены определяется в соответствии со статьей 32 Жилищ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860"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итерии эффективност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60"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пешная реализация Программы позволит обеспеч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ыполнение обязательств администрацией муниципального образования город Липки Киреевского района перед гражданами, проживающими в непригодных для постоянного проживания жилых помещениях (переселение в благоустроенное жилье- 827 человек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нижение социальной напряженности в общ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улучшение состояния здоровья населения после переселения граждан в благоустроенное жи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вый зам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Н.Г. Чума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Admin</dc:creator>
  <dc:description/>
  <cp:keywords/>
  <dc:language>en-US</dc:language>
  <cp:lastModifiedBy>Admin</cp:lastModifiedBy>
  <dcterms:modified xsi:type="dcterms:W3CDTF">2015-10-14T05:32:00Z</dcterms:modified>
  <cp:revision>2</cp:revision>
  <dc:subject/>
  <dc:title/>
</cp:coreProperties>
</file>