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 ГОРОД ЛИП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 января 2019 года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№ 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Об утверждении Положения об организации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и проведении культурно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-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массовых мероприятий на территории муниципального образования город Липки Кире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истематизации процесса регистрации и согласования проведения на территории муниципального образования город Липки Киреевского района культурно-массовых мероприятий в соответствии с Основами законодательства Российской Федерации о культуре от 09.10.1992г. № 3612-1, Федеральным законом от 06.10.2003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рганизации и проведении культурно-массовых мероприятий на территории муниципального образования город Липки Киреевского района»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Н.Л. Герасим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местах для обнародования и разместить на официальном сайте муниципального образования Киреевский район в сети Интернет (https://kireevsk.tularegion.ru), в подразделе администрация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 Липки Киреевского района                                                  В.В. Демин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Липки Кире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1.2019г.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и проведении культурно-массовых мероприятий на территории муниципального образования город Лип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е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ожение «Об организации и проведении культурно-массовых мероприятий на территории муниципального образования город Липки Киреевского района» (далее - Положение) разработан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12.12.1993г.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г. № 131-ФЗ «Об общих принципах организации местного самоуправления в Российской Федерации»,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нов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одательства Российской Федерации о культуре от 09.10.1992г. № 3612-1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Липки Киреевского района, с учето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Тульской области от 27.05.2008г. № 305 «О Порядке проведения в Тульской области публичных мероприятий на территории объектов, являющихся памятниками истории и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определяет порядок организации и проведения концертных, театрально-зрелищных и других культурно-массовых мероприятий, проводимых на территории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ее Положение не регулирует порядок проведения спортивных мероприятий, собраний, митингов, демонстраций, шествий и пикетирований, религиозных обрядов и церемо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оложении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ьтурно-массовое мероприятие - это развлекательное мероприятие с использованием аудиовизуальных и других технических средств, предполагающее массовое скопление населения в закрытых помещениях и на открытых площадках, призванное способствовать проведению досуга различных возрастных групп населения, развитию любительского творчества, удовлетворению духовных запросов, интереса к 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тор культурно-массового мероприятия (далее - организатор) - юридические или физические лица независимо от форм собственности, ведомственной принадлежности и места регистрации, осуществляющие свою деятельность на территории муниципального образования город Липки Киреевского района, являющиеся инициаторами культурно-массового мероприятия и осуществляющие организационное, финансовое и иное обеспечение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стоящее Положение обязательно для исполнения всеми организаторами культурно-массовых мероприятий независимо от их организационно-правовой формы и формы собственности, осуществляющими свою деятельность на территории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организации культурно-масс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ультурно-массовые мероприятия регистрируются при прове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онцертных залах, клубах, Домах и Дворцах культуры, других закрытых площадках с количеством посадочных мест более 10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очных клубах, ресторанах в случае участия творческих коллективов и исполнителей из других городов и государств, а также в случаях, когда оплата за выступление приглашенных творческих коллективов и исполнителей входит в оплату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городских улицах и площадях, парках и скверах, в том числе на территории объектов, являющихся памятниками истории 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лощадках, прилегающих к административно-торговым цент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тадионах, в ман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анизатор обязан зарегистрировать культурно-массовое мероприятие в администрации муниципального образования город Липки Киреевского района не менее чем за определенный данным Положением срок до объявления о начале культурно-массов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6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регистрации культурно-массовых мероприятий, организуемых и проводимых на открытых и закрытых площадках, без входных билетов и по билетам с участием приглашенных творческих коллективов и исполнителей, организатор должен предоставить в администрацию муниципального образования город Липки Кирее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ишу культурно-массового мероприятия с указанием организатора, его юридического адреса, телефонов, фамилий участников, даты, времени и места проведения, цены бил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договора на расклейку (размещение) афиш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ец билета установленного образ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(юридическое лицо) или свидетельство о государственной регистрации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договора на аренду концертн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паспорта физического лица или лица, являющегося представителем юридического лица - организатора культурно-массов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заключение (согласование) ОМВД России по Киреевскому району об организации условий для обеспечения общественного порядка и безопасности участников и зрителей культурно-массов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 или гарантийное письмо о проведении последующей уборки территории (для культурно-массовых мероприятий, проводимых на открытых площадк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казанные документы прилагаются к письменному заявлению на имя главы администрации муниципального образования город Липки Киреевского района о согласовании культурно-массового мероприятия (при проведении мероприятий на открытых площадках - городских улицах и площадях, парках и скверах, в том числе на территории объектов, являющихся памятниками истории и культуры). Бланк заявления на согласование культурно-массового мероприятия выдается организатору в администрации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дается в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3 месяца до начала проведения культурно-массовых мероприятий международ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1 месяц до начала проведения культурно-массовых мероприятий регионального и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8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Для регистрации культурно-массовых мероприятий, проводимых в ночных клубах, ресторанах, а также в случаях, когда оплата за выступление приглашенных творческих коллективов и исполнителей входит в оплату обслуживания, организатор должен предо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за 7 дней до объявления культурно-массов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или свидетельство о государственной регистрации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паспорта физического лица или лица, являющегося представителем юридического лица - организатора культурно-массов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енность от организатора на проведение культурно-массового мероприятия, оформленную на представителя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рганизаторы мероприятия размещают информацию о дате, времени и месте его проведения только после регистрации мероприятия в администрации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бования к организато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масс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рганизатор обязан обеспечить условия безопасности участников и зрителей культурно-масс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целях организатор разрабатывает и осуществляет меры по обеспечению охраны общественного порядка и безопасности участников и зрителей при проведении культурно-масс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 при регистрации культурно-массовых мероприятий, проводимых на территории муниципального образования город Липки Киреевского района, является наличие письменного заключения или согласования мер по охране общественного порядка с ОМВД России по Киреевскому району (за исключением культурно-массовых мероприятий, проводимых в ночных клубах, ресторан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проведении культурно-массовых мероприятий медицинское обеспечение является обязанностью организ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тор должен иметь билеты определенного образца в соответствии с Методическими указаниями о порядке учета, хранения и уничтожения бланков строгой отчетности организациями и учреждениями системы Министерства культуры Российской Федерации от 15 июля 2009 года № 29-01-39/0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иды билетов и абонементов изготавливаются с обозначением типографическим способом серии и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льная стоимость, дата и время начала культурно-массового мероприятия проставляются методом штамп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рганизатор или уполномоченное им лицо ведет учет билетов с указанием стоимости в специальной книге, прошнурованной, пронумерованной и скрепленной подписью (для физических лиц) или печатью (при наличии печати), подписями руководителя и главного бухгалтера (для юрид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ход на культурно-массовое мероприятие начинается не позднее чем за 30 минут до нач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 отсрочке начала культурно-массового мероприятия по требованию потребителя организатор обязан проставить на билете фактическое время начала культурно-массового мероприятия, заверенное подписью организатора или 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гистрация культурно-масс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10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и рассмотрении заявления организатора культурно-массового мероприятия, при наличии документов, предусмотренных п. п. 2.3 и 2.5 настоящего Положения, культурно-массовое мероприятие регистрируется в администрации муниципального образования город Липки Киреевского района не более 7 рабочих дней со дня подачи заявления либо получения согласования главы администрации муниципального образования город Липки Кире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администрация муниципального образования город Липки Киреевского района отказывает в регистрации культурно-массового мероприятия в случае отсутствия комплекта документов, предусмотренного п. п. 2.3 и 2.5 настоящего Положения, а также в случае регистрации другого культурно-массового мероприятия с той же датой, временем и местом проведения, заявление на проведение которого было подано 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ата, время и место заявляемого культурно-массового мероприятия совпадает с датой, временем и местом проведения мероприятия, заявление на проведение которого было подано ранее, администрация муниципального образования город Липки Кирее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организаторам другие дату, время и место проведения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 принятом решении организатор культурно-массового мероприятия уведомляется администрацию муниципального образования город Липки Киреевского района на следующий после дня принятия решения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11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исьменное заявление на имя главы администрации муниципального образования город Липки Киреевского района о согласовании культурно-массового мероприятия (при проведении мероприятий на открытых площадках - городских улицах и площадях, парках и скверах, в том числе на территории объектов, являющихся памятниками истории и культуры) рассматривается в срок не более 27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 результатам рассмотрения заявления глава администрации муниципального образования город Липки Киреевского района принимает решение о согласовании либо отказе в проведении мероприятия. администрация муниципального образования город Липки Киреевского района вправе предложить организаторам другие дату, время и место проведения мероприятия. О принятом решении организатору сообщается в письменной форме. Отказ в проведении мероприятия, изменение условий его проведения должны быть мотивиров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ветственность за предоставление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организацией и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масс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рганизатор несет ответственность за невыполнение требований настоящего Положения, а также во всех случаях нарушения требований по качеству и срокам оказания услуги, отсутствие необходимой и достоверной информации об услуге и исполнителе услуг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ординация работы по исполнению организаторами требований настоящего Положения возлагается на администрацию муниципального образования город Липки Киреевского района, в том числе с правом бесплатного входа на территорию площадки, где проводится мероприятие, независимо от времени его нач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sectPr>
      <w:headerReference w:type="default" r:id="rId8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3823EAB0ACF61259AED7527F01752E75AB632527AC90CE21D1AF5F6FD67D15F03304848288509E4698Dn7O9I" TargetMode="External"/><Relationship Id="rId3" Type="http://schemas.openxmlformats.org/officeDocument/2006/relationships/hyperlink" Target="consultantplus://offline/ref=ADC3823EAB0ACF61259AF378319C4959E259EF3A51249D5AE6174FnAODI" TargetMode="External"/><Relationship Id="rId4" Type="http://schemas.openxmlformats.org/officeDocument/2006/relationships/hyperlink" Target="consultantplus://offline/ref=ADC3823EAB0ACF61259AF378319C4959E351EB3A5973CA58B74241A8A1F46D86184C690A0C258501nEO4I" TargetMode="External"/><Relationship Id="rId5" Type="http://schemas.openxmlformats.org/officeDocument/2006/relationships/hyperlink" Target="consultantplus://offline/ref=ADC3823EAB0ACF61259AF378319C4959E259EC3C5A7ACA58B74241A8A1nFO4I" TargetMode="External"/><Relationship Id="rId6" Type="http://schemas.openxmlformats.org/officeDocument/2006/relationships/hyperlink" Target="consultantplus://offline/ref=ADC3823EAB0ACF61259AED7527F01752E75AB632527AC90CE21D1AF5F6FD67D15F03304848288509E4698Dn7O9I" TargetMode="External"/><Relationship Id="rId7" Type="http://schemas.openxmlformats.org/officeDocument/2006/relationships/hyperlink" Target="consultantplus://offline/ref=ADC3823EAB0ACF61259AED7527F01752E75AB6325D70C30FE91D1AF5F6FD67D1n5OF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17:00Z</dcterms:created>
  <dc:creator>Admin</dc:creator>
  <dc:description/>
  <cp:keywords/>
  <dc:language>en-US</dc:language>
  <cp:lastModifiedBy>1</cp:lastModifiedBy>
  <dcterms:modified xsi:type="dcterms:W3CDTF">2025-05-14T09:17:00Z</dcterms:modified>
  <cp:revision>2</cp:revision>
  <dc:subject/>
  <dc:title/>
</cp:coreProperties>
</file>