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29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 апреля 2016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20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8.06.2015г.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Региональным соглашением о минимальной заработной плате в Тульской области от 16.11.2015г., руководствуясь Федеральным законом от 06.10.2003 № 131-ФЗ «Об общих принципах организации местного самоуправления в Российской Федерации», п.5 статьи 45 Устава муниципального образования город Липки Киреевского района, 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Липки Киреевского района от 18.06.2015г. № 64 «Об утверждении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оплате труда работников муниципального казенного учреждения культур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Липковский досуговый центр» муниципального образования город Липки Киреевского района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нкт 20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0. Заработная плата работников учреждения доводится до уровня минимальной заработной платы согласно Регионального соглашения о минимальной заработной плате в Тульской области от 16.11.2015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работников государственных и муниципальных учреждений Тульской области размер минимальной заработной платы составляет 10 5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настоящее постановление в газете «Липковс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законную силу со дня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зяйст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</w:rPr>
        <w:t>город Липки Киреевского района                                                С.А. Тихо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п. Синих М.Ю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л. 48-9-83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00Z</dcterms:created>
  <dc:creator>User</dc:creator>
  <dc:description/>
  <cp:keywords/>
  <dc:language>en-US</dc:language>
  <cp:lastModifiedBy>Яна Сергеевна Лепёхина</cp:lastModifiedBy>
  <cp:lastPrinted>2016-05-19T13:26:00Z</cp:lastPrinted>
  <dcterms:modified xsi:type="dcterms:W3CDTF">2025-05-19T08:49:00Z</dcterms:modified>
  <cp:revision>2</cp:revision>
  <dc:subject/>
  <dc:title>ПОСТАНОВЛЕНИЕ</dc:title>
</cp:coreProperties>
</file>