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Липки Кир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 июля 2016 года                                                                          № 1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Об утверждении Полож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«О порядке организации и проведения культурно-массовых, спортивных мероприятий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муниципального образования город Липки Кирее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определения порядка организации проведении культурно-массовых, спортивных мероприятий, 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.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>Положение «О порядке организации и проведения культурно-массовых, спортивных мероприятий на территории муниципального образования город Липки Киреевского района»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постановление на официальном сайте администрации муниципального образования Киреевский район в разделе администрации муниципального образования город Липки Киреевского района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выполнением данно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со дня опубликован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сектора</w:t>
      </w:r>
    </w:p>
    <w:p>
      <w:pPr>
        <w:pStyle w:val="Normal"/>
        <w:tabs>
          <w:tab w:val="clear" w:pos="720"/>
          <w:tab w:val="left" w:pos="0" w:leader="none"/>
        </w:tabs>
        <w:ind w:right="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хозяйства администрации </w:t>
      </w:r>
    </w:p>
    <w:p>
      <w:pPr>
        <w:pStyle w:val="Normal"/>
        <w:tabs>
          <w:tab w:val="clear" w:pos="720"/>
          <w:tab w:val="left" w:pos="0" w:leader="none"/>
        </w:tabs>
        <w:ind w:right="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ind w:right="354" w:hanging="0"/>
        <w:rPr/>
      </w:pPr>
      <w:r>
        <w:rPr>
          <w:rFonts w:cs="Arial" w:ascii="Arial" w:hAnsi="Arial"/>
          <w:b/>
          <w:sz w:val="24"/>
          <w:szCs w:val="24"/>
        </w:rPr>
        <w:t xml:space="preserve">город Липки Киреевского района                                                  С.А.Тихонова                               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/>
        <w:t>Исп: Консультант сектора правовой и кадровой</w:t>
      </w:r>
    </w:p>
    <w:p>
      <w:pPr>
        <w:pStyle w:val="Normal"/>
        <w:jc w:val="both"/>
        <w:rPr/>
      </w:pPr>
      <w:r>
        <w:rPr/>
        <w:t>работы Синих М.Ю.</w:t>
      </w:r>
    </w:p>
    <w:p>
      <w:pPr>
        <w:pStyle w:val="Normal"/>
        <w:jc w:val="both"/>
        <w:rPr/>
      </w:pPr>
      <w:r>
        <w:rPr/>
        <w:t>Тел: 48-3-4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ород Липки  Киреев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12от  25.07.2016 г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порядке организации и проведения культурно-массовых, спортивных мероприятий на территории </w:t>
      </w:r>
      <w:r>
        <w:rPr>
          <w:rFonts w:cs="Arial" w:ascii="Arial" w:hAnsi="Arial"/>
          <w:b/>
          <w:sz w:val="24"/>
          <w:szCs w:val="24"/>
        </w:rPr>
        <w:t>муниципального образования город Липки  Киреевского район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ее положение о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порядке организации и проведения культурно-массовых, спортивных мероприятий на </w:t>
      </w:r>
      <w:r>
        <w:rPr>
          <w:rFonts w:cs="Arial" w:ascii="Arial" w:hAnsi="Arial"/>
          <w:sz w:val="24"/>
          <w:szCs w:val="24"/>
        </w:rPr>
        <w:t>территории муниципального образования город Липки Киреевского района»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положение) определяет порядок организации и проведения культурно-массовых мероприятий, проводимых в стационарных или временных спортивных и культурно-зрелищных сооружениях, а также на открытых территориях (в парках, скверах, улицах, площадях, стадионах и т.п.)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Общее полож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Положение «О порядке организации и проведения культурно-массовых, спортивных мероприятий на территории </w:t>
      </w:r>
      <w:r>
        <w:rPr>
          <w:rFonts w:cs="Arial" w:ascii="Arial" w:hAnsi="Arial"/>
          <w:sz w:val="24"/>
          <w:szCs w:val="24"/>
        </w:rPr>
        <w:t>муниципального образования город Липки Киреевского района»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Положение) разработано в соответствии с Конституцией РФ от 12.12.1993, Федеральным законом от 06.10.2003 № 131-ФЗ «Об общих принципах организации местного самоуправления в Российской Федерации», с Основами законодательства РФ о культуре от 09.10.1992 № 3612-1, Законом Тульской области от 09 июня 2003  № 388-ЗТО «Об административных правонарушениях в Тульской области»,  Уставом муниципального образования город Липки Киреевского района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 Настоящее положение определяет порядок организации и проведения культурно-массовых мероприятий </w:t>
      </w:r>
      <w:r>
        <w:rPr>
          <w:rFonts w:cs="Arial" w:ascii="Arial" w:hAnsi="Arial"/>
          <w:sz w:val="24"/>
          <w:szCs w:val="24"/>
        </w:rPr>
        <w:t>на территории муниципального образования город Липки Киреевского район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 При применении настоящего положения используются следующие основные понят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ультурно-массовое мероприятие – это мероприятие познавательного развлекательного характер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рганизатор массового мероприятия (далее – организатор) – любые юридические лица, независимо от их организационно-правовой формы или физические лица, являющиеся инициаторами массового мероприятия и осуществляющие организационное, финансовое и иное обеспечение его проведения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бъект (место) проведения культурно-массового мероприятия – здание или сооружение государственных, муниципальных и учреждений иных форм собственности либо комплекс таких зданий и сооружений, включая прилегающую к ним открытую территорию, временно предназначенные или подготовленные для проведения указанных мероприятий, а также специально определенные на период их проведения открытые территории (городские площади, улицы, спортивные сооружения, стадионы и другие территории для проведения данных мероприятий)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дминистрация объекта проведения культурно-массового мероприятия (далее – администрация объекта) – юридическое, физическое или должностное лицо, в собственности, распоряжении (аренде), административном или ином управлении которого находится объект проведения массового меропри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Настоящее положение обязательно для исполнения всеми организаторами культурно-массовых мероприятий независимо от их организационно-правовой формы и формы собственности, осуществляющими свою деятельность на территории муниципального образования город Липки  Киреевского  район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Порядок организации культурно-массовых мероприят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Организатор уведомляет сектор экономики и финансов администрации муниципального образования город Липки Киреевского района, ГУЗ ТО «Киреевская центральная районная больница», Отдел надзорной деятельности по Киреевскому району, ГУ МЧС России по Тульской области в Киреевском районе и ОМВД России по  Киреевскому  району  Тульской области не позднее, чем за 10 дней до даты проведения намечаемого массового мероприятия, предоставляет информацию о его названии, программе с указанием места, маршрутов движения, времени, условиях организационного, финансового и иного обеспечения его проведения, в том числе о принимаемых мерах по обеспечению его безопасного проведения, предполагаемого количества участников, свои данные и данные уполномоченного лица, и выполняемые ими распорядительными функциями по организации и проведению (фамилия, имя, отчество, адреса жительства или пребывания и номера контактных телефонов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ле уведомления всех вышеназванных структур организатор согласовывает с главой администрации  муниципального образования город Липки Киреевского  района проведение культурно – массового меропри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массового мероприятия не вправе проводить его, если с администрацией   муниципального  образования город Липки Киреевского  района не было согласовано изменение по их мотивированному предложению места и (или) времени проведения культурно-массового мероприятия, либо если организатором не представлены в установленный срок документы, подтверждающие выполнение требований по организации массового мероприят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рганизаторы массового мероприятия вправе размещать рекламу и иные объявления в средствах массовой информации о дате, времени и месте его проведения только после получения такого соглас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ординация и контроль за торговым обслуживанием посетителей, зрителей и других участников массовых мероприятий возлагается на сектор экономики и финансов  администрации муниципального образования город Липки Киреевского района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Для проведения культурно-массового мероприятия организатор обязан утвердить сценарий мероприятия. В сценарии культурно-массового мероприятия не должно быть конкурсов, игр, представлений, пропагандирующих насилие, порнографию, наркоманию, токсикоманию, алкоголизм и другие вредные привычки, а также не отвечающих требованиям электро-, пожарной и общей безопасности для их участник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Требования к организаторам культурно-массовых  мероприят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Организатор обязан обеспечить условия безопасности участников культурно-массовых мероприят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язательным при регистрации культурно-массовых  мероприятий, проводимых на территории муниципального образования город Липки Киреевского района, является наличие письменного заключения или согласование мер по охране общественного порядка с ОМВД России по Киреевскому району Тульской обла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организатора массового мероприятия возлагается организация работы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 техническому и материальному обустройству массового мероприятия (установка сцены, оформление, оборудование звукоусиливающей аппаратурой, энергоснабжение и т.п.) с соблюдением правил техники безопасности, противопожарной и антитеррористической безопасности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заблаговременному информированию зрителей об отмене или изменении сроков проведения массового мероприятия (при этом несет ответственность за возмещение стоимости билетов и иных расходов на массовые мероприятия, проводимые на платной основе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- по обеспечению при проведении мероприятия соблюдение санитарно-гигиенических норм, своевременное выполнение работ по уборке и восстановлению нарушенного благоустройства территории, прилегающей к местам проведения мероприятий, после их оконч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 Администрация объекта проведения массового мероприятия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твечает за работу персонала и соблюдение на объекте проведения массового мероприятия установленных правил безопасности, в том числе пожарной и санитарной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 случаях обнаружения обстоятельств, снижающих уровень обеспечения охраны общественного порядка и безопасности зрителей и участников массового мероприятия, принимает меры к их устранению и незамедлительно информирует об этом соответствующие правоохранительные органы, обеспечивающие охрану общественного порядка на массовом мероприятии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информирует зрителей и участников массового мероприятия о правилах поведения при его проведении, порядке эвакуации и мерах пожарной безопасно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 Посетители, зрители и участники массового мероприятия обязаны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выполнять законные распоряжения работников администрации объекта проведения массового мероприятия и сотрудников правоохранительных органов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езамедлительно сообщать администрации объекта проведения массового мероприятия и в правоохранительные органы о случаях обнаружения подозрительных предметов, вещей, захвата людей в заложники и обо всех случаях возникновения задымления или пожара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и получении информации об эвакуации действовать согласно указаниям администрации объекта проведения массового мероприятия и сотрудников органов внутренних дел, ответственных за обеспечение охраны общественного порядка, соблюдая спокойствие и не создавая паник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 Запрещается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 соответствии с федеральным законодательством курить в местах, специально не отведенных для этих целей, распивать пиво и напитки, изготавливаемые на основе алкогольной и спиртосодержащей продукции, а также появляться в состоянии опьянения в общественных местах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ыбрасывать предметы на трибуны, арену, сцену и другие места проведения массового мероприятия, а также совершать иные действия, нарушающие порядок проведения массового мероприятия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ять продажу спиртных напитк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овершать действия, унижающие человеческое достоинство участников массового мероприятия, зрителей или оскорбляющие общественную нравственность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аходиться во время проведения мероприятия в проходах, на лестницах или в люках, создавать помехи передвижению участников мероприятия, забираться на ограждения, парапеты, осветительные устройства, площадки для телевизионных съемок, деревья, мачты, крыши, несущие конструкции, повреждать оборудование и элементы оформления сооружений и иной инвентарь, зеленые насаждения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оходить на массовое мероприятие с животными, если это не предусмотрено характером массового мероприятия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осить или демонстрировать знаки или иную символику, направленную на разжигание расовой, социальной, национальной и религиозной розн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. Организатор массового мероприятия, администрация объекта его проведения, обслуживающий персонал, сотрудники правоохранительных органов обязаны проявлять уважительное отношение к посетителям, зрителям и другим участникам массового мероприятия, не допускать нарушения их прав и законных интересов, своими действиями исключать провоцирование с их стороны правонарушений. Посетители, зрители и участники массового мероприятия обязаны соблюдать общественный порядок и общепринятые нормы поведения, вести себя уважительно по отношению к другим посетителям, зрителям и участникам массового мероприятия, обслуживающему персоналу, сотрудникам правоохранительных органов, представителям организатора массового мероприятия, администрации объекта его проведения, не допускать действий, создающих опасность для окружающих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4. Ответственность за нарушение настоящего положения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а, виновные в нарушении настоящего Положения, несут администрати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9:00Z</dcterms:created>
  <dc:creator>Ольга Петровна Кузьменко</dc:creator>
  <dc:description/>
  <cp:keywords/>
  <dc:language>en-US</dc:language>
  <cp:lastModifiedBy>Яна Сергеевна Лепёхина</cp:lastModifiedBy>
  <cp:lastPrinted>2016-07-14T14:04:00Z</cp:lastPrinted>
  <dcterms:modified xsi:type="dcterms:W3CDTF">2025-05-19T07:49:00Z</dcterms:modified>
  <cp:revision>2</cp:revision>
  <dc:subject/>
  <dc:title/>
</cp:coreProperties>
</file>