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8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8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 слова «муниципальному дошкольному образовательному учреждению детский сад «Колокольчик», заменить словами «МКДОУ «Липковский  Липковский детский сад «Колокольчик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9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19:00Z</dcterms:modified>
  <cp:revision>2</cp:revision>
  <dc:subject/>
  <dc:title>ПОСТАНОВЛЕНИЕ</dc:title>
</cp:coreProperties>
</file>