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октября 2019 года                                                        № 1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проекта схемы водоотведения муниципального образования город Липки Киреевского района на публичные слуш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схемы водоотведения, в соответствии с постановлением Правительства РФ от 07.12.2011 №416 «О водоснабжении и водоотведени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нести проект схемы водоотведения муниципального образования город Липки Киреевского района, размещенный на сайте муниципального образования Киреевский район https://kireevsk.tularegion.ru, на публичные слуш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 проведение публичных слушаний по проекту схемы водоотведения на 10-30 часов 21 октября 2019 года. Установить место проведения публичных слушаний: Тульская область, Киреевский район, город Липки, ул. Советская, д. 15а, 2 этаж, кабинет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 официальном сайте администрации муниципального образования Киреевский район в сети Интернет (https://kireevsk.tularegion.ru) в подразделе администрация муниципального образования город Липки Киреевского района информацию о проведении публичных слушаний по проекту схемы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Герасименко Н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ничева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45-8-10</w:t>
      </w:r>
    </w:p>
    <w:sectPr>
      <w:headerReference w:type="default" r:id="rId2"/>
      <w:type w:val="nextPage"/>
      <w:pgSz w:w="11906" w:h="16838"/>
      <w:pgMar w:left="1701" w:right="849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2:00Z</dcterms:created>
  <dc:creator>User</dc:creator>
  <dc:description/>
  <cp:keywords/>
  <dc:language>en-US</dc:language>
  <cp:lastModifiedBy>1</cp:lastModifiedBy>
  <cp:lastPrinted>2017-02-27T11:25:00Z</cp:lastPrinted>
  <dcterms:modified xsi:type="dcterms:W3CDTF">2025-05-14T07:52:00Z</dcterms:modified>
  <cp:revision>2</cp:revision>
  <dc:subject/>
  <dc:title>ТУЛЬСКАЯ ОБЛАСТЬ</dc:title>
</cp:coreProperties>
</file>