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4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мая 2017 года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особого противопожарного режима на территории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30 Федерального закона от 21.12.1994г. № 69-ФЗ «О пожарной безопасности», постановлением Правительства Тульской области от 03.05.2017г. №175 «О введении особого противопожарного режима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 целях реализации мер пожарной безопасности на территории муниципального образования город Липки Киреевского района, предотвращения возникновения крупных природных и техногенных пожаров, требующих привлечения значительных сил и средств подразделений Киреевского гарнизона пожарной охраны ФГУК «7 ОФПС по Тульской области», а так же в связи с резким повышением температурного режим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вести на территории муниципального образования город Липки Киреевского района до 22.05.2017года, время с 9.00 часов до 9.00 утра особый противопожарный реж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особого противопожарного режима ввести на территории муниципального образования город Липки Киреевского района дополнительные меры (требования) пожарной безопас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запрет на разведение костров в лес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наблюдение за противопожарным состоя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ь меры по обеспечению беспрепятственного проезда пожарной техники к зданиям, сооружениям и водоисточникам, используемых для целей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ланировать в случае необходимости подвоз воды для заправки пожарной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информирование население о выполнении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размещение (распространение) наглядной агитации по вопросам соблюдения мер безопасности и необходимых действий при обнаружении пожа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силами населения патрулирование населенных пунктов с первичными средствами пожарот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озникновении природных пожаров председателю КЧС и ОПБ муниципального образования город Липки Киреевского района обеспечить личное руководство организацией межведомственного взаимодейств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Липковские вест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Разместить данное постановление на официальном сайте муниципального Киреевский район в сети Интернет (https// kireevsk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род Липки Киреевского рай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.В. Де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Казар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48-1-57 </w:t>
      </w:r>
    </w:p>
    <w:sectPr>
      <w:headerReference w:type="default" r:id="rId2"/>
      <w:type w:val="nextPage"/>
      <w:pgSz w:w="11906" w:h="16838"/>
      <w:pgMar w:left="1701" w:right="1133" w:gutter="0" w:header="283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6:00Z</dcterms:created>
  <dc:creator>User</dc:creator>
  <dc:description/>
  <cp:keywords/>
  <dc:language>en-US</dc:language>
  <cp:lastModifiedBy>1</cp:lastModifiedBy>
  <cp:lastPrinted>2017-05-17T10:30:00Z</cp:lastPrinted>
  <dcterms:modified xsi:type="dcterms:W3CDTF">2025-05-16T09:06:00Z</dcterms:modified>
  <cp:revision>2</cp:revision>
  <dc:subject/>
  <dc:title/>
</cp:coreProperties>
</file>