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18 года                                                       № 33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п.1 ст. 45 Устава муниципального образования города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1 к постановлению изложить в новой редакции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от 24.05.2017г. № 63 «О внесении изменений в постановление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ород Липки Кирее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данное постановление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sz w:val="28"/>
            <w:szCs w:val="28"/>
          </w:rPr>
          <w:t>https://kireevsk.tularegio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   В.В. Демин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Исп.: Тыщук И.А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тел. 48-9-83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от 26 февраля 2018г. № 33 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>
          <w:trHeight w:val="6311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ле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Синих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Тыщук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Уколо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Михали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11"/>
              <w:rPr/>
            </w:pPr>
            <w:r>
              <w:rPr>
                <w:sz w:val="28"/>
                <w:szCs w:val="28"/>
              </w:rPr>
              <w:t>Представитель Киреевской районной прокуратур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ind w:firstLine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Смирнов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равовой и кадровой работ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нсультант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нсультант сектора экономики и финансов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опроизводству, кадровой работе и контролю администрации муниципального образования Киреевский район (по согласованию)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М. Рублев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Ю Синих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А. Тыщук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Ю. Михали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В. Уколова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3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1:00Z</dcterms:created>
  <dc:creator>User</dc:creator>
  <dc:description/>
  <cp:keywords/>
  <dc:language>en-US</dc:language>
  <cp:lastModifiedBy>Алексей Юрьевич Капитонов</cp:lastModifiedBy>
  <cp:lastPrinted>2018-02-26T14:21:00Z</cp:lastPrinted>
  <dcterms:modified xsi:type="dcterms:W3CDTF">2025-05-15T09:01:00Z</dcterms:modified>
  <cp:revision>2</cp:revision>
  <dc:subject/>
  <dc:title/>
</cp:coreProperties>
</file>