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6 января 2021</w:t>
      </w:r>
      <w:r>
        <w:rPr>
          <w:rFonts w:cs="PT Astra Serif" w:ascii="PT Astra Serif" w:hAnsi="PT Astra Serif"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о минимальной заработной плате в Тульской области от 21.12.2020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чита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согласно Региональному соглашению о минимальной заработной плате в Тульской области от 21.12.2020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2 792 рубл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tularegion.ru</w:t>
        </w:r>
      </w:hyperlink>
      <w:r>
        <w:rPr>
          <w:rFonts w:cs="PT Astra Serif" w:ascii="PT Astra Serif" w:hAnsi="PT Astra Serif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администрации муниципального образования город Липки Киреевского района от 04.02.2020 № 17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Синих М.Ю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 и распространяет свое действие на правоотношения, возникшие с 01.01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Н.Л. Герасименко</w:t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сектор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вой и кадровой работы                            ___________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экономики и финансов                                  ________________  </w:t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Тыщук И.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рший инспектор сектор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й и кадровой работы</w:t>
      </w:r>
    </w:p>
    <w:p>
      <w:pPr>
        <w:pStyle w:val="Normal"/>
        <w:spacing w:lineRule="auto" w:line="360"/>
        <w:ind w:right="-102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48-3-43</w:t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казатель рассылки</w:t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становление администрации муниципального образования </w:t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ород Липки  Киреевского района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pBdr>
          <w:bottom w:val="single" w:sz="12" w:space="1" w:color="000000"/>
        </w:pBdr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83"/>
        <w:gridCol w:w="3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му направл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ол-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подпись о получ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</w:t>
            </w:r>
          </w:p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и и финан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1:00Z</dcterms:created>
  <dc:creator>User</dc:creator>
  <dc:description/>
  <cp:keywords/>
  <dc:language>en-US</dc:language>
  <cp:lastModifiedBy>1</cp:lastModifiedBy>
  <cp:lastPrinted>2021-01-26T14:33:00Z</cp:lastPrinted>
  <dcterms:modified xsi:type="dcterms:W3CDTF">2025-05-12T09:21:00Z</dcterms:modified>
  <cp:revision>2</cp:revision>
  <dc:subject/>
  <dc:title>ПОСТАНОВЛЕНИЕ</dc:title>
</cp:coreProperties>
</file>