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4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25 ноября 2015 года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муниципального образования город Липки Киреевского района от 25 ноября 2012 года № 140 «Об организации эвакомероприятий в военное время на территории муниципального образования город Липки Киреевского района», на основании ст. 45 Устава муниципального образования город Липки Киреевского район, администрация муниципального образования город Липки Киреевского района,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эвакоприемной комиссии (далее – ЭПК) (приложение 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ункциональные обязанности членов комиссии (приложение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администрации муниципального образования город Липки Киреевского района №73 от 17.11.2014г. «О эвакоприемной комиссии администрации муниципального образования город Липки Киреевского района», отмен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Липковские вести» и разместить на официальном сайте администрации муниципального образования Киреевский район (www.kireevsk.tulobl.ru) в 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 на официальном сайте администрации муниципального образования Киреевский район (www.kireevsk.tulobl.ru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 Киреевского района                                        Н.Г. Чумак</w:t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эвакоприемной комиссии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город Лип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вакоприемная комиссия муниципального образования города Липки Киреевского района является постоянным рабочим органом, создается в ц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комплектования, качественной подготовки подведомственных эвакоприем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и и контроля обеспеч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чета и обеспечения хранения материальных и культурных це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вакоприемная комиссия в своей деятельности руководствуется Конституцией РФ, законами Российской Федерации, Указами президента РФ, постановлениями и распоряжениями правительства РФ, постановлениями и распоряжениями губернатора Тульской области, главы администрации муниципального образования город Липки Кирее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седателем эвакоприемной комиссии является глава администрации муниципального образования город Липки Киреевского района. Должностной состав эвакоприемной комиссии администрации муниципального образования город Липки Киреевского района представлен составом следующих групп (приложение к положению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вакоприемную комиссию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населения, объектов экономики, учреждений и организаций, подлежащих приему и размещению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транспортных средств и распределение их для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ботка вопросов материального, технического и других видов обеспечения эвакоприем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связи и взаимодействия с вышестоящими органами и эвакуационной комиссией Туль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чета и хранения поступивших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ереработка документации по вопросам приема и размещению эвакуированного населения, предприят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ачи эвакоприем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иод заблаговременной подготов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обобщение и оценка исходных данных для разработки плана приема и размещения эвакуированного населения и объектов экономики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стно с старшим инспектором ГО и ЧС администрации  муниципального образования город Липки Киреевского района будет разрабатывать и ежегодно корректировать план приема и размещ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количество и выбор места размещения приемных эвакуационных пунктов (ПЭП), определяет их состав, контролирует комплектование их личным соста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ходом разработки планов размещения эвакуированного населения подведомственных эвакоприемных комисс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распределение всех видов транспорта для обеспеч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я, на которых рассматривается мероприятия по обеспечению приема и размещения эвакуированного населения, предприятий, организаций и учреждений (согласно пла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военного командования по использованию транспортных средств и коммуник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участие в проводимых комплексных учениях ГО с целью проверки реальности разрабатываемых планов по размещению эваконаселения и его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грозе возникновения военны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ет план приема эвакуированного населения, контролирует проведение этой работы на приемах эвакуационных пун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развертыванием ПЭП и приведением их в готовность к приему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транспорта к выполнению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подготовку объектов жизнеобеспечения для прием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получением распоряжения (сигнала)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распоряжение, сигнал о проведении эвакуации до всех приемных эвакуационных пунктов (постоянно поддерживая связь с ними), контролирует ход оповещения предприятий и организаций по выделению автотранспорта и подачу его на железнодорожную станцию к приходу эшело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ует учет прибывшего эваконаселения и осуществляет контроль за ходом его приема, размещения и жизне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таршим инспектором ГО и ЧС, Пункт полиции «Липковский» ОМ ВД России по Киреевскому району, Киреевским РВК организует всестороннее обеспечение эвакомероприятий и защиту эвакуированного населения в пути следования и местах размещения на территории муниципального образования город Липки Кирее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бор, обобщает данные о ходе эвакуации населения и готовит доклад для предоставления в эвакуационную комиссию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аботники эвакоприемных комиссий и приемных эвакуационных пунктов заблаговременно в мирное время проходят подготовку в УМЦ по Гражданской обороне Тульской области, на учениях и трениров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вакоприемная комиссия може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Работа эвакоприемной комиссии осуществляется согласно плана работы (на год) утвержденного главой администрации муниципального образования город Липки Киреевского район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«О эвакоприемной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ипки Киреевского района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5835" w:leader="none"/>
          <w:tab w:val="right" w:pos="935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Эвакоприемной комиссии администрац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муниципального образования город Липки Киреевского район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мак Николай Григорьевич - глава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фанова Ольга Анатольевна, заместитель глав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right" w:pos="9355" w:leader="none"/>
        </w:tabs>
        <w:ind w:left="0" w:firstLine="709"/>
        <w:jc w:val="both"/>
        <w:rPr/>
      </w:pPr>
      <w:r>
        <w:rPr>
          <w:rFonts w:cs="Arial" w:ascii="Arial" w:hAnsi="Arial"/>
        </w:rPr>
        <w:t>Секретарь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рина Лилия Владимировна – старший инсп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эвакоприемной комиссии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став эвакоприемной комиссии администрации муниципального образования город Липки Киреевского района в соответствии с занимаемыми должностями по основному месту работу включаются лица, образующие следующие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повещения и связи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аппарат группы формирования из штатных работников Киреевских РЭС Липковский участок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учет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Безрукова Н.В. – художественный руководитель МКУК «ЛДЦ»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группы формируется из штатных работников МКУК «ЛДЦ»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приема и размещения эваконаселения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группы: Ермакова О.А. - директор МКУ «Липковский плавательный бассейн» Киреевского района;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Рабочий аппарат формируется из штатных работников администрации муниципального образования город Липки Киреевского района.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охраны общественного порядка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Начальник группы: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данов А.И. – директор ООО «НК Гарант» или </w:t>
      </w:r>
    </w:p>
    <w:p>
      <w:pPr>
        <w:pStyle w:val="Normal"/>
        <w:tabs>
          <w:tab w:val="clear" w:pos="709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Трифонов А.В. - ООО «ДомСтрой» (по согласованию)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Липки Кире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эвакоприемной комисс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Липки Киреевского района»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5г. № 142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 ЧЛЕНОВ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едседатель эвакоприемной комиссии подчиняется Главе администрации муниципального образования город Липки Киреевск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едседатель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образования город Липки Киреевского района подготовки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органов к выполн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руководящего состава эвакоорганов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проводит проверку оповещения и сбора членов эвакокомиссии по сигналам гражданской обороны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заседания эвакокомиссии по вопросам планирования, проведения и всестороннего обеспечения эвакоприемных мероприятий, подготовки безопасных районов загородной зоны (далее - 33)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анализирует состояние планирования эвакоприемных мероприятий и готовит</w:t>
        <w:br/>
        <w:t>предложения главе администрации муниципального образования город Липки Киреевского района по их совершенствовани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эвакоприемных органов всех уровней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порядок взаимодействия эвако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ю в готовность подчиненных эвакуационных органов, проверке систем оповещения и связ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ю эвакообъектов, подготовке пунктов высадки к приему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е транспортных организаций к эвакуационным перевозкам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ведению в готовность имеющихся защитных сооружений в районах</w:t>
        <w:br/>
        <w:t>расположения эвакообъектов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а приема и размещения населения, материальных и культурных ценностей, порядка и осуществления всех .видов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атегорий и численности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истемы связи эвакокомиссии с эвакоорганами всех степен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овместно с транспортными органами порядка использования всех видов транспорта, выделяемого для вывоза эваконаселения в безопасные районы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33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Главе администрации муниципального образования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правление эвакоприемными хмероприятиями на территории муниципального образования г.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оповещения населения и подачей транспортных средств на пункты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й подчиненных эвакоприемных органов по прие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о ходе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ФУНКЦИОНАЛЬНЫЕ ОБЯЗАННОСТИ ЗАМЕСТИТЕЛЯ ПРЕДСЕДАТЕЛЯ ЭВАКОПРИЕМНОЙ КОМИССИИ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Заместитель председателя эвакоприемной комисси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</w:t>
        <w:tab/>
        <w:t>Заместитель председателя эвакоприемной 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безопасных районах, первоочередного жизнеобеспечения эваконаселения в организациях и учреждениях муниципального образования г. Липки Киреевского района подготовкой подчиненных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в организациях и учреждениях муниципального образования г. Липки Киреевского района по вопросам планирования эвакоприемньгх мероприятий, приема, размещения и первоочередного жизнеобеспечения эваконаселения в загородной зоне, обеспечения проведения эвакоприе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уководит работой эвакоорганов всех уровней по подготовке к прие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уточняет порядок взаимодействия эвакокомиссии с администрациями эвакоорганов, районными организациями и учреждениями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м подчиненных эвакоорганов, систем оповещения и связи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ходом уточнения плана приема и размещения населения, материальных и культурных ценностей в организациях и учреждениях муниципального образования город Липки Киреевский район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дготовкой к развертыванию эвакообъектов: приемных эвакуационных пунктов (далее - НЭП), промежуточных пунктов эвакуации (далее - ГШЭ)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 загородной зоны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 председателю комиссии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(администрации) района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руководителями групп проводит уточнение и корректировку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оповещения эвакоорганов всех уровней и населения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м эвакообъектов: ПЭП, ППЭ, пунктов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м транспортных средств на эвакуационные объект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 и поддержания общественного порядка в ходе проведения эвакомероприятий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бором и обобщением данных о ходе эвакуации, размещения и обеспечения</w:t>
        <w:br/>
        <w:t>населения в безопасных районах загородной зоны (далее - ЗЗ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ом приема и размещения населения в конечных пун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воевременную подготовку итоговых данных по вопросам приема, размещения и всестороннего обеспечения эвакуированного населения в безопасных районах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СЕКРЕТАРЯ ЭВАКОПРИЕМНОЙ КОМИССИ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екретарь эвакоприемной комиссии подчиняется председателю комиссии и его заместителю и работает под их руководством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Секретарь эвакоприемной комиссии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контроль за разработкой плана приема и размещения населения, материальных и культурных ценностей в органах местного самоуправления,,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- 33)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совместно с органами, уполномоченными на решение задач в области гражданской обороны, годовые планы работы и проекты решений эвакоприемной комиссии и своевременно представляет их на утвержд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членов комиссии на засед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ротоколы заседа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доводит принятые на заседаниях комиссии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и организаций и учреждений муниципального образования г. Липки Киреевский район по вопросам планирования эвакоприемных мероприятий, приема, размещения и обеспечения эваконаселения в 33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прибывает в администрацию муниципального образования г. Липки Киреевского района, получает документы плана приема и размещения населения, материальных и культурных ценностей для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уацион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область -район - гор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!'. Липки Киреевского района, получает документы плана приема и размещения населения, материальных и культурных ценностей. О прибытии докладывает председателю комиссии, получает от него указания на выполнение эвакомероприят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оповещения и прибытия членов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 комиссии в соответствии с календарным планом работы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комиссиями 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мероприятии, доводит принятые решения до исполнителей и контролирует поступление докладов об их выполнен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ролирует работу эвакоорганов по оказанию помощи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УЧЕТА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и контролирует учет прибытия эваконаселения на территорию муниципального образованиях. Липки Киреевского район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 учета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 xml:space="preserve">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учет прибытия эваконаселения на территорию муниципального образованиях. Липки Киреевский район, контрольные проверки готовности эвакоорганов к проведению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трабатывает схему взаимодействия эвакокомиссии с вышестоящими, взаимодействующими эвакокомиссиями, органами военного управления при проведении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комиссии с эвакокомиссиями звена: область - город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рядка приема населения при частной или общей эвакуации из городов, отнесенных к группам по гражданской обороне (далее - ГО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готовит предложения председателю комиссии по вопросам организации порядка проведения эвакоприемных мероприятий, учета прибытия эваконаселения на территорию муниципального образования город Липки Киреевского района из городов,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ГО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комиссии с органами управления и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плана приема и размещения населения, материальных и культурных ценностей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 м.о.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м эвакуационных органов всех уровней о начале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развертыванием эвакоорганов и эвакообъектов для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 и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сведений и расчетов по количеству прибывающего в загородную зону по частичной или общей эвакуации населения (по категориям) пешим порядком и транспортом, органов исполнительной (законодательной) власти област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уации населения из городов, отнесенных к группам по ГО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вшего эваконаселения на территорию муниципального образования __________________________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РИЕМА И ОРГАНИЗАЦИИ РАЗМЕЩ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риема и организации размещением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 планированию приема и размещения населения в безопасные районы загородной зоны (далее - 33)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уководитель группы приема и организации размещением эваконаселени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ирующих документов по вопросам приема и размещения населения, материальных и культурных ценностей в организациях и учреждениях муниципального образования ____________________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ные проверки готовности эвакоприемных органов к приему и размещению эваконаселения в 33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сведения по оценке состояния 33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схему взаимодействия комиссии с эвакокомиссиями и эвакообьектов звена: город - район - область, органами военного управления, ОВД при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проведения эвакоприемных мероприятий по вопросам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остояния подготовки безопасных районов 33 к приему и размещению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я календарного плана работы эвакокомиссии звена: город - район -область по временным показателя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и состояния автотранспорта и его планирования для эвакоперевозок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жилого и общественного фондов занимаемого в особый период органами исполнительной (законодательной) власти области и федераль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целесообразности размещения организаций продолжающих, переносящих и прекращающих производственную деятельность в особый период на территории муниципального образования город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иема эваконаселения при частичной или общ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о порядке проведения эвакоприем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го жизнеобеспечения эвакуируем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33 и взаимодействия с эвакуационными 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ри переводе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рганизует взаимодействие органов управления и эвакокомиссии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плана приема, размещения и обеспечения населения в безопасных районах загородной зоны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овещением эвакуационных органов всех уровней и населения о начале</w:t>
        <w:br/>
        <w:t>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вертыванием эвакоприемных органов и администраций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м связи и взаимодействия районной комиссии с эвакуационными комиссиями, администрациями эвакообъект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м маршрутов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количестве прибывшего населения по времени и видам транспорт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связь с взаимодействующими эвакокомиссия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о ходе эвакоприемных мероприятий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УКОВОДИТЕЛЯ ГРУППЫ ПЕРВООЧЕРЕДНОГО ЖИЗНЕОБЕСПЕЧЕНИЯ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ьш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Руководитель группы первоочередного жизнеобеспечения эваконаселения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, отвечает за ее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изациях и учреждениях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рки готовности организаций и учреждений по обеспечению проведения эвакуаци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>При переводе системы гражданской обороны (далее - ГО)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эвакоорганов,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контролирует подготовку организаций и учреждений муниципального образования г. липки Киреевского район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ует работу по уточнению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ей энерго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потребностей эваконаселения в продукции (услугах) первоочередного обеспеч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 г. Липки Киреевского района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группы в соответствии с календарным план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 медицинских пунктов на эвакообъектах, пунктах высадк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беспечения эваконаселения в местах малых и оольших привалов на пеших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фондов на продовольственные и промышленные товары первой необходимост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ОХРАНЕ ОБЩЕСТВЕННОГО ПОРЯДКА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Член комиссии по охране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Член комиссии по охране общественного порядка: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изациях и учреждениях муниципального образования г. Липки Киреевского района, за разработкой ОВД плана комендантской службы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проверки готовности организаций и учреждений муниципального образования г. Липки Киреевского района но вопросам обеспечения охраны общественного порядка на эвакообъектах: приемных эвакуационных пунктах (далее - НЭП), промежуточных пунктах эвакуации (далее - ГШЭ)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седателю эвакокомиссии предложения по вопросам совершенствования планирования мероприятий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2.</w:t>
        <w:tab/>
        <w:t xml:space="preserve"> При переводе системы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организует взаимодействие эвакоорганов организаций и учреждений муниципального образования г. Липки Киреевского района по вопросам организации охраны общественного порядка на эвакообъектах: ПЭП, ППЭ, маршрутах эвакуации в период проведения эвакуацио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количества личного состава ОВД, выделяемого для охраны общественного порядка на эвакообъектах,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"Объявлен сбор" по телефону или от нарочного прибывает на пункт управления Главы администрации муниципального образованияг. Липки Киреевского района.. О своем прибытии докладывает председателю комиссии, его заместителю и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рганизации охраны общественного порядка на эвакообъектах и регулирования движения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тие личного состава ОВД на ПЭП, ППЭ, станции высадки, на маршруты эвакуации, на контрольно-пропускные пункты, посты регулир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комендантской службы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МЕДИЦИНСКОМУ ОБЕСПЕЧЕНИЮ ЭВАКОНАСЕЛЕНИЯ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разработку и постоянную корректировку документов плана медицинского обеспечения и других необходимых расчетов для эвако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оянное знание наличия медицинских учреждений в городе, их коечную емкость, наличие медицинского персонала и порядок пополнения недостающего количества медицинских работников в период угрозы нападения противник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санитарно-эпидемиологического состояния среди прибывающего эваконаселения, на маршрутах эвакуации и в местах рас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знание наличия в медицинских учреждениях транспортабельных и нетранспортабельных больных и места эвакуации лечебных учрежден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обеспечение автотранспортом для доставки пострадавших в отряды первой медицинской помощи и далее в лечебно-профилактические учреждения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ab/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отработке и корректировке документов плана медицинского обеспечения и необходимых расчетов для районной эвако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медицинских учреждений в городе, их коечной емкостью, наличием медицинского персонал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наличием в медицинских учреждениях транспортабельных и нетранспортабельных больных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анитарно-эпидемиологической обстановкой в город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созданием и оснащением специальных формирований службы и местах их размещения в загородк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редседателю эвакокомиссии, направленные на улучшение медицинского обеспечения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председателя эвакокомисс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кладывает на заседаниях эвакокомиссии о проделанной работе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выезжает в сельсоветы для проверки планов медицинского обеспечения и оказания помощ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"Объявлен сбор" по телефону или от нарочного немедленно прибывает на пункт управления Главы администрации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медицинского обеспечения для эвакокомиссии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ходом выписки из медицинских учреждений транспортабельных больных и подготовкой медицинских учреждений к выезду в загородную зону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 за обеспеченностью НЭП медицинским персоналом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санитарно-эпидемиологической обстановкой на ПЭП, станциях высадки (высадки) и в районах разм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готовностью медицинских служб к осуществлению медицинского</w:t>
        <w:br/>
        <w:t>обслуживания прибывающего эвако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ходом подготовки и развертыванием больничной баз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ЧЛЕНА ЭВАКОКОМИССИИ ПО УЧЕТУ УЧАЩИХСЯ, ПРИБЫВАЮЩИХ СЭВАКОНАСЕЛЕНИЕМ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няется председателю комиссии и его заместителю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разработку и постоянную корректировку плана приема школ, детских</w:t>
        <w:br/>
        <w:t>учреждений и др. организаций, подчиненных управлению образования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 знание школьных помещений, их площадь, количество, число посадочных мест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за знание количества остающегося учительско-преподавательского состава и источники его пополнения.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обязан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Принимать участие в отработке и корректировке документов плана приема школ, детских учреждений и др. организаций, подчиненных РУО, и загородную зону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количеством учащихся в школах и детских учреждениях на территории муниципального образова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наличием школьных помещений и возможное увеличение за счет приспособления общественных зданий под школы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Вносит предложения председателю эвакокомиссии, направленные на организацию учебного процесса и более лучшее размещение школ и детских учреждений в загородной зон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3.</w:t>
        <w:tab/>
        <w:t>По указанию председателя эвакокомиссии выезжает на ПЭПы для осуществления контроля за планированием, размещением школ, детских учреждений и организацией учебного процесса в период эвакуац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О с мирного на военное положение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С получением сигнала "Объявлен сбор" по телефону или от нарочного немедленно прибывает в администрацию муниципального образования г. Липки Киреевского района получает папку с документами для эвакокомиссии и средства индивидуальной защиты. О своем прибытии докладывает председателю эвакокомиссии или его заместителю, получает от них указания на выполнение эвако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уточнение и корректировку документов плана вывоза школ и детских учреждений в соответствии с реально сложившейся обстановко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за подготовкой к приему школ, интернатов, детских домов и детских учреждений на территории муниципального образования г. Липки Киреевского 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администрацию ПЭП уточняет количество школьников, прибывших в районы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дготовкой школьной базы на территории муниципального образования г. Липки Киреевского района к осуществлению учебного процесса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едет отчетную документацию о ходе приема школ, школ-интернатов, детских</w:t>
        <w:br/>
        <w:t>домов и детских учрежден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Своевременно готовит отчетные данные и доклады для председателя</w:t>
        <w:br/>
        <w:t>эвакокомиссии о проделанной работе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А ЭВАКОКОМИССИИ ПО ОПОВЕЩЕНИЮ И СВЯЗИ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Член эвакокомиссии по оповещению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эвакоприемной комиссии с вышестоящими, взаимодействующими и подчиненными эвакуационными органами, органами военного управления в период проведения эвакоприе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по оповещению и связ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ир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и корректировке плана приема и размещения населения, материальных и культурных ценностей, схем и расчетов оповещения и связи для эвакоприемной комисс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систем связи и оповещения, обеспечением устойчивой связью между органами, управления, эвакокомиссиями и эвакоорганами организаций звена: город - район - область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контрольные проверки готовности систем связи и оповещ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органами военного управления, ОВД по вопросам организации связи на маршрутах эвакуации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муниципального образованияг. Липки Киреевскогорайон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гражданской обороны с мирного на военное время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ит в полную готовность системы оповещения населения, поддержания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ОВД, а также органами военного управ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исправностей в работе систем оповещения и связи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распоряжения на проведение эвакуаци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с получением сигнала «Объявлен сбор» по телефону или от нарочного прибывает на пункт управления Главы администрации муниципального образованияг. Липки Киреевского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уточнении плана приема и размещения населения, материальных и культурных ценностей, схем и расчетов оповещения и связи для эвакоприемной комиссии в соответствии с реально сложившейся обстановкой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ход оповещения населения, взаимодействующих и подчиненных эвакуационных органов о начале эвакоприемных мероприятий; 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вязь по всем имеющимся средствам с эвакуационными органами и эвакообъектами города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: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tabs>
          <w:tab w:val="clear" w:pos="709"/>
          <w:tab w:val="left" w:pos="1134" w:leader="none"/>
          <w:tab w:val="left" w:pos="6375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своевременно готовит отчетные данные и донесения для председателя эвакокомиссии.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4:00Z</dcterms:created>
  <dc:creator>User</dc:creator>
  <dc:description/>
  <cp:keywords/>
  <dc:language>en-US</dc:language>
  <cp:lastModifiedBy>Яна Сергеевна Лепёхина</cp:lastModifiedBy>
  <dcterms:modified xsi:type="dcterms:W3CDTF">2025-05-20T06:44:00Z</dcterms:modified>
  <cp:revision>2</cp:revision>
  <dc:subject/>
  <dc:title/>
</cp:coreProperties>
</file>