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ульская область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30 </w:t>
      </w:r>
      <w:r>
        <w:rPr>
          <w:rFonts w:cs="Arial" w:ascii="Arial" w:hAnsi="Arial"/>
          <w:b/>
          <w:sz w:val="24"/>
          <w:szCs w:val="24"/>
        </w:rPr>
        <w:t xml:space="preserve">мая 2016 года                                                        № </w:t>
      </w:r>
      <w:r>
        <w:rPr>
          <w:rFonts w:cs="Arial" w:ascii="Arial" w:hAnsi="Arial"/>
          <w:b/>
          <w:sz w:val="24"/>
          <w:szCs w:val="24"/>
          <w:lang w:val="en-US"/>
        </w:rPr>
        <w:t>85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 («дорожной карты») на 2016-2018 годы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16.10.2003 г. № 131- 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на основании ст.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мероприятий («дорожную карту») на 2016-2018 годы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(приложение).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постановление на официальном сайте администрации муниципального образования Киреевский район в разделе администрации муниципального образования город Липки Киреевского район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городской газете «Липковские вести».</w:t>
      </w:r>
    </w:p>
    <w:p>
      <w:pPr>
        <w:pStyle w:val="Style21"/>
        <w:numPr>
          <w:ilvl w:val="0"/>
          <w:numId w:val="1"/>
        </w:numPr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сектора муниципаль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зяйства администрации муниципаль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город Липки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Киреевского района                                                                          С.А. Тихонова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______________ Тихонова С.А. - начальник сектора муницип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 Рублева Н.М.</w:t>
      </w:r>
    </w:p>
    <w:p>
      <w:pPr>
        <w:pStyle w:val="Normal"/>
        <w:ind w:right="-14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чальник сектора правовой и кадровой работы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Липки Киреевского района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лана мероприятий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«дорожной карты») на 2016-2018 годы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ных на информирование на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имаемых мерах в сфере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ого хозяйства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 вопросам развития общественного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контроля в этой сфере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ученных от его реализации»</w:t>
      </w:r>
    </w:p>
    <w:tbl>
      <w:tblPr>
        <w:tblW w:w="35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19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6 г.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5</w:t>
            </w:r>
          </w:p>
        </w:tc>
      </w:tr>
    </w:tbl>
    <w:p>
      <w:pPr>
        <w:pStyle w:val="Style19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Style1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ан</w:t>
      </w:r>
    </w:p>
    <w:p>
      <w:pPr>
        <w:pStyle w:val="Style1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ероприятий («дорожной карты») на 2016-2018 годы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</w:t>
      </w:r>
    </w:p>
    <w:p>
      <w:pPr>
        <w:pStyle w:val="Style19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орядок информирования средств массовой информации, некоммерческих организаций, осуществляющих деятельность в жилищной и коммунальной сфере на территории муниципального образования город Липки Киреевского района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.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Информирование средств массовой информации и некоммерческих организаций, осуществляющих деятельность в жилищной и коммунальной сфере, о принимаемых органами государственной власти и органами местного самоуправления мерах в сфере жилищно- коммунального хозяйства и по вопросам развития общественного контроля в этой сфере осуществляется посредством рассылки развернутых информационных релизов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Информирование производится не реже одного раза в месяц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 Средствами массовой информации, которые информируют о принимаемых органами государственной власти и органами местного самоуправления мерах в сфере жилищно - коммунального хозяйства и по вопросам развития общественного контроля в этой сфере на территории муниципального образования город Липки Киреевского района является: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родская газета «Липковские вести»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Ответственным за взаимодействие с некоммерческими организациями и средствами массовой информации в рамках информационной работы и развития общественного контроля является сектор муниципального хозяйства администрации муниципального образования город Липки Киреевского района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размещения на официальном сайте администрации муниципального образования город Липки Киреевского района информации о принимаемых органами государственной власти и органами местного самоуправления мерах в сфере жилищно - коммунального хозяйства и по вопросам развития общественного контроля в этой сфере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Официальным сайтом, на котором размещается указанная информация является </w:t>
      </w:r>
      <w:r>
        <w:rPr>
          <w:rFonts w:cs="Arial" w:ascii="Arial" w:hAnsi="Arial"/>
          <w:vanish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kireevsk.tulobl.ru/</w:t>
        </w:r>
      </w:hyperlink>
      <w:r>
        <w:rPr>
          <w:rFonts w:cs="Arial" w:ascii="Arial" w:hAnsi="Arial"/>
          <w:sz w:val="24"/>
          <w:szCs w:val="24"/>
        </w:rPr>
        <w:t xml:space="preserve"> (официальный сайт администрации муниципального образования Киреевский район в разделе администрации муниципального образования город Липки Киреевского района)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Информация о принимаемых органами государственной власти и органами местного самоуправления мерах в сфере жилищно - коммунального хозяйства и по вопросам развития общественного контроля в этой сфере размещается на сайте в виде: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ормативных правовых актов органов государственной власти и органов местного самоуправления;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едений о результатах осуществления надзора и контроля за деятельностью управляющей организации, в частности о соблюдении последней установленных требований по раскрытию информации; </w:t>
      </w:r>
    </w:p>
    <w:p>
      <w:pPr>
        <w:pStyle w:val="Style19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нтактной информации органов местного самоуправления, территориальных органов Роспотребнадзора, прокуратуры Киреевского района.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 Информация на сайте обновляется не реже одного раза в месяц.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Ответственным лицом за размещение и обновление информации о принимаемых органами государственной власти и органами местного самоуправления мерах в сфере жилищно - коммунального хозяйства и по вопросам развития общественного контроля в этой сфере на сайте администрации является начальник сектора муниципального хозяйства администрации муниципального образования город Липки Киреевского района – Тихонова С.А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роведение регулярных встреч представителей органов местного самоуправления с гражданами, проживающими на территории муниципального образования город Липки Киреевского района по различным вопросам жилищно- коммунального хозяйства.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Встречи проводятся согласно графику проведения встреч, утвержденному главой администрации, но не реже одного раза в квартал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Ответственным за проведение встреч с гражданами по вопросам жилищно - коммунального хозяйства является начальник сектора муниципального хозяйства администрации муниципального образования город Липки Киреевского района – Тихонова С.А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рганизация информационных курсов, семинаров по тематике жилищно-коммунального хозяйства для председателей советов многоквартирных домов, председателей ТСЖ, собственников помещений, представителей общественности.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Информационные курсы, семинары по тематике жилищно-коммунального хозяйства для председателей советов многоквартирных домов, собственников помещений, председателей ТСЖ, представителей общественности проводятся в здании администрации муниципального образования город Липки Киреевского района и здании МКУК «Липковский досуговый центр»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Информация о проведении семинаров, курсов размещается на официальном сайте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Ответственным за проведение семинаров, курсов по вопросам жилищно- коммунального хозяйства является начальник сектора муниципального хозяйства администрации муниципального образования город Липки Киреевского района – Тихонова С.А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роведение «круглых столов», конференций, форумов, совещаний по вопросам развития системы общественного контроля в сфере ЖКХ с участием представителей некоммерческих организаций.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 Форумы, совещания, конференции по вопросам развития системы общественного контроля в сфере ЖКХ с участием представителей, некоммерческих организаций проводятся дважды в год, в здании администрации муниципального образования город Липки Киреевского района.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 Информация о проведении форумов, совещаний, конференций размещается на официальном сайте администрации муниципального образования Киреевский район в разделе администрации муниципального образования город Липки Киреевского района.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 Ответственным за проведение форумов, совещаний, конференций по вопросам жилищно - коммунального хозяйства является начальник сектора муниципального хозяйства администрации муниципального образования город Липки Киреевского района – Тихонова С.А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sectPr>
      <w:type w:val="nextPage"/>
      <w:pgSz w:w="11906" w:h="16838"/>
      <w:pgMar w:left="1701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left="18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eevsk.tul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5:00Z</dcterms:created>
  <dc:creator>User</dc:creator>
  <dc:description/>
  <cp:keywords/>
  <dc:language>en-US</dc:language>
  <cp:lastModifiedBy>Яна Сергеевна Лепёхина</cp:lastModifiedBy>
  <cp:lastPrinted>2016-05-23T16:52:00Z</cp:lastPrinted>
  <dcterms:modified xsi:type="dcterms:W3CDTF">2025-05-19T08:05:00Z</dcterms:modified>
  <cp:revision>2</cp:revision>
  <dc:subject/>
  <dc:title/>
</cp:coreProperties>
</file>