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6  октября  2019 года                                                   № 11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муниципального образования город Липки Киреевского района</w:t>
      </w:r>
    </w:p>
    <w:p>
      <w:pPr>
        <w:pStyle w:val="Style20"/>
        <w:spacing w:before="0" w:after="0"/>
        <w:ind w:firstLine="709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 26 сентября  2017 г. № 141 «Об утверждении административного регламента по предоставлению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Липки Кирее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 с предписанием Инспекции Тульской области по государственному архитектурно-строительному надзору от 03.06.2019 г., 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9 г. № 210-ФЗ «Об организации  предоставления государственных и муниципальных услуг»,  Градостроительным кодексом Российской Федерации, 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город Липки Киреевского района от 26 сентября 2017 г. № 141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Липки Киреевского района» 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1.1 Раздел 9  «</w:t>
      </w:r>
      <w:r>
        <w:rPr>
          <w:rFonts w:eastAsia="Calibri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r>
        <w:rPr>
          <w:sz w:val="28"/>
          <w:szCs w:val="28"/>
        </w:rPr>
        <w:t>» 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23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окументом, необходимым для предоставления муниципальной услуги, является письменное заявление (далее – заявление) по форме согласно приложению № 1 к настоящему административному регламенту или заявление в электронном виде, отправленное с РПГУ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. При обращении за предоставлением муниципальной услуги заявитель представляет так же следующие документы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>
          <w:rFonts w:eastAsia="Calibri"/>
          <w:sz w:val="28"/>
          <w:szCs w:val="28"/>
        </w:rPr>
        <w:t>Схему, отображающую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ую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 а также лицом, осуществляющим строительный контроль, в случае осуществления строительного контроля на основании договор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й Федеральным законом от 25 июня 2002 года № 73-ФЗ «Об объектах культурного наследия народов Российской Федерации» при проведении реставрации, консервации, ремонта этого объекта и его приспособления для современного пользова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>
          <w:rFonts w:eastAsia="Calibri"/>
          <w:sz w:val="28"/>
          <w:szCs w:val="28"/>
        </w:rPr>
        <w:t>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о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>
          <w:rFonts w:eastAsia="Calibri"/>
          <w:sz w:val="28"/>
          <w:szCs w:val="28"/>
        </w:rPr>
        <w:t>Акт приемки объекта капитального строительства (в  случае осуществления строительства, реконструкции  на основании  Договора строительного подря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Документы, перечисленные в п.п. 1-7 п.24 Административного регламента направляются заявителем самостоятельно, если указанные документы (их копии или сведения, содержащиеся в них) отсутствуют в распоряжении органа местного самоуправления, либо подведомственному органу местного самоуправления организаций. Если документы, указанные  в данных пунктах, находятся в распоряжении органов местного самоуправления,  либо подведомственных органам местного самоуправления организаций, такие документы запрашиваются органом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копии  документов должны быть заверены подписью и печатью заявителя (для юридического лиц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 Заявитель вправе представить дополнительно любые документы, на его у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4.1 Документы, предусмотренные п.24 могут быть направлены заявителем в электронной форм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 Раздел 10  «</w:t>
      </w:r>
      <w:r>
        <w:rPr>
          <w:rFonts w:eastAsia="Calibri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, которые заявитель вправе представить</w:t>
      </w:r>
      <w:r>
        <w:rPr>
          <w:sz w:val="28"/>
          <w:szCs w:val="28"/>
        </w:rPr>
        <w:t>»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«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на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ешение на строительство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2"/>
        <w:rPr/>
      </w:pPr>
      <w:r>
        <w:rPr>
          <w:rFonts w:eastAsia="Calibri"/>
          <w:sz w:val="28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 о соответствии построенного, реконструированного объекта капитального строительства требованиям   проектной документации (включая проектную документацию, в которой учтены изменения, внесенные в соответствии с частями 3.8 и 3.9 статьи 49 настоящего кодекса),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– орган федерального государственного экологического надзора), выдаваемое в случаях, предусмотренных частью 7 статьи 54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 Перечисленные документы получают специалисты, ответственные за предоставление муниципальной услуги,  по каналам межведомственного взаимодействия от поставщиков данны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1 Документы, предусмотренные п.25 могут быть направлены заявителем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26. Не допускается требовать от заявителя представления документов, не предусмотренных настоящим Административным регламентом, в том числе документов, указанных в п. 24, запрос сведений по которым осуществляется по каналам межведомственного взаимодейств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  Раздел 12  «</w:t>
      </w:r>
      <w:r>
        <w:rPr>
          <w:rFonts w:eastAsia="Calibri"/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</w:t>
      </w:r>
      <w:r>
        <w:rPr>
          <w:sz w:val="28"/>
          <w:szCs w:val="28"/>
        </w:rPr>
        <w:t>»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«28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е документов, указанных в части 3 и 4 статьи 55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соответствие объекта капитального строительства требованиям к 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х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есоответствие параметров построенного, реконструированного, объекта капитального строительства проектной документ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ородской газете «Липковские вести» и разместить на официальном сайте муниципального образования Киреевский район в сети Интернет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ire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подразделе администрация муниципального образования город Липки Кире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главы 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Липки Киреевского района                                 Н.Л.Герасименк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Леонова Юлиан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45-0-36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имущественных 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емельных отношений                                                            Сарвилина И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онсультант  сектора правов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 кадровой работы                                                                       Синих М.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Исп. Леонова Ю.С.</w:t>
      </w:r>
    </w:p>
    <w:p>
      <w:pPr>
        <w:pStyle w:val="Normal"/>
        <w:ind w:left="360" w:hanging="0"/>
        <w:rPr/>
      </w:pPr>
      <w:r>
        <w:rPr/>
        <w:t>Тел. 45-0-36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49" w:gutter="0" w:header="283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2272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22272F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7540CAC2AAA2181361B3FE732E9991C819BBB18330C9E26DA177D104CDB822ADC34427E14C107K1DF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8:00Z</dcterms:created>
  <dc:creator>Сотрудник</dc:creator>
  <dc:description/>
  <cp:keywords/>
  <dc:language>en-US</dc:language>
  <cp:lastModifiedBy>1</cp:lastModifiedBy>
  <cp:lastPrinted>2019-02-20T16:06:00Z</cp:lastPrinted>
  <dcterms:modified xsi:type="dcterms:W3CDTF">2025-05-14T07:48:00Z</dcterms:modified>
  <cp:revision>2</cp:revision>
  <dc:subject/>
  <dc:title/>
</cp:coreProperties>
</file>