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я 2017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 Липки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п.1 ст. 45 Устава муниципального образования города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постановлению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eevsk.tulareg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В.В. Дем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Липки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5.2017г. № 6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лужебному поведению муниципальных служащих и урегулированию конфликта интересо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едседатель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>
          <w:trHeight w:val="6311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Руб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 Си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Тыщ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У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Ю. Мих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Киреевской районной прокура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Сми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нт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нт сектора экономики и финансов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делопроизводству, кадровой работе и контролю администрации муниципального образования Киреевский район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ы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 Рублев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 Синих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Тыщу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Михали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Уко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3:00Z</dcterms:created>
  <dc:creator>Admin</dc:creator>
  <dc:description/>
  <cp:keywords/>
  <dc:language>en-US</dc:language>
  <cp:lastModifiedBy>1</cp:lastModifiedBy>
  <cp:lastPrinted>2017-05-24T16:09:00Z</cp:lastPrinted>
  <dcterms:modified xsi:type="dcterms:W3CDTF">2025-05-16T09:03:00Z</dcterms:modified>
  <cp:revision>2</cp:revision>
  <dc:subject/>
  <dc:title/>
</cp:coreProperties>
</file>