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октября 2017 года                                                        № 16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целевой программ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«Развитие малого и среднего предпринимательств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 муниципальном образовании город Липки </w:t>
      </w:r>
      <w:r>
        <w:rPr>
          <w:rFonts w:cs="Times New Roman" w:ascii="Times New Roman" w:hAnsi="Times New Roman"/>
          <w:b/>
          <w:bCs/>
          <w:sz w:val="28"/>
          <w:szCs w:val="28"/>
        </w:rPr>
        <w:t>Киреевского района на 2017-2020 го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ловий для интенсивного развития малого и среднего бизнеса, устойчивой финансово-хозяйственной деятельности субъектов малого и среднего предпринимательства, занятого производством товарной продукции, оказанием услуг населению, увеличения занятости населения, в соответствии с Федеральным законом от 06.10.2003 г. № 131- 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п.1 ст. 179 Бюдже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кодекса Российской Федерации,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Тульской области от 07.10.2008 года № 1089-ЗТО «О развитии малого и среднего предпринимательства в Тульской области»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целевую программу «Развитие малого и среднего предпринимательства в муниципальном образовании город Липки Киреевского района на 2017-2020 годы»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равовой и кадровой работы администрации муниципального образования город Липки Киреевского района (Рублёвой Н.М.) направить настоящее постановление в комитет по информационным технологиям администрации муниципального образования Киреевский район (Лебедеву В.А.) для размещения на официальном сайте муниципального образования Киреевский район (https://kireevsk.tularegion.ru) в разделе администрация муниципального образования город Липки Киреевск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газете «Липковские вест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выполнением настоящего постановления возложить на помощника главы администрации муниципального образования город Липки Киреевского района (В.В. Петрова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75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ород Липки Кире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В.В. Дё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Липки Киреев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 18.10.2017г. № 16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программа «Развитие малого и среднего предпринимательства в муниципальном образовании город Липки Киреевского района на 2017-2020 го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аспорт Программы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9"/>
        <w:gridCol w:w="6495"/>
      </w:tblGrid>
      <w:tr>
        <w:trPr>
          <w:trHeight w:val="1429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Развитие малого и среднего предпринимательства в муниципальном образовании город Липки Киреевского района на 2017-2020 годы (далее - Программа)</w:t>
            </w:r>
          </w:p>
        </w:tc>
      </w:tr>
      <w:tr>
        <w:trPr>
          <w:trHeight w:val="3688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работк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Федеральный Закон от 24.07.2007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Федеральный закон от 06.10.2003 года № 131-ФЗ «Об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щих принципах организации местного самоуправл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Федеральный закон от 26.07.2006 года № 135-ФЗ «О защите конкуренци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ind w:firstLine="4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остановление администрации Тульской области от 27.06.2007 № 303 «О порядке разработки и реализации областных целевых программ»</w:t>
            </w:r>
          </w:p>
        </w:tc>
      </w:tr>
      <w:tr>
        <w:trPr>
          <w:trHeight w:val="836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каз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муниципального образования город Лип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еевского района</w:t>
            </w:r>
          </w:p>
        </w:tc>
      </w:tr>
      <w:tr>
        <w:trPr>
          <w:trHeight w:val="1995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сновной разработч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Сектор имущественных и земельных отношен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дминистрации муниципального образования город Лип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еевского района;</w:t>
            </w:r>
          </w:p>
          <w:p>
            <w:pPr>
              <w:pStyle w:val="Normal"/>
              <w:shd w:fill="FFFFFF" w:val="clear"/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ектор экономики и финансо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 Липки Киреевского района.</w:t>
            </w:r>
          </w:p>
        </w:tc>
      </w:tr>
      <w:tr>
        <w:trPr>
          <w:trHeight w:val="3116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сновные исполн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главы администрации муниципального образования город Липки Киреевского района – Н.Л. Герасименко;</w:t>
            </w:r>
          </w:p>
          <w:p>
            <w:pPr>
              <w:pStyle w:val="Normal"/>
              <w:shd w:fill="FFFFFF" w:val="clear"/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ектор экономики и финансо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город Липки Киреевского района. </w:t>
            </w:r>
          </w:p>
          <w:p>
            <w:pPr>
              <w:pStyle w:val="Normal"/>
              <w:shd w:fill="FFFFFF" w:val="clear"/>
              <w:ind w:firstLine="4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тор муниципального хозяйства администрации муниципального образования город Липки Киреевского района.</w:t>
            </w:r>
          </w:p>
        </w:tc>
      </w:tr>
      <w:tr>
        <w:trPr>
          <w:trHeight w:val="5249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обеспечение условий развития малого и среднего предпринимательства, направленного на улучшение социально-экономической ситуации в муниципально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разовании, выражающееся в росте численности заняты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е производства, увеличении налоговых поступлений в бюджет. Основные задач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действие повышению эффективности государ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 малого и среднего предпринимательства в муниципальном образова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овышение уровня информационного и кадрового обеспечения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ind w:firstLine="3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овлечения молодежи в предпринимательскую деятельность.</w:t>
            </w:r>
          </w:p>
        </w:tc>
      </w:tr>
      <w:tr>
        <w:trPr>
          <w:trHeight w:val="716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>
          <w:trHeight w:val="169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сновные меропри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вершенствование региональной политики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ind w:firstLine="3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витие районной инфраструктуры поддержки малого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тимулирование производственной и инновационной</w:t>
              <w:br/>
              <w:t>деятельности малых и средних предприятий</w:t>
            </w:r>
          </w:p>
        </w:tc>
      </w:tr>
      <w:tr>
        <w:trPr>
          <w:trHeight w:val="991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ъемы и источни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финансирования, в т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 по года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: - 1,0 тыс. руб., из бюджета  муниципального образования в год.</w:t>
            </w:r>
          </w:p>
        </w:tc>
      </w:tr>
      <w:tr>
        <w:trPr>
          <w:trHeight w:val="171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жидаемые результат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в сфере малого и среднего предпринимательства района, увеличение налоговых поступлений в бюджет муниципального образования ежегодно, создание новых рабочих мест, рост объема реализации производства.</w:t>
            </w:r>
          </w:p>
        </w:tc>
      </w:tr>
      <w:tr>
        <w:trPr>
          <w:trHeight w:val="3681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нтроль за исполн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троль за исполнением Программы осуществляю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firstLine="5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ам. главы администрации муниципального образования город Липки Киреевского района – Н.Л. Герасименко;</w:t>
            </w:r>
          </w:p>
          <w:p>
            <w:pPr>
              <w:pStyle w:val="Normal"/>
              <w:shd w:fill="FFFFFF" w:val="clear"/>
              <w:ind w:firstLine="5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тор экономики и финансов администрации муниципального образования город Липки Киреевского райо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ind w:firstLine="5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ектор имущественных и земельных отношений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 Липки Киреевского района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итерии субъектов малого и среднего предпринимательства, обладающие правом на участие в Программ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поддержки, могут быть субъекты малого и среднего предпринимательства, отвечающие условиям, установленным Федеральным законом от 24.07.2007г. № 209-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зможность и условия доступа субъектов малого и среднего предпринимательства к получению поддерж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настоящей Программ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ассмотрения обращений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Срок рассмотрения обращений субъектов малого и среднего предпринимательства - 30 дней с момента обращения.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рганизациям, образующим инфраструктуру поддержки малого и среднего предприниматель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</w:tabs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настоящей Программы, обеспечивающей условия для создания субъектов малого и среднего предпринимательства, и оказания им поддерж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 - технологические центры, бизнес - 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, условия и порядок поддержки субъектов малого и среднего предпринимательства</w:t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2549" w:leader="none"/>
          <w:tab w:val="left" w:pos="6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5.2.1.</w:t>
      </w:r>
      <w:r>
        <w:rPr>
          <w:rFonts w:cs="Times New Roman" w:ascii="Times New Roman" w:hAnsi="Times New Roman"/>
          <w:sz w:val="28"/>
          <w:szCs w:val="28"/>
        </w:rPr>
        <w:tab/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5.2.2.</w:t>
      </w:r>
      <w:r>
        <w:rPr>
          <w:rFonts w:cs="Times New Roman" w:ascii="Times New Roman" w:hAnsi="Times New Roman"/>
          <w:sz w:val="28"/>
          <w:szCs w:val="28"/>
        </w:rPr>
        <w:tab/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2" w:leader="none"/>
          <w:tab w:val="left" w:pos="4138" w:leader="none"/>
          <w:tab w:val="left" w:pos="7622" w:leader="none"/>
        </w:tabs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й доступ субъектов малого и среднего предпринимательства, соответствующих критериям, предусмотренным настоящей Программой, к участию в программных мероприят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2" w:leader="none"/>
        </w:tabs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с соблюдением требований, установленных Федеральным законом от 26 июля 2006 года N 135-ФЗ «О защите конкуренции»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ab/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ab/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ab/>
        <w:t>являющихся участниками соглашений о разделе продукции;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</w:rPr>
        <w:tab/>
        <w:t>осуществляющих предпринимательскую деятельность в сфере игорного бизнеса;</w:t>
      </w:r>
    </w:p>
    <w:p>
      <w:pPr>
        <w:pStyle w:val="Normal"/>
        <w:shd w:fill="FFFFFF" w:val="clear"/>
        <w:tabs>
          <w:tab w:val="clear" w:pos="720"/>
          <w:tab w:val="left" w:pos="2232" w:leader="none"/>
          <w:tab w:val="left" w:pos="4546" w:leader="none"/>
          <w:tab w:val="left" w:pos="5376" w:leader="none"/>
          <w:tab w:val="left" w:pos="714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5.3.4.</w:t>
      </w:r>
      <w:r>
        <w:rPr>
          <w:rFonts w:cs="Times New Roman" w:ascii="Times New Roman" w:hAnsi="Times New Roman"/>
          <w:sz w:val="28"/>
          <w:szCs w:val="28"/>
        </w:rPr>
        <w:tab/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5.3.5.</w:t>
      </w:r>
      <w:r>
        <w:rPr>
          <w:rFonts w:cs="Times New Roman" w:ascii="Times New Roman" w:hAnsi="Times New Roman"/>
          <w:sz w:val="28"/>
          <w:szCs w:val="28"/>
        </w:rPr>
        <w:tab/>
        <w:t>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ab/>
        <w:t>В оказании поддержки может быть отказано в случае, есл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5.4.1.</w:t>
      </w:r>
      <w:r>
        <w:rPr>
          <w:rFonts w:cs="Times New Roman" w:ascii="Times New Roman" w:hAnsi="Times New Roman"/>
          <w:sz w:val="28"/>
          <w:szCs w:val="28"/>
        </w:rPr>
        <w:tab/>
        <w:t>не представлены документы, определенные соответствующей Программой, или представлены недостоверные сведения и документ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не выполнены условия оказания поддержк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  <w:tab w:val="left" w:pos="1598" w:leader="none"/>
        </w:tabs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ь и задач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формирование модели развитого малого и среднего предпринимательства, обладающей долгосрочным потенциалом роста и обеспечивающей повышение его вклада в решение социальных и экономических проблем муниципального образования город Липки Киреев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вестиционной деятельности малого и среднего предпринимательства в реальном секторе экономики путем развития системы финансово-кредитной поддержки, обеспечивающей равный доступ к финансовым ресурсам всех субъектов малого и среднего предпринимательства независимо от места расположения на территории муницип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эффективности государственной поддержки малого и среднего предпринимательства в муниципальном образовании;</w:t>
      </w:r>
    </w:p>
    <w:p>
      <w:pPr>
        <w:pStyle w:val="Normal"/>
        <w:shd w:fill="FFFFFF" w:val="clear"/>
        <w:tabs>
          <w:tab w:val="clear" w:pos="720"/>
          <w:tab w:val="left" w:pos="3955" w:leader="none"/>
          <w:tab w:val="left" w:pos="5846" w:leader="none"/>
          <w:tab w:val="left" w:pos="87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производственной и инновационной деятельности малых и средних предприятий приоритетных видов деятельности, включая стимулирование установления взаимовыгодных экономических связей между крупными компаниями и малыми и средними предприятиями, содействие малым и средним предприятиям в разработке и освоении выпуска новых видов продук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нятие неоправданных административных ограничений при осуществлении предпринимательской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ъектам малого и среднего предпринимательства комплекса услуг по всем аспектам ведения предпринимательской деятельности на основе дальнейшего развития инфраструктуры поддержки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озволит сохранить и развить позитивную динамику  малого и  среднего предпринимательства, обеспечив при этом создание новых рабочих мес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и работ по реализации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941"/>
        <w:gridCol w:w="1943"/>
        <w:gridCol w:w="40"/>
        <w:gridCol w:w="1842"/>
        <w:gridCol w:w="1275"/>
        <w:gridCol w:w="54"/>
        <w:gridCol w:w="1466"/>
        <w:gridCol w:w="39"/>
      </w:tblGrid>
      <w:tr>
        <w:trPr>
          <w:trHeight w:val="18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87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80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Выполняем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зультатив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 выпол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нител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сто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ind w:right="-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нения</w:t>
            </w:r>
          </w:p>
          <w:p>
            <w:pPr>
              <w:pStyle w:val="Normal"/>
              <w:ind w:right="-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финансиро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г.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. Совершенствование муниципальной политики поддержки малого и среднег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нимательств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и методическая поддержка реализации и ме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я мал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приниматель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, в том числе проведение семинаров для руководител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лых пред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принима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емств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и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принима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ства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сударствен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, развити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пектив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предпринимательств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Лип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г. Лип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г. Лип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встреч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круглых столо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а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я мал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приниматель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в различ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слях эконом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йона, вклю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, с участием представител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принимательского сообщ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инаров для субъектов малого и среднего предпринимательства по вопросам законодательства в сфере услови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храны труд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ффектив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я мал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принима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тв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повыше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го вклада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оном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ста в район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Лип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г. Лип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муществен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отнош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г.Липки Киреевского район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оды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,0 тыс. руб. в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ламир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увели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варов и услуг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ываем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ъек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лого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принима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гла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о. г. Лип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реев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кт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зяй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о. г. Лип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реев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2017-2020г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5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вл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ъектов малого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принимательства к выполне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азов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ци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раб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услуг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енциа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лого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принимательства. Сни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а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уп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ци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 и усл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уж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главы администрации м.о. г. Липки Кире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-20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онно - экономический и финансовый механизм управления целев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ализация Программы осуществляется посредством взаимодействия органов местного самоуправления, коммерческих и некоммерческих организаций, составляющих инфраструктуру поддержки предпринимательства, общественных организаций, выражающих интересы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3072" w:leader="none"/>
          <w:tab w:val="left" w:pos="5434" w:leader="none"/>
          <w:tab w:val="left" w:pos="6226" w:leader="none"/>
          <w:tab w:val="left" w:pos="893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роприятиями Программы, предусматривающими проведение социологических, аналитических исследований по различным аспектам состояния развития МСП, Программа может быть доработа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ализации настоящей Программы может быть разработана Программа стратегического развития и поддержки МС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88" w:leader="none"/>
        </w:tabs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7-2020 го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88" w:leader="none"/>
        </w:tabs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орган администрации муниципального образования город Липки Киреевского района, на который возложены полномочия по осуществлению метод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а и координации разработки, реализации Програм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предусматривает совокупность скоординированных действий, призванных обеспечить реализацию Программы, контроль и анализ ее выполнения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управления Программы основан на координации деятельности органов администрации муниципального образования город Липки Киреевского района и соисполнителей Программы, задействованных в ее исполнении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 мероприятий Программы осуществляется исполнителями 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город Липки Киреевского района (исиолнительно-распорядительный орган) (далее - Администрация) является Заказчиком Программы, определяет первоочередность выполнения и финансирования мероприятий с учетом приоритетных направлений и наличия финансовых средств, выделяющихся на эти цел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ab/>
        <w:t>Поддержка субъектов МСП осуществляется в порядке, установленном ст. 14 Федерального закона от 24.07.2007 года № 209- 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ab/>
        <w:t>Срок рассмотрения обращений субъектов МСП за оказанием поддержки составляет тридцать календарных дней с момента принятия обращения (заявки). О решении, принятом но такому обращению, субъект МСП должен быть проинформирован в течение пяти дней со дня его принят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ab/>
        <w:t>Имущественная поддержка субъектам МСП предоставляется в соответствии со ст.18 Федерального закона от 24.07.2007 года № 209 - ФЗ «О развитии малого и среднего предпринимательства в Российской Федерации» по результатам публичных процедур (на основании конкурса, аукциона, согласования антимонопольного органа)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.8.</w:t>
      </w:r>
      <w:r>
        <w:rPr>
          <w:rFonts w:cs="Times New Roman" w:ascii="Times New Roman" w:hAnsi="Times New Roman"/>
          <w:sz w:val="28"/>
          <w:szCs w:val="28"/>
        </w:rPr>
        <w:tab/>
        <w:t>Требованиями к организациям, образующим инфраструктуру поддержки субъектов МСП, определить: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7.8.1.</w:t>
      </w:r>
      <w:r>
        <w:rPr>
          <w:rFonts w:cs="Times New Roman" w:ascii="Times New Roman" w:hAnsi="Times New Roman"/>
          <w:sz w:val="28"/>
          <w:szCs w:val="28"/>
        </w:rPr>
        <w:tab/>
        <w:t>Участие в реализации мероприятий настоящей Программы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7.8.2.</w:t>
      </w:r>
      <w:r>
        <w:rPr>
          <w:rFonts w:cs="Times New Roman" w:ascii="Times New Roman" w:hAnsi="Times New Roman"/>
          <w:sz w:val="28"/>
          <w:szCs w:val="28"/>
        </w:rPr>
        <w:tab/>
        <w:t>Осуществление деятельности не менее пяти лет с момента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8.3.</w:t>
      </w:r>
      <w:r>
        <w:rPr>
          <w:rFonts w:cs="Times New Roman" w:ascii="Times New Roman" w:hAnsi="Times New Roman"/>
          <w:sz w:val="28"/>
          <w:szCs w:val="28"/>
        </w:rPr>
        <w:tab/>
        <w:t>Обеспечение условий для создания субъектов МСП и оказания им поддержки по одному из следующих направле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оизводственной, научно-технической и инновационной деятельности, предоставление доступа к базам и банкам д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ереподготовка и повышение квалификации кадров для субъектов МСП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9.</w:t>
      </w:r>
      <w:r>
        <w:rPr>
          <w:rFonts w:cs="Times New Roman" w:ascii="Times New Roman" w:hAnsi="Times New Roman"/>
          <w:sz w:val="28"/>
          <w:szCs w:val="28"/>
        </w:rPr>
        <w:tab/>
        <w:t>Финансовая поддержка субъектам МСП предоставляется в соответствии со ст.17 Федерального закона от 24.07.2007 года № 209 - 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соответствии с действующим законодательством из бюджета муниципального образования город Липки Киреевского район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7.10.</w:t>
      </w:r>
      <w:r>
        <w:rPr>
          <w:rFonts w:cs="Times New Roman" w:ascii="Times New Roman" w:hAnsi="Times New Roman"/>
          <w:sz w:val="28"/>
          <w:szCs w:val="28"/>
        </w:rPr>
        <w:tab/>
        <w:t>Контроль за исполнением мероприятий Программы и целевым использованием средств осуществляется заместителем главы администрации муниципального образования город Липки Киреевского район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циально-экономическая эффективность целев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оказателей, определяющих критерии оценки эффективности муниципальной Программы, приняты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хранение и создание рабочих мест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ступлений в бюджет  муниципального образования город Липки Киреевского район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ост объема производства продукции, реализации товаров, оказание услуг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личество мест доступа к информационным ресурсам в сфере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эффективности базируются на данных статистического наблюдения, а также сведениях, получаемых в ходе реализации 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0:00Z</dcterms:created>
  <dc:creator>Администратор</dc:creator>
  <dc:description/>
  <cp:keywords/>
  <dc:language>en-US</dc:language>
  <cp:lastModifiedBy>1</cp:lastModifiedBy>
  <cp:lastPrinted>2017-10-18T16:07:00Z</cp:lastPrinted>
  <dcterms:modified xsi:type="dcterms:W3CDTF">2025-05-16T07:40:00Z</dcterms:modified>
  <cp:revision>2</cp:revision>
  <dc:subject/>
  <dc:title/>
</cp:coreProperties>
</file>