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 сентя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изменении вида разрешенного использования земельного участка с кадастровым номером 71:12:060504:751  площадью 731 кв.м. местоположение: Тульская область, Киреевский район, г.  Липки, ул. Октябрьская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. 4 Федерального закона от 29.12.2004 г. № 191-ФЗ «О введении в действие Градостроительного кодекса Российской Федерации», ст. 37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.45 ч.5 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зменить вид разрешенного использования земельного участка с кадастровым номером 71:12:060504:751, категории земель населенных пунктов,  площадью 731 кв.м., местоположение: Тульская область, Киреевский район, город Липки, улица Октябрьская с «для реконструкции здания автостанции» на другой вид разрешенного использования – «автомобильный транспор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 в городской газете «Липковские вести» и  разместить на официальном сайте администрации муниципального образования Киреевский район в сети Интернет (www.kireevsk.tulobl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 Постановление вступает в силу со дня подпис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сектора правовой 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и кадровой работ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Н.М. Рубл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5:00Z</dcterms:created>
  <dc:creator>Сотрудник</dc:creator>
  <dc:description/>
  <cp:keywords/>
  <dc:language>en-US</dc:language>
  <cp:lastModifiedBy>Яна Сергеевна Лепёхина</cp:lastModifiedBy>
  <cp:lastPrinted>2016-07-19T08:49:00Z</cp:lastPrinted>
  <dcterms:modified xsi:type="dcterms:W3CDTF">2025-05-19T07:15:00Z</dcterms:modified>
  <cp:revision>2</cp:revision>
  <dc:subject/>
  <dc:title>Тульская область</dc:title>
</cp:coreProperties>
</file>