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февраля 2017 года                                                      №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1.11.2013 г. № 147 «Об утверждении административного регламента по предоставлению муниципальной услуги «Выдача разрешений на ввод объекта в эксплуатацию при осуществлении строительства, расположенных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постановления администрации муниципального образования город Липки Киреевского района от 11.11.2013 г. № 147 «Об утверждении административного регламента по предоставлению муниципальной услуги «Выдача разрешений на ввод объекта в эксплуатацию при осуществлении строительства, расположенных на территории муниципального образования город липки Киреевского района», в соответствии с Федеральным законом от 19.12.2016 N 445-ФЗ "О внесении изменений в статьи 51 и 55 Градостроительного кодекса Российской Федерации", руководствуясь статьей 45 части 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11.11.2013 г. № 147 «Об утверждении административного регламента по предоставлению муниципальной услуги «Выдача разрешений на ввод объекта в эксплуатацию при осуществлении строительства, расположенных на территории муниципального образования город липки Киреев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пункте 21 административного регламента слова «10 дней» заменить словами «семи рабочих дн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ородской газете «Липковс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муниципального </w:t>
      </w:r>
    </w:p>
    <w:p>
      <w:pPr>
        <w:pStyle w:val="Normal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   Г.В. Соро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3:00Z</dcterms:created>
  <dc:creator>Сотрудник</dc:creator>
  <dc:description/>
  <cp:keywords/>
  <dc:language>en-US</dc:language>
  <cp:lastModifiedBy>Яна Сергеевна Лепёхина</cp:lastModifiedBy>
  <cp:lastPrinted>2017-02-14T08:58:00Z</cp:lastPrinted>
  <dcterms:modified xsi:type="dcterms:W3CDTF">2025-05-19T07:03:00Z</dcterms:modified>
  <cp:revision>2</cp:revision>
  <dc:subject/>
  <dc:title/>
</cp:coreProperties>
</file>