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 ЛИПКИ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СКОГО РАЙОНА</w:t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2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7 января 2020 года                                                   № 11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униципального образования город Липки Киреевского района</w:t>
      </w:r>
    </w:p>
    <w:p>
      <w:pPr>
        <w:pStyle w:val="Style21"/>
        <w:spacing w:before="0" w:after="0"/>
        <w:ind w:firstLine="709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т 26 сентября 2017 г. № 141 «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от 27.12.2019 г. № 472-ФЗ «О внесении изменений в Градостроительный кодекс Российской Федерации и отдельные законодательные акты Российской Федерации»,  Федеральным законом от 06.10.2003г. № 131-ФЗ «Об общих принципах организации местного самоуправления в Российской Федерации», руководствуясь Уставом  муниципального образования город Липки Киреевского района, администрация муниципального образования город Липки Киреевского района ПОСТАНОВЛЯЕТ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муниципального образования город Липки Киреевского района от 26 сентября 2017 г. № 141 «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о предоставлению муниципальной услуги «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 город Липки Киреевского района» 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зделе 7</w:t>
      </w:r>
      <w:r>
        <w:rPr>
          <w:rFonts w:eastAsia="Calibri"/>
          <w:b/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Срок предоставления муниципальной услуги» пункт 21 чита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услуга предоставляется в течении пяти рабочих  дней со дня поступления заявления о выдаче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ого образова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городской газете «Липковские вести» и разместить на официальном сайте муниципального образования Киреевский район в сети Интернет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iree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в подразделе администрация муниципального образования город Липки Кире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главы 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Липки Киреевского района                                 Н.Л.Герасименк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283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84" w:hanging="12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22272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  <w:b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22272F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9:46:00Z</dcterms:created>
  <dc:creator>Сотрудник</dc:creator>
  <dc:description/>
  <cp:keywords/>
  <dc:language>en-US</dc:language>
  <cp:lastModifiedBy>1</cp:lastModifiedBy>
  <cp:lastPrinted>2019-02-20T16:06:00Z</cp:lastPrinted>
  <dcterms:modified xsi:type="dcterms:W3CDTF">2025-05-13T09:46:00Z</dcterms:modified>
  <cp:revision>2</cp:revision>
  <dc:subject/>
  <dc:title/>
</cp:coreProperties>
</file>