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5 </w:t>
            </w:r>
            <w:r>
              <w:rPr>
                <w:sz w:val="28"/>
                <w:szCs w:val="28"/>
              </w:rPr>
              <w:t>апреля 2018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ConsPlusTitle"/>
        <w:widowControl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профилактике пожаров на территории администрации муниципального образования город Лип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еевского района в пожароопасный период 2018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я наступление пожароопасного периода, в связи с неблагоприятным прогнозом дальнейшей обстановки с пожарами, в целях повышения пожарной безопасности мест постоянного проживания людей, привлечения общественности к решению вопросов пожарной безопасности, активизации пропаганды противопожарных знаний, на основании ст. ст. 19, 30 Федерального закона от 21.12.1994 г. №69 – ФЗ «О пожарной безопасности в российской Федерации», п.п.17, 721 Правил противопожарного режима в Российской Федерации (утверждены Постановлением Правительства Российской Федерации от 25.04.2012г. №390), на основании ст. 7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лный запрет на выжигание сухой травянистой растительности на земельных участках населенных пун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и муниципального образования город Липки Киреевского района членами ТОС, гражданами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Липки Киреев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и и предприятиям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комплекса мероприятий по подготовке предприятий к пожароопасному периоду, произвести очистку территорий объектов и участков, прилагающих к зданиям, сооружениям, от сухой растительности, сгораемого мусора, провести инструктажи с работниками предприятий по соблюдению мер пожарной безопасности при проведении всех видов работ, так же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сти использования в тушении пожаров имеющейся водовозной и землеройной техн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издавать листовки - памятки для населения о соблюдении правил пожарной безопасности в быту и правил поведения при возникновении чрезвычайных ситуаций, с последующим их распростра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гражданами о мерах пожарной безопасности и действиях при пожар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для обнародова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город Липки Киреевск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В.В. Дем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1:00Z</dcterms:created>
  <dc:creator>User</dc:creator>
  <dc:description/>
  <cp:keywords/>
  <dc:language>en-US</dc:language>
  <cp:lastModifiedBy>Алексей Юрьевич Капитонов</cp:lastModifiedBy>
  <cp:lastPrinted>2018-04-06T08:57:00Z</cp:lastPrinted>
  <dcterms:modified xsi:type="dcterms:W3CDTF">2025-05-15T08:51:00Z</dcterms:modified>
  <cp:revision>2</cp:revision>
  <dc:subject/>
  <dc:title>ПОСТАНОВЛЕНИЕ</dc:title>
</cp:coreProperties>
</file>