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2"/>
        <w:gridCol w:w="4908"/>
      </w:tblGrid>
      <w:tr>
        <w:trPr/>
        <w:tc>
          <w:tcPr>
            <w:tcW w:w="9430" w:type="dxa"/>
            <w:gridSpan w:val="2"/>
            <w:tcBorders/>
          </w:tcPr>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2" w:type="dxa"/>
            <w:tcBorders/>
          </w:tcPr>
          <w:p>
            <w:pPr>
              <w:pStyle w:val="Normal"/>
              <w:spacing w:lineRule="auto" w:line="240" w:before="0" w:after="0"/>
              <w:jc w:val="center"/>
              <w:rPr/>
            </w:pPr>
            <w:r>
              <w:rPr>
                <w:rFonts w:eastAsia="Times New Roman" w:cs="Arial" w:ascii="Arial" w:hAnsi="Arial"/>
                <w:b/>
                <w:sz w:val="24"/>
                <w:szCs w:val="24"/>
                <w:lang w:eastAsia="ru-RU"/>
              </w:rPr>
              <w:t xml:space="preserve">15 декабря 2016 года </w:t>
            </w:r>
          </w:p>
        </w:tc>
        <w:tc>
          <w:tcPr>
            <w:tcW w:w="4908"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78</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3-12-2016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5.12.2016 г. № 178</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3-12-2016</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3-12-2016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1, №2, №3, №4, №5, №6)</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4-97, 48-3-4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Илюхина Татьяна Федоровна, Синих Марина Юрь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5.12.2016 г. № 178.</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1,№2,№3,№4,№3,№4,№5,№6)</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6 января 2017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6 декабря 2016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1 января 2017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3-12-2016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 №2, №3, №4, №5, №6)</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ireev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ob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3-12-2016</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перекресток ул.Октябрьская(в районе дома № 21) и ул.Г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хлебо-булочной продукцией</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ул.Лермонтова (между домами 8 и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Тульская область, Киреевский район, город Липки,  ул.Гоголя (в районе МКУ «Липковский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перекресток ул.Мира и ул.Советская(за киоском «Роспеч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Тульская область, Киреевский район, город Липки, ул.Мира (в районе дома № 3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70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7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5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Тульская область, Киреевский район, город Липки,  ул.Мира(в районе дома № 3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470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47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5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9:00Z</dcterms:created>
  <dc:creator>Admin</dc:creator>
  <dc:description/>
  <cp:keywords/>
  <dc:language>en-US</dc:language>
  <cp:lastModifiedBy>User</cp:lastModifiedBy>
  <cp:lastPrinted>2016-12-15T13:11:00Z</cp:lastPrinted>
  <dcterms:modified xsi:type="dcterms:W3CDTF">2016-12-15T09:25:00Z</dcterms:modified>
  <cp:revision>9</cp:revision>
  <dc:subject/>
  <dc:title/>
</cp:coreProperties>
</file>