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«обособленному подразделению «Липковская автостанция» заменить словами «ООО «Актив-Инвест» автостанция г. Лип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6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16:00Z</dcterms:modified>
  <cp:revision>2</cp:revision>
  <dc:subject/>
  <dc:title>ПОСТАНОВЛЕНИЕ</dc:title>
</cp:coreProperties>
</file>